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"/>
        <w:numPr>
          <w:ilvl w:val="0"/>
          <w:numId w:val="0"/>
        </w:numPr>
        <w:spacing w:before="240" w:after="120"/>
        <w:outlineLvl w:val="0"/>
        <w:rPr/>
      </w:pPr>
      <w:r>
        <w:rPr>
          <w:rStyle w:val="Tytuksiki"/>
          <w:rFonts w:cs="Arial"/>
          <w:sz w:val="20"/>
          <w:szCs w:val="20"/>
        </w:rPr>
        <w:t>Wstęp</w:t>
      </w:r>
    </w:p>
    <w:p>
      <w:pPr>
        <w:pStyle w:val="Normal"/>
        <w:ind w:firstLine="708"/>
        <w:jc w:val="both"/>
        <w:rPr>
          <w:rStyle w:val="Tytuksiki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udżet na 2020 rok został podjęty Uchwałą Rady Miejskiej w Kuźni Raciborskiej Nr XV/128/2019 z dnia 19 grudnia 2019 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chwalony budżet określał następujący plan dochodów i wy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ogółem:                                       60 844 044,03 zł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dochody bieżące </w:t>
        <w:tab/>
        <w:tab/>
        <w:t xml:space="preserve">   47 669 946,36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 xml:space="preserve">                13 174 097,6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62 682 594,73 zł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wydatki bieżące </w:t>
        <w:tab/>
        <w:tab/>
        <w:t xml:space="preserve">                44 441 356,97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ydatki majątkowe                         15 692 736,00 zł.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bsługę długu w 2020 roku zaplanowano łącznie 979 952,00 zł w tym 899 352,00 zł. z tytułu spłat rat kapitałowych oraz 80 600,00 zł z tytułu spłaty odsetek. Kwota ta stanowi 1,61 % planowanych dochodó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rok budżetowy zamyka się deficytem w wysokości 1 838 550,7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przez wprowadzone zmiany w ciągu roku budżetowego plan dochodów i wydatków na dzień 30 czerwca 2020 roku wyniós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hody ogółem:                                       58 764 045,54 zł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dochody bieżące </w:t>
        <w:tab/>
        <w:tab/>
        <w:t xml:space="preserve">   51 965 918,13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ab/>
        <w:t xml:space="preserve">     6 798 127,4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59 794 657,02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wydatki bieżące </w:t>
        <w:tab/>
        <w:tab/>
        <w:t xml:space="preserve">                47 305 150,18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majątkowe </w:t>
        <w:tab/>
        <w:tab/>
        <w:t xml:space="preserve">   12 489 506,84 zł.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znacza to, że per saldo dochody zostały zmniejszone o kwotę 2 079 998,49 zł, natomiast wydatki zmniejszono o kwotę 2 887 937,7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 budżet na 30 czerwca 2020 r. zamyka się planowanym deficytem w wysokości – 1 030 611,4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uwzględnieniu zmian dokonanych w ciągu I półrocza 2020 roku, budżet Gminy w omawianym okresie został wykonan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do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ogółem:                                       27 955 680,78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dochody bieżące </w:t>
        <w:tab/>
        <w:tab/>
        <w:t xml:space="preserve">   27 625 269,35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chody majątkowe </w:t>
        <w:tab/>
        <w:tab/>
        <w:t xml:space="preserve">        330 411,4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tronie wydatków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ogółem:                                         24 083 634,15 z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wydatki bieżące </w:t>
        <w:tab/>
        <w:tab/>
        <w:t xml:space="preserve">                22 348 611,44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ydatki majątkowe </w:t>
        <w:tab/>
        <w:tab/>
        <w:t xml:space="preserve">     1 735 022,71 zł.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ykazanych powyżej kwot wynika, że realizacja budżetu w okresie pierwszych sześciu miesięcy zamyka się  nadwyżką w wysokości  3 872 046,63 zł.</w:t>
      </w:r>
    </w:p>
    <w:p>
      <w:pPr>
        <w:pStyle w:val="Normal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mina Kuźnia Raciborska otrzymała na 2020 r. dotację celową na realizację zadań zleconych z zakresu administracji rządowej w wysokości 6 459 532,29 zł na plan 12 519 437,72 zł oraz dotację celową na zadania bieżące realizowane na podstawie porozumień między jednostkami samorządu terytorialnego w wysokości 900,00 zł na plan 900,00 z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subwencji dla Gminy to planowana kwota 14 747 637,00 zł, na wykonanie na 30.06.2020 r. 8 640 673,64 zł, z czego planowana subwencja oświatowa w wysokości 8 769 264,00 zł z wykonaniem 5 396 472,00 zł, planowana część wyrównawcza subwencji dla gmin to kwota        </w:t>
      </w:r>
      <w:r>
        <w:rPr>
          <w:rFonts w:cs="Arial" w:ascii="Arial" w:hAnsi="Arial"/>
          <w:color w:val="4472C4"/>
        </w:rPr>
        <w:t xml:space="preserve">  </w:t>
      </w:r>
      <w:r>
        <w:rPr>
          <w:rFonts w:cs="Arial" w:ascii="Arial" w:hAnsi="Arial"/>
        </w:rPr>
        <w:t>5 615 372,00 zł z wykonaniem półrocznym w wysokości 2 807 688,00 zł oraz planowana część równoważąca subwencji ogólnej w wysokości 166 006,00 zł, wykonana w wysokości 83 004,00 z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budżetowe realizujące budż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rząd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koła Podstawowa w Kuźni Racib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koła Podstawowa w Rud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Nr 1 w Kuźni Raciborskiej z oddziałem zamiejscowym w Tur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Nr 2 w Kuźni Racibor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dszkole w Rud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Społecznej w Kuźni Racibor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k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y Zakład Gospodarki Komunalnej i Mieszkaniowej w Kuźni Racibor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 samorządowe instytucje kultu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jski Ośrodek Kultury Sportu i Rekreacji w Kuźni Racibor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ejska Biblioteka Publiczna w Kuźni Racibor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Turystyki i Promocji w Ru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gólne wielkości budżetowe oraz wykonanie za I półrocze 2020 roku przedstawia poniższa tabel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egenda"/>
        <w:rPr/>
      </w:pPr>
      <w:r>
        <w:rPr>
          <w:rFonts w:cs="Arial" w:ascii="Arial" w:hAnsi="Arial"/>
        </w:rPr>
        <w:t>Zmiany budżetu oraz wykonanie za I półrocze 2020 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4472C4"/>
        </w:rPr>
      </w:pPr>
      <w:r>
        <w:rPr>
          <w:rFonts w:cs="Arial" w:ascii="Arial" w:hAnsi="Arial"/>
          <w:b/>
          <w:bCs/>
          <w:iCs/>
          <w:color w:val="4472C4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60"/>
        <w:gridCol w:w="1560"/>
        <w:gridCol w:w="1560"/>
        <w:gridCol w:w="1560"/>
        <w:gridCol w:w="1560"/>
      </w:tblGrid>
      <w:tr>
        <w:trPr>
          <w:trHeight w:val="1215" w:hRule="atLeast"/>
        </w:trPr>
        <w:tc>
          <w:tcPr>
            <w:tcW w:w="1780" w:type="dxa"/>
            <w:tcBorders>
              <w:top w:val="double" w:sz="6" w:space="0" w:color="DFDAE4"/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lan według uchwały budżetowej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kwota zmiany planu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plan po zmianach na dzień 30.06.2020r.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nie</w:t>
            </w:r>
          </w:p>
        </w:tc>
        <w:tc>
          <w:tcPr>
            <w:tcW w:w="1560" w:type="dxa"/>
            <w:tcBorders>
              <w:top w:val="double" w:sz="6" w:space="0" w:color="DFDAE4"/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 844 044,0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2 079 998,49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 764 045,54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 955 680,78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7,57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 737 902,7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807 939,22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 929 963,48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 872 961,69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252,49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3 581 946,7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- 2 887 937,71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 694 009,02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2 828 642,47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54,09 %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6"/>
            <w:tcBorders>
              <w:top w:val="single" w:sz="4" w:space="0" w:color="DFDAE4"/>
              <w:left w:val="double" w:sz="6" w:space="0" w:color="DFDAE4"/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datki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2 682 594,73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2 887 937,71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 794 657,02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 083 634,15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,28 %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double" w:sz="6" w:space="0" w:color="DFDAE4"/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zchody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899 352,00 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99 352,00</w:t>
            </w:r>
          </w:p>
        </w:tc>
        <w:tc>
          <w:tcPr>
            <w:tcW w:w="1560" w:type="dxa"/>
            <w:tcBorders>
              <w:bottom w:val="single" w:sz="4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3 475,00</w:t>
            </w:r>
          </w:p>
        </w:tc>
        <w:tc>
          <w:tcPr>
            <w:tcW w:w="1560" w:type="dxa"/>
            <w:tcBorders>
              <w:bottom w:val="single" w:sz="4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8,20 %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double" w:sz="6" w:space="0" w:color="DFDAE4"/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3 581 946,73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- 2 887 937,71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60 694 009,02</w:t>
            </w:r>
          </w:p>
        </w:tc>
        <w:tc>
          <w:tcPr>
            <w:tcW w:w="1560" w:type="dxa"/>
            <w:tcBorders>
              <w:bottom w:val="double" w:sz="6" w:space="0" w:color="DFDAE4"/>
              <w:right w:val="single" w:sz="4" w:space="0" w:color="DFDAE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4 517 109,15</w:t>
            </w:r>
          </w:p>
        </w:tc>
        <w:tc>
          <w:tcPr>
            <w:tcW w:w="1560" w:type="dxa"/>
            <w:tcBorders>
              <w:bottom w:val="double" w:sz="6" w:space="0" w:color="DFDAE4"/>
              <w:right w:val="double" w:sz="6" w:space="0" w:color="DFDAE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40,39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4472C4"/>
        </w:rPr>
      </w:pPr>
      <w:r>
        <w:rPr>
          <w:rFonts w:cs="Arial" w:ascii="Arial" w:hAnsi="Arial"/>
          <w:b/>
          <w:bCs/>
          <w:iCs/>
          <w:color w:val="4472C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4472C4"/>
        </w:rPr>
      </w:pPr>
      <w:r>
        <w:rPr>
          <w:rFonts w:cs="Arial" w:ascii="Arial" w:hAnsi="Arial"/>
          <w:b/>
          <w:bCs/>
          <w:iCs/>
          <w:color w:val="4472C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4472C4"/>
        </w:rPr>
      </w:pPr>
      <w:r>
        <w:rPr>
          <w:rFonts w:cs="Arial" w:ascii="Arial" w:hAnsi="Arial"/>
          <w:b/>
          <w:bCs/>
          <w:iCs/>
          <w:color w:val="4472C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7:00Z</dcterms:created>
  <dc:creator>Anna Szostak</dc:creator>
  <dc:description/>
  <cp:keywords/>
  <dc:language>en-US</dc:language>
  <cp:lastModifiedBy>ansz</cp:lastModifiedBy>
  <cp:lastPrinted>2017-08-31T11:48:00Z</cp:lastPrinted>
  <dcterms:modified xsi:type="dcterms:W3CDTF">2020-08-28T10:39:00Z</dcterms:modified>
  <cp:revision>5</cp:revision>
  <dc:subject/>
  <dc:title>WSTĘP</dc:title>
</cp:coreProperties>
</file>