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KUŹNIA RACIB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410"/>
        <w:gridCol w:w="1701"/>
        <w:gridCol w:w="1842"/>
        <w:gridCol w:w="5954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 , lub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umer identyfikacji REGON ( o ile posia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eślenie rodzaju odbieranych odpadów komunalnych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/04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olia Usługi dla środowiska Spółka Akcyjna Oddział w Krapkowic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FF0000"/>
              </w:rPr>
              <w:t>W dniu 31.07.2015r na  wniosek firmy dokonano zmiany nazwy firmy na:</w:t>
            </w:r>
            <w:r>
              <w:rPr/>
              <w:t xml:space="preserve"> </w:t>
            </w:r>
            <w:r>
              <w:rPr>
                <w:b/>
              </w:rPr>
              <w:t>Eneris Surowce S.A. oddział w Krapkowicach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W dniu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. 07.2018  na wniosek firmy dokonano zmiany nazwy n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ERIS Surowce S.A. Oddział we Wrocław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iastowska 38, 47-303 Krapkowic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W dniu 31.07.2018 dokonano zmiany adresu n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l. Jerzmanowska 8, 54-519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-20-98-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914009-00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 01 01, 20 01 02, 20 01 08, 20 01 10, 20 01 11, 20 01 13, 20 01 14, 20 01 15, 20 01 17, 20 01 19, 20 01 21, 20 01 23, 20 01 25, 20 01 26, 20 01 27, 20 01 28, 20 01 29, 20 01 30, 20 01 31, 20 01 32, 20 01 33, 20 01 34, 20 01 35, 20 01 36, 20 01 37, 20 01 38, 20 01 39, 20 01 40, 20 01 41, 20 01 80, 20 01 99, 20 02 01, 20 02 02, 20 02 03, 20 03 01, 20 03 02, 20 03 03, 20 03 04, 20 03 06, 20 03 07, 20 03 99, 15 01 01, 15 01 02, 15 01 03, 15 01 04, 15 01 05, 15 01 06, 15 01 07, 15 01 09, 17 01 01, 17 01 02, 17 01 03, 17 01 07, 17 01 80, 17 01 82, 17 05 04, 17 09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/0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CH I SYNOWIE Sp. z o.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23.01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Bór 169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2-202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27-38-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9226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15 01 07, 15 01 09, 15 01 10*, 15 01 11*, 16 01 03, 17 01 01, 17 01 02, 17 01 03, 17 01 04, 17 01 07, 17 01 80, 17 02 01, 17 02 02, 17 02 03, 17 03 02, 17 04 01, 17 04 02, 17 04 03, 17 04 04, 17 04 05,17 04 06, 17 04 07, 17 04 11, 17 05 08, 17 06 04, 17 08 02, 17 09 04,</w:t>
            </w:r>
            <w:r>
              <w:rPr/>
              <w:t xml:space="preserve"> </w:t>
            </w:r>
            <w:r>
              <w:rPr>
                <w:b/>
              </w:rPr>
              <w:t>20 01 01, 20 01 02, 20 01 08, 20 01 10, 20 01 11, 20 01 13*, 20 01 14*, 20 01 15*, 20 01 17*, 20 01 19*,  20 01 21, 20 01 23, 20 01 25, 20 01 26*, 20 01 27*, 20 01 28, 20 01 29*, 20 01 30,  20 01 31, 20 01 32, 20 01 33, 20 01 34, 20 01 35, 20 01 36, 20 01 37, 20 01 38, 20 01 39, 20 01 40, 20 01 41, 20 01 80, 20 01 99, 20 02 01, 20 02 02, 20 02 03, 20 03 01, 20 03 02, 20 03 03, 20 03 04, 20 03 06, 20 03 07, 20 03 99.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3/0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-wo Spedycyjno – Transportowe „TRANSGÓR” S.A. w Rybni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Na wniosek firmy wykreślono z rejestru w dniu 22.07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 Jankowicka 9, </w:t>
            </w:r>
          </w:p>
          <w:p>
            <w:pPr>
              <w:pStyle w:val="Normal"/>
              <w:snapToGrid w:val="false"/>
              <w:rPr/>
            </w:pPr>
            <w:r>
              <w:rPr/>
              <w:t>44-20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-00-00-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1934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01 01, 15 01 02, 15 01 03, 15 01 04, 15 01 05, 15 01 06,15 01 07, 15 01 09, 15 01 10*, 15 01 11*, 16 01 03, 17 01 01, 17 01 02, 17 01 03, 17 01 06*, 17 01 07, 17 01 80, 17 02 01, 17 02 02, 17 02 03, 17 03 02, 17 04 01, 17 04 02, 17 04 03, 17 04 04, 17 04 05,17 04 06, 17 04 07, 17 04 11, 17 05 08, 17 06 04, 17 08 02, 17 09 04,</w:t>
            </w:r>
            <w:r>
              <w:rPr/>
              <w:t xml:space="preserve"> </w:t>
            </w:r>
            <w:r>
              <w:rPr>
                <w:b/>
              </w:rPr>
              <w:t xml:space="preserve"> 20 01 01, 20 01 02, 20 01 08, 20 01 10, 20 01 11, 20 01 33, 20 01 36, 20 01 38, 20 01 39, 20 01 40, 20 02 01, 20 02 02, 20 02 03, 20 03 01, 20 03 02, 20 03 03, 20 03 04, 20 03 06, 20 03 07, 20 03 99, 20 01 13*, 20 01 14*, 20 01 15*, 20 01 17*, 20 01 19*, 20 01 21*, 20 01 23*, 20 01 25, 20 01 26*, 20 01 27*, 20 01 28, 20 01 29*, 20 01 30, 20 01 31*, 20 01 32, 20 01 34, 20 01 35*, 20 01 37*, 20 01 41, 20 01 80, 20 01 9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4/07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                  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                        Usługowe „WTÓRPOL”            Skarżysko-Kamien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a wniosek firmy wykreślono z rejestru w dniu 31.03.2014 r.                                   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Żurawia 1  </w:t>
            </w:r>
          </w:p>
          <w:p>
            <w:pPr>
              <w:pStyle w:val="Normal"/>
              <w:snapToGrid w:val="false"/>
              <w:rPr/>
            </w:pPr>
            <w:r>
              <w:rPr/>
              <w:t>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-000-39-0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, 20 01 1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5/08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Gliwic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Kaszubska 2, </w:t>
            </w:r>
          </w:p>
          <w:p>
            <w:pPr>
              <w:pStyle w:val="Normal"/>
              <w:snapToGrid w:val="false"/>
              <w:rPr/>
            </w:pPr>
            <w:r>
              <w:rPr/>
              <w:t>44-100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22-11-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2533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5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6/09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Handlowo-Usługowe „KOMART”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 wniosek firmy w dniu 14.10.2020 r. dokonano zmiany nazwy firmy na: PreZero Recycling Południe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zpitalna 7</w:t>
            </w:r>
          </w:p>
          <w:p>
            <w:pPr>
              <w:pStyle w:val="Normal"/>
              <w:snapToGrid w:val="false"/>
              <w:rPr/>
            </w:pPr>
            <w:r>
              <w:rPr/>
              <w:t>44-194 Kn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000-00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5324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 15 01 07, 15 01 09, 16 01 03,16 02 13, 17 01 01, 17 01 02, 17 01 03, 17 01 07, 17 01 80, 17 01 82, 17 02 01, 17 02 02, 17 02 03, 17 06 04, 17 08 02,17 09 04, 20 01 01, 20 01 02, 20 01 08, 20 01 10, 20 01 11, 20 01 13, 20 01 14, 20 01 15, 20 01 17, 20 01 19, 20 01 21, 20 01 23, 20 01 25, 20 01 26, 20 01 27, 20 01 28, 20 01 29, 20 01 30, 20 01 31, 20 01 32, 20 01 33, 20 01 34, 20 01 35, 20 01 36, 20 01 37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7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Komunalnych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W dniu 31.03.2014 r. dokonano zmiany nazwy firmy na:</w:t>
            </w:r>
            <w:r>
              <w:rPr/>
              <w:t xml:space="preserve"> </w:t>
            </w:r>
            <w:r>
              <w:rPr>
                <w:b/>
              </w:rPr>
              <w:t>Tonsmeier Południe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dniu 19.04.2019 r. dokonano zmiany nazwy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ro Service Południe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 wniosek firmy wykreślono z rejestru dnia 30.11.2019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kotek 33</w:t>
            </w:r>
          </w:p>
          <w:p>
            <w:pPr>
              <w:pStyle w:val="Normal"/>
              <w:snapToGrid w:val="false"/>
              <w:rPr/>
            </w:pPr>
            <w:r>
              <w:rPr/>
              <w:t>41-700 Ruda Śl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-10-05-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6448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15 01 03, 15 01 04, 15 01 05, 15 01 06, 15 01 07, 15 01 09, 15 01 10*, 15 01 11*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3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8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czyszczania Miasta Zbigniew S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274 Konopiska, Korzonek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106-75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628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15 01 02, 15 01 03 15 01 04, 15 01 05, 15 01 06, 15 01 07, 15 01 09, 15 01 10*,15 01 11* 16 01 03 16 02 13*,17 01 01, 17 01 02, 17 01 03, 17 01 07, 17 01 80, 17 01 82, 17 02 02, 17 02 03, 17 03 02, 17 03 80, 17 04 01, 17 04 02, 17 04 03, 17 04 04, 17 04 05, 17 04 06, 17 04 07, 17 04 11, 17 05 04, 17 05 08, 17 06 04, 117 08 02,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9/10/2012</w:t>
            </w:r>
          </w:p>
          <w:p>
            <w:pPr>
              <w:pStyle w:val="Normal"/>
              <w:rPr/>
            </w:pPr>
            <w:r>
              <w:rPr/>
              <w:t>Firma Tonsmeier Południe Sp. z o.o  ul. Kokotek 33 Ruda Śląska, Przejęła prawa i obowiązki Miejskiego Przedsiębiorstwa Gospodarki Komunalnej Sp. z o.o. 44-120 Pyskowice, ul. Zaolszany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 xml:space="preserve">Na wniosek firmy Tonsmeier Południe Sp. z o.o  ul. Kokotek 33 Ruda Śląska </w:t>
            </w:r>
            <w:r>
              <w:rPr>
                <w:color w:val="FF0000"/>
              </w:rPr>
              <w:t>wykreślono z rejestru w dniu 03.04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120 Pyskowice, ul. Zaolszany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10-00-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1546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15 01 03, 15 01 04, 15 01 05, 15 01 06, 15 01 07, 15 01 09, 15 01 10*, 15 01 11*,16 01 03, 17 01 01, 17 01 02, 17 01 03, 17 01 06*, 17 01 07, 17 01 80, 17 01 81, 17 01 82, 17 02 01, 17 02 02, 17 02 03, 17 02 04*, 17 03 02, 17 04 01, 17 04 02, 17 04 03, 17 04 04, 17 04 05, 17 04 06, 17 04 07, 17 04 09*, 17 04 10*, 17 04 11, 17 05 03*17 05 04, 17 05 05*, 17 05 06, 17 05 07*, 17 05 08, 17 06 04, 17 08 02, 17 09 01*, 17 09 02*, 17 09 03*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0/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e Przedsiębiorstwo Komunalne „DARPOL”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</w:t>
            </w:r>
            <w:r>
              <w:rPr/>
              <w:t xml:space="preserve"> </w:t>
            </w:r>
            <w:r>
              <w:rPr>
                <w:color w:val="FF0000"/>
              </w:rPr>
              <w:t xml:space="preserve">wykreślono z rejestru w dniu 26.07.2018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zonek 98, </w:t>
            </w:r>
          </w:p>
          <w:p>
            <w:pPr>
              <w:pStyle w:val="Normal"/>
              <w:snapToGrid w:val="false"/>
              <w:rPr/>
            </w:pPr>
            <w:r>
              <w:rPr/>
              <w:t>42-274 Kono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250-5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146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 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3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1/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M.Golik, J. Konsek, </w:t>
            </w:r>
          </w:p>
          <w:p>
            <w:pPr>
              <w:pStyle w:val="Normal"/>
              <w:rPr/>
            </w:pPr>
            <w:r>
              <w:rPr/>
              <w:t>J. Serwotka</w:t>
            </w:r>
          </w:p>
          <w:p>
            <w:pPr>
              <w:pStyle w:val="Normal"/>
              <w:rPr/>
            </w:pPr>
            <w:r>
              <w:rPr/>
              <w:t xml:space="preserve">Spółka Jawna </w:t>
            </w:r>
          </w:p>
          <w:p>
            <w:pPr>
              <w:pStyle w:val="Normal"/>
              <w:rPr/>
            </w:pPr>
            <w:r>
              <w:rPr/>
              <w:t xml:space="preserve">W dniu 9.04.2015 r. </w:t>
            </w:r>
            <w:r>
              <w:rPr>
                <w:color w:val="FF0000"/>
              </w:rPr>
              <w:t>dokonano zmiany nazwy firmy na</w:t>
            </w:r>
            <w:r>
              <w:rPr/>
              <w:t xml:space="preserve"> </w:t>
            </w:r>
            <w:r>
              <w:rPr>
                <w:b/>
              </w:rPr>
              <w:t xml:space="preserve">: EKO M.Golik, J. Konsek, A. Serwotka  Spółka Jaw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ściuszki 45a, 44 – 200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-001-45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5434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6 01 03, 17 01 01, 17 01 02, 17 01 03, 17 01 06*, 17 01 07, 17 01 80, 17 01 82, 17 02 01, 17 02 02, 17 02 03, 17 03 03*, 17 03 80, 17 04 01, 17 04 02, 17 04 03, 17 04 04, 17 04 05, 17 04 06, 17 04 07, 17 04 09* 17 04 11, 17 05 04, 17 05 05*, 17 05 06, 17 06 04, 17 08 01*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6, 20 03 07, 20 03 99.</w:t>
            </w:r>
          </w:p>
        </w:tc>
      </w:tr>
      <w:tr>
        <w:trPr>
          <w:trHeight w:val="3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2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Południe Polska Sp.z o.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ALBA Południe Polska  Sp. z o.o. wykreślono z rejestru w dniu 23.12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tarocmentarna 2, 41-300 Dąbrowa Gó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-00-19-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9748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  ALBA</w:t>
            </w:r>
          </w:p>
          <w:p>
            <w:pPr>
              <w:pStyle w:val="Normal"/>
              <w:rPr/>
            </w:pPr>
            <w:r>
              <w:rPr/>
              <w:t>Sp. z o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05.09.2013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ytkowska 1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1- 403 Chorzów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-001-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5686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4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MPGK Sp. z o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05.09.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tarocmentarna 2, 41-300 Dąbrowa Gó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-001-1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588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5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PRZÓD” </w:t>
            </w:r>
          </w:p>
          <w:p>
            <w:pPr>
              <w:pStyle w:val="Normal"/>
              <w:rPr/>
            </w:pPr>
            <w:r>
              <w:rPr/>
              <w:t xml:space="preserve">Sp. z o.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30.06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Raciborska 144b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4-280 Ryduł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7-050-91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658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 16 01 03,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6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iębiorstwo Wodociągów i Kanalizacj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lasztorna 45   47-420 Kuźnia Racibo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001-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083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1 01, 10 01 02, 13 01 10*, 13 01 11*,13 01 12*, 13 01 13*, 13 02 05*, 13 02 06*, 13 02 07*, 13 02 08*,  15 01 01, 15 01 02,  15 01 03 15 01 04, 15 01 05, 15 01 06, 15 01 07,  15 01 10*, 15 02 02, 15 02 03, 16 01 03, 16 01 07*, 16 01 12, 16 01 13*, 16 01 14*, 16 01 15, 16 02 11*, 16 02 13*, 16 02 14, 16 02 15*, 16 06 01*, 16 06 02*, 16 06 03*, 16 06 04, 16 06 05,  17 01 01, 17 01 02, 17 01 03, 17 01 07, 17 01 80, 17 01 82, 17 03 80, 17 04 05, 17 04 07, 17 05 04, 17 06 01*, 17 06 03*, 17 06 04, 19 08 01, 19 08 02, 19 08 05, 20 01 01, 20 01 02, 20 01 08, 20 01 10, 20 01 11, 20 01 21*, 20 01 23*, 20 01 27*, 20 01 28,  20 01 31*, 20 01 32, 20 01 33*, 20 01 34, 20 01 35*, 20 01 36,  20 01 38, 20 01 39, 20 01 40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7/02/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o. 02-980 Warszawa Zawodzie 16</w:t>
            </w:r>
          </w:p>
          <w:p>
            <w:pPr>
              <w:pStyle w:val="Normal"/>
              <w:rPr/>
            </w:pPr>
            <w:r>
              <w:rPr/>
              <w:t>Oddział w Sosnowc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23.07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aczyńskiego 11</w:t>
            </w:r>
          </w:p>
          <w:p>
            <w:pPr>
              <w:pStyle w:val="Normal"/>
              <w:snapToGrid w:val="false"/>
              <w:rPr/>
            </w:pPr>
            <w:r>
              <w:rPr/>
              <w:t>41-203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-01-32-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089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5 01 01, 15 01 02, 15 01 03, 15 01 04, 15 01 05, 15 01 06, 15 01 07, 15 01 09,16 01 03, 17 01 01, 17 </w:t>
            </w:r>
            <w:r>
              <w:rPr>
                <w:b/>
              </w:rPr>
              <w:t>01 02, 17 01 03, 17 01 07, 17 01 80, 17 01 82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8/03/2013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 „Nowoczesna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30.09.201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00 Racibórz</w:t>
            </w:r>
          </w:p>
          <w:p>
            <w:pPr>
              <w:pStyle w:val="Normal"/>
              <w:snapToGrid w:val="false"/>
              <w:rPr/>
            </w:pPr>
            <w:r>
              <w:rPr/>
              <w:t>ul. Wile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 000 14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88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alne Sp. z o.o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30.09.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Adamczyka 10</w:t>
            </w:r>
          </w:p>
          <w:p>
            <w:pPr>
              <w:pStyle w:val="Normal"/>
              <w:snapToGrid w:val="false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00-01-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3477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0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S.A Eko Polska         Sp.  z o.o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 dniu 20.10.2020 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wniosek firmy  zmieniono nazwę na: FCC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echa 10</w:t>
            </w:r>
          </w:p>
          <w:p>
            <w:pPr>
              <w:pStyle w:val="Normal"/>
              <w:snapToGrid w:val="false"/>
              <w:rPr/>
            </w:pPr>
            <w:r>
              <w:rPr/>
              <w:t>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-21-57-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1907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6* 17 01 07, 17 01 80, 17 01 81, 17 01 82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 Surowców Wtórnych Jerzy Ciechan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Cegielska 6</w:t>
            </w:r>
          </w:p>
          <w:p>
            <w:pPr>
              <w:pStyle w:val="Normal"/>
              <w:snapToGrid w:val="false"/>
              <w:rPr/>
            </w:pPr>
            <w:r>
              <w:rPr/>
              <w:t>Rudy 47-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100-90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8378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1 01, 17 01 17, 17 01 02, 17 03 80, 17 09 0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Mirosław Olej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a Jachowa 94A, 26-008 Gó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 105 30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128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 15 01 07, 15 01 09, 15 01 10*, 15 01 11*, 16 01 03, 17 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6, 20 03 07, 20 03 99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sectPr>
      <w:footerReference w:type="default" r:id="rId2"/>
      <w:type w:val="nextPage"/>
      <w:pgSz w:orient="landscape" w:w="16838" w:h="11906"/>
      <w:pgMar w:left="102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IlonaZon</dc:creator>
  <dc:description/>
  <cp:keywords/>
  <dc:language>en-US</dc:language>
  <cp:lastModifiedBy>Praktykant</cp:lastModifiedBy>
  <dcterms:modified xsi:type="dcterms:W3CDTF">2020-10-22T10:17:00Z</dcterms:modified>
  <cp:revision>16</cp:revision>
  <dc:subject/>
  <dc:title>REJESTR           DZIAŁALNOŚCI         REGULOWANEJ</dc:title>
</cp:coreProperties>
</file>