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-20896" w:leader="none"/>
        </w:tabs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(naz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-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OFERT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m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źnia Racibors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47- 420 Kuźnia Raciborska</w:t>
      </w:r>
      <w:r>
        <w:rPr>
          <w:rFonts w:cs="Arial" w:ascii="Arial" w:hAnsi="Arial"/>
          <w:color w:val="000000"/>
          <w:sz w:val="22"/>
          <w:szCs w:val="22"/>
        </w:rPr>
        <w:t>, ul. Słowack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ZW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ZAMÓWIENIA:</w:t>
      </w:r>
    </w:p>
    <w:p>
      <w:pPr>
        <w:pStyle w:val="Bezodstpw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 ”</w:t>
        <w:br/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1985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  <w:t>Gmina Kuźnia Raciborsk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  <w:t>ul. Słowackiego 4, 47- 420 Kuźnia Raciborsk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 639-10-02-77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Open Sans;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</w:rPr>
                <w:t>www.kuzniaraciborska.pl</w:t>
              </w:r>
            </w:hyperlink>
            <w:r>
              <w:rPr>
                <w:rFonts w:cs="Calibri"/>
              </w:rPr>
              <w:t xml:space="preserve">; </w:t>
            </w:r>
            <w:hyperlink r:id="rId3">
              <w:r>
                <w:rPr>
                  <w:rStyle w:val="InternetLink"/>
                  <w:rFonts w:cs="Calibri"/>
                </w:rPr>
                <w:t>przetargi@umkuznia.pl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Standard"/>
        <w:widowControl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wiązu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tar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ograni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ło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zamówienia 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w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700" w:leader="none"/>
          <w:tab w:val="left" w:pos="-25632" w:leader="none"/>
          <w:tab w:val="left" w:pos="-10975" w:leader="none"/>
          <w:tab w:val="left" w:pos="120" w:leader="none"/>
          <w:tab w:val="left" w:pos="510" w:leader="none"/>
          <w:tab w:val="left" w:pos="5964" w:leader="none"/>
          <w:tab w:val="left" w:pos="11502" w:leader="none"/>
        </w:tabs>
        <w:ind w:left="454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zeczow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pisami SIWZ (wraz z załącznikami do SIWZ):</w:t>
      </w:r>
    </w:p>
    <w:p>
      <w:pPr>
        <w:pStyle w:val="Bezodstpw"/>
        <w:spacing w:lineRule="auto" w:line="600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:</w:t>
        <w:tab/>
        <w:t>Całkowita ryczałtowa cena brutt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…………………….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LN, w tym  … % VAT</w:t>
        <w:br/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D: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Przedstawiam doświadczenie Specjalisty 1 uczestniczącego w realizacji </w:t>
        <w:tab/>
        <w:t xml:space="preserve">zamówienia - Koordynatora Inspektorów Nadzoru Inwestorskiego tj. Pani/Pana </w:t>
        <w:tab/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………………………..……….…………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>(imię i nazwisko)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  <w:t xml:space="preserve"> w zakresie koordynowania </w:t>
        <w:tab/>
        <w:t xml:space="preserve">poniższych projektów: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tbl>
      <w:tblPr>
        <w:tblW w:w="94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80"/>
        <w:gridCol w:w="265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Opis zakresu projektu ze  wskazaniem ilości montowanych urządzeń instalacji OZE różnego typu w jednym projekcie</w:t>
              <w:br/>
              <w:t xml:space="preserve">(opisać zgodnie </w:t>
            </w:r>
            <w:bookmarkStart w:id="0" w:name="_Hlk56601732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 rozdz. 17 pkt. 2 SIWZ)</w:t>
            </w:r>
            <w:bookmarkEnd w:id="0"/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Zamawiający (inwestor)</w:t>
            </w:r>
          </w:p>
        </w:tc>
      </w:tr>
      <w:tr>
        <w:trPr>
          <w:trHeight w:val="14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148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Bezodstpw"/>
        <w:spacing w:lineRule="auto" w:line="276"/>
        <w:ind w:left="426" w:hanging="426"/>
        <w:jc w:val="both"/>
        <w:rPr/>
      </w:pPr>
      <w:r>
        <w:rPr/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trike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3209" w:leader="none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termin realizacji oraz warunki płatności określone we wzorze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waż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ka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IWZ  t</w:t>
      </w:r>
      <w:r>
        <w:rPr>
          <w:rFonts w:cs="Arial" w:ascii="Arial" w:hAnsi="Arial"/>
          <w:color w:val="000000"/>
          <w:sz w:val="22"/>
          <w:szCs w:val="22"/>
        </w:rPr>
        <w:t>j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ł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ż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cept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c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ęśc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ład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yfik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ot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b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ar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jsc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o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magani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unka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sa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46" w:leader="none"/>
          <w:tab w:val="left" w:pos="426" w:leader="none"/>
          <w:tab w:val="left" w:pos="1394" w:leader="none"/>
          <w:tab w:val="left" w:pos="5964" w:leader="none"/>
        </w:tabs>
        <w:spacing w:before="57" w:after="57"/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naszym/</w:t>
      </w:r>
      <w:r>
        <w:rPr>
          <w:rFonts w:cs="Arial" w:ascii="Arial" w:hAnsi="Arial"/>
          <w:color w:val="000000"/>
          <w:sz w:val="22"/>
          <w:szCs w:val="22"/>
        </w:rPr>
        <w:t>moi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wykonawcy:</w:t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spacing w:before="57" w:after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7766" w:leader="none"/>
          <w:tab w:val="left" w:pos="28116" w:leader="none"/>
          <w:tab w:val="left" w:pos="32730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58"/>
      </w:tblGrid>
      <w:tr>
        <w:trPr>
          <w:trHeight w:val="27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ęść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Firma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dwykonawcy</w:t>
            </w:r>
          </w:p>
        </w:tc>
      </w:tr>
      <w:tr>
        <w:trPr>
          <w:trHeight w:val="779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10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46" w:leader="none"/>
        </w:tabs>
        <w:ind w:left="397" w:hanging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8 ust. 3 ustawy z dnia 29 stycznia 2004 r. Prawo zamówień publicznych (t.j. Dz.U. z 2019 r. poz. 1843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Odwoanieprzypisudolnego6"/>
          <w:rStyle w:val="FootnoteAnchor"/>
          <w:color w:val="000000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50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417"/>
        <w:gridCol w:w="1739"/>
      </w:tblGrid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dzaj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zwy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i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ercie 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n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nr</w:t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646" w:leader="none"/>
          <w:tab w:val="left" w:pos="1394" w:leader="none"/>
          <w:tab w:val="left" w:pos="596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46" w:leader="none"/>
          <w:tab w:val="left" w:pos="426" w:leader="none"/>
          <w:tab w:val="left" w:pos="5964" w:leader="none"/>
        </w:tabs>
        <w:ind w:left="283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dzaj przedsiębiorstwa jakim jest Wykonawca (zaznaczyć właściwą opcję)</w:t>
      </w:r>
      <w:r>
        <w:rPr>
          <w:rStyle w:val="Odwoanieprzypisudolnego6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niż powyżs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67" w:firstLine="57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UWAGA!</w:t>
      </w:r>
    </w:p>
    <w:p>
      <w:pPr>
        <w:pStyle w:val="Normal"/>
        <w:ind w:left="567" w:firstLine="57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 przypadku Wykonawców składających ofertę wspólną należy wypełnić dla każdego podmiotu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osobn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ind w:left="283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ac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ów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leż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róc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o: ………………………………….</w:t>
      </w:r>
    </w:p>
    <w:p>
      <w:pPr>
        <w:pStyle w:val="Normal"/>
        <w:tabs>
          <w:tab w:val="clear" w:pos="708"/>
          <w:tab w:val="left" w:pos="-9184" w:leader="none"/>
          <w:tab w:val="left" w:pos="-4144" w:leader="none"/>
        </w:tabs>
        <w:ind w:firstLine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/>
        <w:numPr>
          <w:ilvl w:val="0"/>
          <w:numId w:val="8"/>
        </w:numPr>
        <w:suppressAutoHyphens w:val="false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8758" w:leader="none"/>
          <w:tab w:val="left" w:pos="-3718" w:leader="none"/>
          <w:tab w:val="left" w:pos="426" w:leader="none"/>
          <w:tab w:val="left" w:pos="85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Komplet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is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lej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umer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spacing w:lineRule="auto" w:line="360"/>
        <w:ind w:left="5246" w:right="1" w:firstLine="708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awo zamówień publicznych (dalej jako: ustawa Pzp),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bookmarkStart w:id="1" w:name="_Hlk512336629"/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</w:t>
        <w:b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color w:val="000000"/>
          <w:sz w:val="22"/>
          <w:szCs w:val="22"/>
        </w:rPr>
        <w:t>prowadzonego przez Gminę Kuźnia Racibors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ind w:right="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A DOTYCZĄCE WYKONAWCY:</w:t>
      </w:r>
    </w:p>
    <w:p>
      <w:pPr>
        <w:pStyle w:val="Akapitzlist"/>
        <w:ind w:left="720"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, że nie podlegam wykluczeniu z postępowania na podstawie art. 24 ust 1 pkt 12-22 ustawy Pzp.</w:t>
      </w:r>
    </w:p>
    <w:p>
      <w:pPr>
        <w:pStyle w:val="Akapitzlist"/>
        <w:widowControl/>
        <w:suppressAutoHyphens w:val="false"/>
        <w:ind w:left="720" w:right="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nie podlegam wykluczeniu z postępowania na podstawie art. 24 ust. 5 pkt 1 ustawy Pzp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color w:val="000000"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color w:val="000000"/>
          <w:sz w:val="22"/>
          <w:szCs w:val="22"/>
        </w:rPr>
        <w:t xml:space="preserve"> Jednocześnie oświadczam, że w związku z ww. okolicznością, na podstawie art. 24 ust. 8 ustawy Pzp podjąłem następujące środki naprawcze (procedura sanacyjna - samooczyszczenie)……………………………………………..……………………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/ją wykluczeniu z postępowania o udzielenie zamówienia, na podstawie: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. art. 24 ust. 1 pkt 12-22 ustawy Pzp,</w:t>
      </w:r>
    </w:p>
    <w:p>
      <w:pPr>
        <w:pStyle w:val="Akapitzlist"/>
        <w:widowControl/>
        <w:suppressAutoHyphens w:val="false"/>
        <w:ind w:left="426" w:right="0" w:hanging="43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. art. 24 ust. 5 pkt 1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TextBody"/>
        <w:ind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ind w:right="1" w:hanging="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rawo zamówień publicznych (dalej jako: ustawa Pzp),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n.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</w:t>
        <w:br/>
      </w:r>
    </w:p>
    <w:p>
      <w:pPr>
        <w:pStyle w:val="Standard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onego przez Gminę </w:t>
      </w:r>
      <w:r>
        <w:rPr>
          <w:rFonts w:cs="Arial" w:ascii="Arial" w:hAnsi="Arial"/>
          <w:sz w:val="22"/>
          <w:szCs w:val="22"/>
        </w:rPr>
        <w:t>Kuźnia Raciborska</w:t>
      </w:r>
      <w:r>
        <w:rPr>
          <w:rFonts w:cs="Arial" w:ascii="Arial" w:hAnsi="Arial"/>
          <w:color w:val="000000"/>
          <w:sz w:val="22"/>
          <w:szCs w:val="22"/>
        </w:rPr>
        <w:t xml:space="preserve"> oświadczam, co następuje:</w:t>
      </w:r>
    </w:p>
    <w:p>
      <w:pPr>
        <w:pStyle w:val="Normal"/>
        <w:ind w:right="1" w:firstLine="709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 określone przez Zamawiającego w 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ind w:right="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 celu wykazania spełniania warunków udziału w postępowaniu, określonych przez Zamawiającego w ogłoszeniu o zamówieniu oraz w Specyfikacji Istotnych Warunków Zamówienia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4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ępo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</w:t>
        <w:br/>
      </w:r>
    </w:p>
    <w:p>
      <w:pPr>
        <w:pStyle w:val="Standard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/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: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żadnym z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ów, którzy złożyli oferty</w:t>
      </w:r>
      <w:r>
        <w:rPr>
          <w:rFonts w:cs="Arial" w:ascii="Arial" w:hAnsi="Arial"/>
          <w:color w:val="000000"/>
          <w:sz w:val="22"/>
          <w:szCs w:val="22"/>
        </w:rPr>
        <w:t xml:space="preserve"> w niniejszym postępowaniu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należę/nie należymy </w:t>
      </w:r>
      <w:r>
        <w:rPr>
          <w:rFonts w:cs="Arial" w:ascii="Arial" w:hAnsi="Arial"/>
          <w:color w:val="000000"/>
          <w:sz w:val="22"/>
          <w:szCs w:val="22"/>
        </w:rPr>
        <w:t xml:space="preserve">do tej samej grupy kapitałowej 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*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wspólnie z …………………………………………………………….. </w:t>
      </w:r>
      <w:r>
        <w:rPr>
          <w:rFonts w:eastAsia="Arial" w:cs="Arial" w:ascii="Arial" w:hAnsi="Arial"/>
          <w:b/>
          <w:color w:val="000000"/>
          <w:sz w:val="22"/>
          <w:szCs w:val="22"/>
        </w:rPr>
        <w:t>należę/należy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o tej samej grupy kapitałowej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.02.2007 r. o ochronie konkurencji i konsumentów (t.j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Dz.U. z 2019 r. poz. 369</w:t>
      </w:r>
      <w:r>
        <w:rPr>
          <w:rFonts w:eastAsia="Arial" w:cs="Arial" w:ascii="Arial" w:hAnsi="Arial"/>
          <w:color w:val="000000"/>
          <w:sz w:val="22"/>
          <w:szCs w:val="22"/>
        </w:rPr>
        <w:t>) i przedkładam/y niżej wymienione dowody, ze powiązania miedzy nami nie prowadzą do zakłócania konkurencji w niniejszym postępowaniu*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Body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niepotrzebn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skreśli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  <w:t xml:space="preserve">       </w:t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  <w:bookmarkStart w:id="2" w:name="_DV_C939"/>
      <w:bookmarkEnd w:id="2"/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Arial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  </w:t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ind w:left="5672" w:firstLine="709"/>
        <w:rPr/>
      </w:pP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Załącznik</w:t>
      </w:r>
      <w:r>
        <w:rPr>
          <w:rFonts w:eastAsia="Arial" w:cs="Arial" w:ascii="Arial" w:hAnsi="Arial"/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pl-PL"/>
        </w:rPr>
        <w:t>Nr 5 do SIW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i/>
          <w:iCs/>
          <w:kern w:val="0"/>
          <w:sz w:val="18"/>
          <w:szCs w:val="18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WYKAZ WYKONANYCH/WYKONYWANYCH USŁUG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zedłożony na wezwanie Zamawiającego w celu wykazania spełniania warunku udziału w postępowaniu pn.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</w:t>
        <w:br/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>określonego w pkt 3.1) rozdz. 8 SIW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693"/>
        <w:gridCol w:w="5223"/>
        <w:gridCol w:w="1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Podmiot, na rzecz którego usługi zostały wykonane/są wykonywan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Opis wykonanych/wykonywanych usług (opisać zgodnie z wymogami określonymi w pkt. 3.1) rozdz. 8 SIWZ) – proszę wskazać liczbę urządzeń danego typ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mpy ciepła, kotły na biomasę, kolektory słoneczne, instalacje fotowoltaiczne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 xml:space="preserve"> montowanych w ramach projekt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Termin realiz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ar-SA"/>
              </w:rPr>
              <w:t>(data od – do)</w:t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ar-SA"/>
        </w:rPr>
        <w:t>UWAGA!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Wystarczające będzie wykazanie w wykazie oraz załączenie dowodów dotyczących usług w liczbie i w zakresie niezbędnym do wykazania spełnienia opisanego warunku wiedzy i doświadczenia (pkt. 3.1) rozdz. 8 SIWZ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Miejscowość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dnia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...................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2020</w:t>
      </w:r>
      <w:r>
        <w:rPr>
          <w:rFonts w:eastAsia="Arial" w:cs="Arial" w:ascii="Arial" w:hAnsi="Arial"/>
          <w:i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  <w:t>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Cs/>
          <w:kern w:val="0"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 w:cs="Arial" w:ascii="Arial" w:hAnsi="Arial"/>
          <w:bCs/>
          <w:iCs/>
          <w:kern w:val="0"/>
          <w:sz w:val="18"/>
          <w:szCs w:val="18"/>
          <w:lang w:eastAsia="pl-PL"/>
        </w:rPr>
        <w:tab/>
        <w:t xml:space="preserve">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podpis osoby uprawnionej do składania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Arial" w:cs="Arial" w:ascii="Arial" w:hAnsi="Arial"/>
          <w:bCs/>
          <w:i/>
          <w:iCs/>
          <w:kern w:val="0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i/>
          <w:iCs/>
          <w:kern w:val="0"/>
          <w:sz w:val="18"/>
          <w:szCs w:val="18"/>
          <w:lang w:eastAsia="pl-PL"/>
        </w:rPr>
        <w:tab/>
        <w:tab/>
        <w:t xml:space="preserve">  oświadczeń woli w imieniu wykonawcy)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>(nazwa -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pieczęć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firmowa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,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>w postępowaniu pn.:</w:t>
      </w:r>
    </w:p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ełnienie funkcji Inspektora Nadzoru Inwestycji dla zadania pn.: „Odnawialne źródła energii na terenie Gminy Kuźnia Raciborska”</w:t>
        <w:br/>
      </w:r>
    </w:p>
    <w:p>
      <w:pPr>
        <w:pStyle w:val="Standard"/>
        <w:widowControl/>
        <w:jc w:val="center"/>
        <w:rPr>
          <w:rFonts w:ascii="Arial" w:hAnsi="Arial" w:eastAsia="Arial" w:cs="Arial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określonego w pkt 3.2) rozdz. X8 SI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tbl>
      <w:tblPr>
        <w:tblW w:w="1061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19"/>
        <w:gridCol w:w="50"/>
        <w:gridCol w:w="3685"/>
        <w:gridCol w:w="92"/>
        <w:gridCol w:w="1989"/>
        <w:gridCol w:w="421"/>
        <w:gridCol w:w="16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</w:rPr>
              <w:t>Posiadane uprawnienia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oraz doświadczenie zawodow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opisać zgodnie z wymogami pkt. 3.2) rozdział 8 SIWZ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p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</w:p>
        </w:tc>
      </w:tr>
      <w:tr>
        <w:trPr>
          <w:trHeight w:val="336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Specjalista nr 1 –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koordynator inspektorów nadzoru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6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66" w:leader="none"/>
                <w:tab w:val="left" w:pos="14607" w:leader="none"/>
                <w:tab w:val="left" w:pos="14850" w:leader="none"/>
                <w:tab w:val="left" w:pos="15150" w:leader="none"/>
                <w:tab w:val="left" w:pos="15300" w:leader="none"/>
                <w:tab w:val="left" w:pos="15450" w:leader="none"/>
                <w:tab w:val="left" w:pos="15600" w:leader="none"/>
                <w:tab w:val="left" w:pos="15750" w:leader="none"/>
                <w:tab w:val="left" w:pos="15900" w:leader="none"/>
                <w:tab w:val="left" w:pos="16050" w:leader="none"/>
                <w:tab w:val="left" w:pos="16200" w:leader="none"/>
                <w:tab w:val="left" w:pos="16350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 xml:space="preserve">Specjalista nr 2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spektor nadzoru w zakresie sieci, instalacji i urządzeń elektrycznych</w:t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66" w:leader="none"/>
                <w:tab w:val="left" w:pos="14607" w:leader="none"/>
                <w:tab w:val="left" w:pos="14850" w:leader="none"/>
                <w:tab w:val="left" w:pos="15150" w:leader="none"/>
                <w:tab w:val="left" w:pos="15300" w:leader="none"/>
                <w:tab w:val="left" w:pos="15450" w:leader="none"/>
                <w:tab w:val="left" w:pos="15600" w:leader="none"/>
                <w:tab w:val="left" w:pos="15750" w:leader="none"/>
                <w:tab w:val="left" w:pos="15900" w:leader="none"/>
                <w:tab w:val="left" w:pos="16050" w:leader="none"/>
                <w:tab w:val="left" w:pos="16200" w:leader="none"/>
                <w:tab w:val="left" w:pos="16350" w:leader="none"/>
              </w:tabs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 xml:space="preserve">Specjalista nr 3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spektor nadzoru branży instalacyjnej w zakresie sieci, instalacji i urządzeń sanitarnych</w:t>
            </w:r>
          </w:p>
        </w:tc>
      </w:tr>
      <w:tr>
        <w:trPr>
          <w:trHeight w:val="1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 xml:space="preserve">Specjalista nr 4 -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spektor nadzoru branży instalacyjnej w zakresie sieci, instalacji i urządzeń sanitarnych</w:t>
            </w:r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pecjalista nr 5 - inspektor nadzoru branży instalacyjnej w zakresie sieci, instalacji i urządzeń sanitarnych</w:t>
            </w:r>
          </w:p>
        </w:tc>
      </w:tr>
      <w:tr>
        <w:trPr>
          <w:trHeight w:val="11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  <w:t>Specjalista nr 6 - konstruktor</w:t>
            </w:r>
          </w:p>
        </w:tc>
      </w:tr>
      <w:tr>
        <w:trPr>
          <w:trHeight w:val="12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Miejscowość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........................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020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(pieczęć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pis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soby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prawnionej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o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kładania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ab/>
        <w:tab/>
      </w:r>
      <w:r>
        <w:rPr>
          <w:rFonts w:cs="Arial" w:ascii="Arial" w:hAnsi="Arial"/>
          <w:i/>
          <w:color w:val="000000"/>
          <w:sz w:val="16"/>
          <w:szCs w:val="16"/>
        </w:rPr>
        <w:t>oświadczeń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oli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imieniu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konawcy)</w:t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5" w:leader="none"/>
        <w:tab w:val="center" w:pos="4818" w:leader="none"/>
        <w:tab w:val="right" w:pos="9072" w:leader="none"/>
        <w:tab w:val="right" w:pos="9637" w:leader="none"/>
      </w:tabs>
      <w:rPr/>
    </w:pPr>
    <w:r>
      <w:rPr>
        <w:rFonts w:cs="Arial"/>
        <w:bCs/>
        <w:sz w:val="20"/>
        <w:szCs w:val="20"/>
      </w:rPr>
      <w:tab/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2</w:t>
    </w:r>
    <w:r>
      <w:rPr>
        <w:sz w:val="20"/>
        <w:szCs w:val="20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Times New Roman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  <w:footnote w:id="3">
    <w:p>
      <w:pPr>
        <w:pStyle w:val="Bezodstpw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lang w:val="en-US" w:eastAsia="en-US"/>
      </w:rPr>
      <w:drawing>
        <wp:inline distT="0" distB="0" distL="0" distR="0">
          <wp:extent cx="575310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9" r="-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  <w:tab/>
      <w:tab/>
      <w:t>Znak sprawy: IB.271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Symbol" w:hAnsi="Symbol" w:eastAsia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4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0-12-17T15:04:00Z</dcterms:modified>
  <cp:revision>5</cp:revision>
  <dc:subject/>
  <dc:title>BZP.271.23.2018</dc:title>
</cp:coreProperties>
</file>