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.5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overflowPunct w:val="false"/>
        <w:autoSpaceDE w:val="false"/>
        <w:ind w:left="576" w:hanging="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40691274"/>
      <w:bookmarkStart w:id="1" w:name="_Hlk40690583"/>
      <w:bookmarkEnd w:id="0"/>
      <w:bookmarkEnd w:id="1"/>
      <w:r>
        <w:rPr>
          <w:rFonts w:eastAsia="Calibri" w:cs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Termomodernizacja budynków użyteczności publicznej na terenie Gminy Kuźnia Raciborska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uppressAutoHyphens w:val="false"/>
        <w:jc w:val="center"/>
        <w:rPr/>
      </w:pPr>
      <w:bookmarkStart w:id="2" w:name="_Hlk40691274"/>
      <w:bookmarkEnd w:id="2"/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w infrastrukturze publicznej i mieszkaniowej – konkurs</w:t>
      </w:r>
    </w:p>
    <w:p>
      <w:pPr>
        <w:pStyle w:val="Normal"/>
        <w:suppressAutoHyphens w:val="false"/>
        <w:ind w:hanging="142"/>
        <w:jc w:val="center"/>
        <w:rPr/>
      </w:pPr>
      <w:r>
        <w:rPr>
          <w:rFonts w:cs="Calibri" w:ascii="Calibri" w:hAnsi="Calibri"/>
          <w:b/>
          <w:sz w:val="28"/>
          <w:szCs w:val="28"/>
          <w:lang w:eastAsia="pl-PL"/>
        </w:rPr>
        <w:t xml:space="preserve">Zadanie 5. Termomodernizacja budynku WOK  </w:t>
      </w:r>
      <w:r>
        <w:rPr>
          <w:rFonts w:cs="Calibri" w:ascii="Calibri" w:hAnsi="Calibri"/>
          <w:b/>
          <w:sz w:val="28"/>
          <w:szCs w:val="28"/>
          <w:lang w:val="en-US" w:eastAsia="pl-PL"/>
        </w:rPr>
        <w:t>w Turzu  przy ul. Raciborskiej 42</w:t>
      </w:r>
    </w:p>
    <w:p>
      <w:pPr>
        <w:pStyle w:val="Normal"/>
        <w:suppressAutoHyphens w:val="false"/>
        <w:ind w:hanging="142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40690583"/>
      <w:bookmarkEnd w:id="3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30.06.2021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4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873118344"/>
      <w:bookmarkStart w:id="6" w:name="__Fieldmark__0_3873118344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873118344"/>
      <w:bookmarkStart w:id="8" w:name="__Fieldmark__1_3873118344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3873118344"/>
      <w:bookmarkStart w:id="10" w:name="__Fieldmark__2_3873118344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3873118344"/>
      <w:bookmarkStart w:id="12" w:name="__Fieldmark__3_3873118344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_3873118344"/>
      <w:bookmarkStart w:id="14" w:name="__Fieldmark__4_3873118344"/>
      <w:bookmarkEnd w:id="1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276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2:14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12-30T10:43:00Z</dcterms:modified>
  <cp:revision>4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