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     Kuźnia Raciborska, dnia 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/imię i nazwisko prowadzącego oczyszczalni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1134" w:hanging="0"/>
        <w:rPr/>
      </w:pPr>
      <w:r>
        <w:rPr>
          <w:sz w:val="16"/>
          <w:szCs w:val="16"/>
        </w:rPr>
        <w:t>/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0" w:leader="none"/>
          <w:tab w:val="left" w:pos="4860" w:leader="none"/>
        </w:tabs>
        <w:rPr/>
      </w:pPr>
      <w:r>
        <w:rPr/>
        <w:t>.........…………………………………</w:t>
      </w:r>
      <w:r>
        <w:rPr>
          <w:b/>
        </w:rPr>
        <w:tab/>
        <w:t xml:space="preserve">Burmistrz Miasta Kuźnia Raciborska </w:t>
      </w:r>
    </w:p>
    <w:p>
      <w:pPr>
        <w:pStyle w:val="Normal"/>
        <w:tabs>
          <w:tab w:val="clear" w:pos="708"/>
          <w:tab w:val="left" w:pos="1140" w:leader="none"/>
          <w:tab w:val="left" w:pos="4650" w:leader="none"/>
        </w:tabs>
        <w:rPr>
          <w:b/>
          <w:b/>
        </w:rPr>
      </w:pPr>
      <w:r>
        <w:rPr>
          <w:sz w:val="16"/>
          <w:szCs w:val="16"/>
        </w:rPr>
        <w:tab/>
        <w:t>/dane kontaktowe/</w:t>
      </w:r>
      <w:r>
        <w:rPr/>
        <w:t>*</w:t>
      </w:r>
      <w:r>
        <w:rPr>
          <w:b/>
        </w:rPr>
        <w:tab/>
        <w:t>Referat Ochrony Środowiska i Rolnictwa</w:t>
      </w:r>
    </w:p>
    <w:p>
      <w:pPr>
        <w:pStyle w:val="Normal"/>
        <w:ind w:left="4678" w:hanging="0"/>
        <w:rPr/>
      </w:pPr>
      <w:r>
        <w:rPr>
          <w:b/>
        </w:rPr>
        <w:t>ul. Słowackiego 4</w:t>
      </w:r>
    </w:p>
    <w:p>
      <w:pPr>
        <w:pStyle w:val="Normal"/>
        <w:ind w:left="4678" w:hanging="0"/>
        <w:rPr/>
      </w:pPr>
      <w:r>
        <w:rPr>
          <w:b/>
        </w:rPr>
        <w:t xml:space="preserve">47 – 420 Kuźnia Raciborska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sploatacji oczyszczalni ścieków, z której emisja nie wymaga pozwolenia wodnoprawnego na wprowadzanie ścieków do wód lub do ziemi, mogącej negatywnie oddziaływać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b/>
        </w:rPr>
        <w:t>Teren, na którym prowadzona będzie eksploatacja instalacji:</w:t>
      </w:r>
      <w:r>
        <w:rPr/>
        <w:t xml:space="preserve"> </w:t>
        <w:br/>
        <w:t>Adres 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Działka ewidencyjna nr 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Tytuł prawny do władania nieruchomością – 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Rodzaj budynku – jednorodzinny/wielorodzinny/**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Ilość osób korzystających z oczyszczalni – 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Zakres zamierzonego korzystania – na potrzeby własnego gospodarstwa domowego/rolnego*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3" w:leader="none"/>
          <w:tab w:val="left" w:pos="-2551" w:leader="none"/>
          <w:tab w:val="left" w:pos="284" w:leader="none"/>
        </w:tabs>
        <w:autoSpaceDE w:val="false"/>
        <w:spacing w:before="240" w:after="0"/>
        <w:ind w:left="284" w:hanging="360"/>
        <w:rPr/>
      </w:pPr>
      <w:r>
        <w:rPr>
          <w:b/>
        </w:rPr>
        <w:t>Charakterystyka zgłaszanej oczyszczalni ścieków :</w:t>
      </w:r>
      <w:r>
        <w:rPr/>
        <w:br/>
        <w:t>Przepustowość – ............................................ m</w:t>
      </w:r>
      <w:r>
        <w:rPr>
          <w:vertAlign w:val="superscript"/>
        </w:rPr>
        <w:t>3</w:t>
      </w:r>
      <w:r>
        <w:rPr/>
        <w:t xml:space="preserve">/dobę </w:t>
        <w:br/>
        <w:t>Czas funkcjonowania instalacji (dni tygodnia, godziny) – 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Typ instalacji –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Obiekty oczyszczalni –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Opis stosowanych metod oczyszczania (rozwiązania technologiczne) 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b/>
        </w:rPr>
        <w:t>Rodzaj i zasięg zamierzonego korzystanie ze środowiska:</w:t>
      </w:r>
      <w:r>
        <w:rPr/>
        <w:br/>
        <w:t>Ilość produkowanych ścieków – .............................................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autoSpaceDE w:val="false"/>
        <w:ind w:left="284" w:hanging="0"/>
        <w:rPr/>
      </w:pPr>
      <w:r>
        <w:rPr/>
        <w:t>Rodzaj emisji –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Opis stosowanych metod ograniczania emisji – 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/>
      </w:pPr>
      <w:r>
        <w:rPr/>
        <w:t xml:space="preserve">Informacja, czy stopień ograniczenia wielkości emisji jest zgodny z obowiązującymi przepisami – </w:t>
      </w:r>
      <w:r>
        <w:rPr>
          <w:kern w:val="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/>
      </w:pPr>
      <w:r>
        <w:rPr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/>
      </w:pPr>
      <w:r>
        <w:rPr/>
        <w:t>Sposób postępowania z osadami ściekowymi – 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rPr>
          <w:b/>
          <w:b/>
        </w:rPr>
      </w:pPr>
      <w:r>
        <w:rPr>
          <w:b/>
        </w:rPr>
        <w:t xml:space="preserve">Koszt wykonania oczyszczalni - </w:t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/>
        <w:t>Dowód wniesienia (uiszczenia) opłaty 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/>
        <w:t>Projekt, atesty, aprobaty, certyfikaty ** instalacji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/>
        <w:t>Mapa sytuacyjno – wysokościowa z naniesioną lokalizacją oczyszczal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ismo akceptujące zgłoszenie zamiaru budowy przydomowej oczyszczalni ścieków wydane przez Starostę Racibors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  <w:t>Klauzula informacyjna dotycząca danych osobowych</w:t>
      </w:r>
    </w:p>
    <w:p>
      <w:pPr>
        <w:pStyle w:val="Normal"/>
        <w:jc w:val="both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RODO informujemy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Gmina Kuźnia Raciborska, dane kontaktowe: ul. Słowackiego 4, 47-420 Kuźnia Raciborsk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urzędzie został wyznaczony Inspektor Ochrony Danych. Dane kontaktowe do niego znajdują się na stronie BIP </w:t>
        <w:br/>
        <w:t>i w sekretariacie Urzęd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twarzanie odbywa się w celach określonych w ustawie o samorządzie gminnym, w związku z art. 6 ust 1 lit e) zadanie realizowane w interesie publicz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 przechowywania Państwa danych został określony w przepisach prawa dot. archiwizacji dokument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przetwarzaniem danych osobowych przysługuje Panu/Pani prawo do: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a dostępu do danych dotyczących osoby, której dotyczą,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rostowania danych osobowych,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a usunięcia danych,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a ograniczenia przetwarzania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esienia sprzeciwu wobec przetwarz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om danych przysługuje prawo skargi do organu nadzorczego: Prezesa Urzędu Ochrony Danych Osobowych, ul. Stawki 2, 00-193 Warsz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nie będą przetwarzane dla zautomatyzowanego podejmowania decyzji i nie będą poddane profilowaniu, </w:t>
        <w:br/>
        <w:t>a także wysyłane poza obszar UE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podpis zgłaszającego/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4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>*   - podanie danych kontaktowych jest dobrowolne</w:t>
    </w:r>
  </w:p>
  <w:p>
    <w:pPr>
      <w:pStyle w:val="Footer"/>
      <w:rPr/>
    </w:pPr>
    <w:r>
      <w:rPr/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3:00Z</dcterms:created>
  <dc:creator>os566</dc:creator>
  <dc:description/>
  <cp:keywords/>
  <dc:language>en-US</dc:language>
  <cp:lastModifiedBy>Monika Jordan</cp:lastModifiedBy>
  <cp:lastPrinted>2018-05-24T15:20:00Z</cp:lastPrinted>
  <dcterms:modified xsi:type="dcterms:W3CDTF">2021-01-25T09:43:00Z</dcterms:modified>
  <cp:revision>2</cp:revision>
  <dc:subject/>
  <dc:title>Racibórz, dnia</dc:title>
</cp:coreProperties>
</file>