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ind w:firstLine="5670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ab/>
        <w:tab/>
        <w:t>Do Zarządzenia Nr B.0050.48.2021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ab/>
        <w:tab/>
        <w:t>Burmistrza Miasta Kuźnia Raciborska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ab/>
        <w:tab/>
        <w:t>z dnia 09.02.2021 r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4956" w:hanging="0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racy Komisji Konkursowej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o rozpatrywania projektów otwartego konkursu ofert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a realizację zada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z zak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spier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rodziny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smallCaps/>
        </w:rPr>
        <w:t>syst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pie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zastępczej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a rok 2021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ma zastosowanie do organizacji pozarządowych prowadzących działalność </w:t>
        <w:br/>
        <w:t>w zakresie wspierania rodziny, pieczy zastępczej lub pomocy społecznej oraz do osób prawnych</w:t>
        <w:br/>
        <w:t xml:space="preserve"> i jednostek organizacyjnych działających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wspierania rodziny i systemu pieczy zastępczej lub pomocy społecznej art. 190 ust. 1 ustawy o wspieraniu rodziny i systemie pieczy zastępczej (t.j. Dz.U. z 2020 r. poz. 82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misja Konkursowa zwana dalej „Komisją”, obraduje na posiedzeniach zamkniętych, bez udziału ofer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Komisji oraz członkowie zobligowani są przed przystąpieniem do rozpatrywania ofert, do złożenia oświadczenia wg wzoru stanowiącego Załącznik Nr 1 i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 posiedzeniu Komisji, oprócz członków, obecna może być osoba protokołującą obr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edzenie Komisji zwołuje i prowadzi Przewodnicząca, a w przypadku jej nieobecności, wyznaczony przez Przewodniczącą człon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Komisji o terminie posiedzenia zostają poinformowani telefonicznie lub pisemni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misja podejmuje skuteczne rozstrzygnięcia w zakresie swojego działania w obecności nie mniej niż 3 członków, w tym Przewodniczącej lub osoby przez nią wskaza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misja podejmuje decyzje zwykłą większością głos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dofinansowanie zadania  –  </w:t>
      </w:r>
      <w:r>
        <w:rPr>
          <w:rFonts w:cs="Arial" w:ascii="Arial" w:hAnsi="Arial"/>
          <w:b/>
          <w:sz w:val="20"/>
          <w:szCs w:val="20"/>
        </w:rPr>
        <w:t>34.0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dania  </w:t>
      </w:r>
      <w:r>
        <w:rPr>
          <w:rFonts w:cs="Arial" w:ascii="Arial" w:hAnsi="Arial"/>
          <w:b/>
          <w:sz w:val="20"/>
          <w:szCs w:val="20"/>
        </w:rPr>
        <w:t>–  od dnia podpisania umowy do 21.12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</w:t>
      </w:r>
      <w:r>
        <w:rPr>
          <w:rFonts w:cs="Arial" w:ascii="Arial" w:hAnsi="Arial"/>
          <w:b/>
          <w:sz w:val="20"/>
          <w:szCs w:val="20"/>
        </w:rPr>
        <w:t xml:space="preserve"> – 03.03.2021 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wynikającym z warunków ogłoszonego konkursu, a także niekompletne, wypełnione w sposób nieprawidłowy lub nieczytelny oraz gdy wysokość udziału własnego oferenta w realizacji zadania jest mniejsza niż 10 % jego wartości kosztorysowej nie będą brane pod uwag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rozpatrywaniu ofert Komisja bierze pod uwagę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Organizacyjne (tj. możliwość realizacji zadania przez oferenta; deklarowaną jakość wykonania zadania i kwalifikacje osób; wkład rzeczowy, osobowy, w tym  świadczenia wolontariuszy</w:t>
        <w:br/>
        <w:t xml:space="preserve"> i pracę społeczną członków)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  <w:tab w:val="left" w:pos="851" w:leader="none"/>
          <w:tab w:val="left" w:pos="1134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Finansowe (tj. przedstawiona kalkulacja kosztów realizacji zadania, w tym                       </w:t>
        <w:br/>
        <w:t>w odniesieniu do zakresu rzeczowego zadania;  udział środków finansowych własnych lub pochodzących z innych źródeł; oraz w przypadku gdy organizacja otrzymywała już dotacje także rzetelność i terminowość oraz sposób rozliczenia poprzednich dotacji)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  <w:tab w:val="left" w:pos="851" w:leader="none"/>
          <w:tab w:val="left" w:pos="1134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Merytoryczne (tj. adresaci zadania, okres realizacji i spodziewane efekt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członek Komisji jest zobowiązany do zapoznania się z projektami ofer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członków Komisji ocenia punktowo złożone projekty w skali od 0 do 5 punktów na karcie ocen, która stanowić będzie arkusz pomocowy przy rozdziale środków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liczba punktów uprawniających oferentów do otrzymania dotacji wynosi 50% maksymalnej sumy punktów możliwych do uzysk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uzyskania tej samej liczby punktów przez dwóch lub więcej oferentów,  wybrana będzie tylko jedna oferta, a o wyborze projektu decyduje dodatkowy punkt Przewodniczącej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przyznanej dotacji może być niższa od określonej w ofercie, a część zadań przewidzianych przez oferenta ogranicz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ział środków finansowych przeznaczonych na realizację projektu pozostawia się do dyspozycji członków Komis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nie później niż w ciągu 5 dni po zakończeniu prac przekazuje Burmistrzowi Miasta Kuźnia Raciborska protokół z propozycją wybranych ofert oraz przyznanych dotacji i ulega rozwiązani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konkursu nastąpi do dnia </w:t>
      </w:r>
      <w:r>
        <w:rPr>
          <w:rFonts w:cs="Arial" w:ascii="Arial" w:hAnsi="Arial"/>
          <w:b/>
          <w:sz w:val="20"/>
          <w:szCs w:val="20"/>
        </w:rPr>
        <w:t>05.03.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strzygnięcia konkursu ofert dokonuje Burmistrz Miasta Kuźnia Raciborska w formie zarządz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rmistrz Miasta Kuźnia Raciborska zastrzega sobie możliwość nierozstrzygnięcia konkurs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decyzji Burmistrza Miasta Kuźnia Raciborska nie przysługuje odwoła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konkursu podaje się do publicznej wiadomości na stronie Biuletynu Informacji Publicznej Urzędu Miejskiego Kuźnia Raciborska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uznia-raciborska.finn.pl</w:t>
        </w:r>
      </w:hyperlink>
      <w:r>
        <w:rPr>
          <w:rFonts w:cs="Arial" w:ascii="Arial" w:hAnsi="Arial"/>
          <w:sz w:val="20"/>
          <w:szCs w:val="20"/>
        </w:rPr>
        <w:t xml:space="preserve"> oraz na tablicy ogłoszeń w  Urzędzie Miejskim Kuźnia Raciborska z siedzibą przy ul. Słowackiego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administracyjną konkursu prowadzi Referat Obywatelsk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ind w:left="4248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Regulaminu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cy komisji konkursowej 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  rozpatrywania projektów otwartego konkursu ofert 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realizację zadań publicznych z zakresu: wspierania rodziny i systemu pieczy zastępczej na 2021 rok</w:t>
      </w:r>
    </w:p>
    <w:p>
      <w:pPr>
        <w:pStyle w:val="Normal"/>
        <w:ind w:left="10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a Organizacji Poza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biorąc udział w pracach komisji konkursowej ds. opiniowania złożonych ofert na realizację zadań Miasta Kuźnia Raciborska  nie pozostaję w takim stosunku  prawnym lub faktycznym z podmiotami biorącymi udział w konkursie, który może budzić uzasadnioną wątpliwość co do mojej bezstronności podczas oceniania ofert, jednocześnie oświadczam, </w:t>
        <w:br/>
        <w:t>że nie podlegam wyłączeniu określonemu w art. 24 Kodeksu postępowania administracyjnego          (Dz.U. z 2020 r. poz. 256 ze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………………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16"/>
          <w:szCs w:val="16"/>
        </w:rPr>
        <w:t xml:space="preserve">Podpis Przedstawiciela Organizacji/Członka Komisj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do Regulaminu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cy komisji konkursowej  do   rozpatrywania projektów otwartego konkursu ofert </w:t>
      </w:r>
    </w:p>
    <w:p>
      <w:pPr>
        <w:pStyle w:val="Normal"/>
        <w:ind w:left="42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realizację zadań publicznych z zakresu: wspierania    rodziny i systemu pieczy zastępczej  na rok 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1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ej Komisji/Przedstawiciela Burmistr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iorąc udział w pracach komisji konkursowej ds. opiniowania złożonych ofert na realizację zadań Miasta  nie pozostaję w takim stosunku  prawnym lub faktycznym z podmiotami biorącymi udział w konkursie, który może budzić uzasadnioną wątpliwość co do mojej bezstronności podczas oceniania ofert, jednocześnie oświadczam, że nie podlegam wyłączeniu określonemu w art. 24 Kodeksu postępowania administracyjnego (Dz.U. z 2020 r. poz. 256 ze zm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Przewodniczącej Komisji/Podpis Przedstawiciela Burmistrz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-raciborska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6:00Z</dcterms:created>
  <dc:creator>peln563</dc:creator>
  <dc:description/>
  <cp:keywords/>
  <dc:language>en-US</dc:language>
  <cp:lastModifiedBy>Monika Jordan</cp:lastModifiedBy>
  <cp:lastPrinted>2020-01-14T09:49:00Z</cp:lastPrinted>
  <dcterms:modified xsi:type="dcterms:W3CDTF">2021-02-09T12:36:00Z</dcterms:modified>
  <cp:revision>2</cp:revision>
  <dc:subject/>
  <dc:title>              </dc:title>
</cp:coreProperties>
</file>