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6135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mallCaps/>
          <w:sz w:val="28"/>
          <w:szCs w:val="28"/>
        </w:rPr>
        <w:t>Informacja o wyborze najkorzystniejszej oferty</w:t>
      </w:r>
    </w:p>
    <w:p>
      <w:pPr>
        <w:pStyle w:val="Normal"/>
        <w:spacing w:lineRule="auto" w:line="360"/>
        <w:ind w:left="2124" w:hanging="2124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ind w:left="2124" w:hanging="21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wa prawna:</w:t>
      </w:r>
      <w:r>
        <w:rPr>
          <w:rFonts w:cs="Calibri" w:ascii="Calibri" w:hAnsi="Calibri"/>
          <w:sz w:val="22"/>
          <w:szCs w:val="22"/>
        </w:rPr>
        <w:tab/>
        <w:t xml:space="preserve">art. 92 ust. 1 i ust. 2 ustawy z dnia 29 stycznia 2004 r. Prawo zamówień                           publicznych </w:t>
      </w:r>
      <w:r>
        <w:rPr>
          <w:rFonts w:cs="Arial" w:ascii="Calibri" w:hAnsi="Calibri"/>
          <w:sz w:val="22"/>
          <w:szCs w:val="22"/>
        </w:rPr>
        <w:t>(t.j. z 2019 r. Dz. U. poz. 1846 ze zm.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Numer sprawy:</w:t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IB.271.12.2020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umer Ogłoszenia: </w:t>
        <w:tab/>
      </w:r>
      <w:r>
        <w:rPr>
          <w:rFonts w:cs="Calibri" w:ascii="Calibri" w:hAnsi="Calibri"/>
          <w:b/>
          <w:color w:val="000000"/>
          <w:sz w:val="22"/>
          <w:szCs w:val="22"/>
        </w:rPr>
        <w:t>775275</w:t>
      </w:r>
      <w:r>
        <w:rPr>
          <w:rFonts w:cs="Calibri" w:ascii="Calibri" w:hAnsi="Calibri"/>
          <w:b/>
          <w:sz w:val="22"/>
          <w:szCs w:val="22"/>
        </w:rPr>
        <w:t>-N-2020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otyczy postępowania o udzielenie zamówienia publicznego, pn.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Dotyczy:  postępowania o udzielenie zamówienia publicznego w trybie przetargu nieograniczonego na realizację zadania, pn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„ Termomodernizacja budynków użyteczności publicznej na terenie Gminy Kuźnia Raciborska.” Zadanie realizowane przy udziale pomocy finansowej w ramach Regionalnego Programu Operacyjnego Województwa Śląskiego na lata 2014-2020 Oś priorytetowa IV. Efektywność energetyczna, odnawialne źródła energii i gospodarka niskoemisyjna działanie: 4.3. Efektywność energetyczna i odnawialne źródła energii w infrastrukturze publicznej i mieszkaniowej poddziałanie: 4.3.4. Efektywność energetyczna i odnawialne źródła energii w infrastrukturze publicznej i mieszkaniowej – konkurs z podziałem na zadania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Zadanie 1.</w:t>
        <w:tab/>
        <w:t xml:space="preserve">Termomodernizacja budynku Przedszkola nr 1 w Kuźni Raciborskiej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134" w:hanging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 ul. Słowackiego 18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Zadanie 2.</w:t>
        <w:tab/>
        <w:t xml:space="preserve">Termomodernizacja budynku ZGKIM w Kuźni Raciborskiej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przy ul. Słowackiego 6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Zadanie 3. Termomodernizacja budynku Gminnego w Kuźni Raciborskiej </w:t>
        <w:br/>
        <w:t>przy ul. Jagodowej 15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adanie 4. Termomodernizacja budynku OSP w Turzu przy ul. Raciborskiej 68</w:t>
        <w:br/>
        <w:t>Zadanie 5 .</w:t>
        <w:tab/>
        <w:t>Termomodernizacja budynku WOK w Turzu przy ul. Raciborskiej 42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Zadanie 5. Termomodernizacja budynku WOK w Turzu przy ul. Raciborskiej 42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Nazwa (firma), siedziba i adres wykonawcy, którego ofertę wybrano.</w:t>
      </w:r>
    </w:p>
    <w:p>
      <w:pPr>
        <w:pStyle w:val="Normal"/>
        <w:ind w:right="11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AFBUD FILA ADAM</w:t>
      </w:r>
    </w:p>
    <w:p>
      <w:pPr>
        <w:pStyle w:val="Normal"/>
        <w:ind w:right="110"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siedzibą w</w:t>
      </w:r>
    </w:p>
    <w:p>
      <w:pPr>
        <w:pStyle w:val="Normal"/>
        <w:numPr>
          <w:ilvl w:val="0"/>
          <w:numId w:val="2"/>
        </w:numPr>
        <w:ind w:left="0" w:right="11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</w:p>
    <w:p>
      <w:pPr>
        <w:pStyle w:val="Normal"/>
        <w:numPr>
          <w:ilvl w:val="3"/>
          <w:numId w:val="2"/>
        </w:numPr>
        <w:ind w:left="0" w:right="110" w:firstLine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4- 210 Rybnik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right="11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>ul. Chabrowa 12B/18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right="110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sz w:val="22"/>
          <w:szCs w:val="22"/>
        </w:rPr>
        <w:t>Cena wybranej oferty:</w:t>
        <w:br/>
      </w:r>
      <w:r>
        <w:rPr>
          <w:rFonts w:cs="Arial" w:ascii="Calibri" w:hAnsi="Calibri"/>
          <w:b/>
          <w:sz w:val="22"/>
          <w:szCs w:val="22"/>
        </w:rPr>
        <w:t xml:space="preserve">brutto </w:t>
      </w:r>
      <w:r>
        <w:rPr>
          <w:rFonts w:cs="Calibri" w:ascii="Calibri" w:hAnsi="Calibri"/>
          <w:b/>
          <w:sz w:val="22"/>
          <w:szCs w:val="22"/>
        </w:rPr>
        <w:t>277.279,20 zł</w:t>
      </w:r>
      <w:r>
        <w:rPr>
          <w:rFonts w:cs="Calibri" w:ascii="Calibri" w:hAnsi="Calibri"/>
          <w:b/>
          <w:bCs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</w:rPr>
        <w:t>słownie: dwieście siedemdziesiąt siedem tysięcy dwieście siedemdziesiąt dziewięć złotych, 20/100).</w:t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 wyboru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wybrana w niniejszym postępowaniu, uzyskała najwyższą liczbę punktów obliczonych                      w oparciu o kryteria ustalone w Specyfikacji Istotnych Warunków Zamówienia, tj. 98,06 punktów. Oferta spełnia warunki określone w Specyfikacji Istotnych Warunków Zamówienia oraz wynikające z ustawy z dnia 29 stycznia 2004 r. Prawo zamówień publicznych. W postępowaniu złożono 11 ofert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y (firmy), siedziby i adresy wykonawców, którzy złożyli oferty wraz ze streszczeniem oceny ofert.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I Kryterium oceny: </w:t>
        <w:tab/>
        <w:t>cena (C) - 60%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 Kryterium oceny:</w:t>
        <w:tab/>
        <w:t xml:space="preserve">gwarancja (G)– 40%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840"/>
        <w:gridCol w:w="1866"/>
        <w:gridCol w:w="1820"/>
        <w:gridCol w:w="1842"/>
      </w:tblGrid>
      <w:tr>
        <w:trPr>
          <w:trHeight w:val="82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w zł/Liczba punktów w Kryterium Cena (C 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s gwarancji w miesiącach/ Liczba punktów   w 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warancja (G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a liczba punkt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 = C + G</w:t>
            </w:r>
          </w:p>
        </w:tc>
      </w:tr>
      <w:tr>
        <w:trPr>
          <w:trHeight w:val="6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BH TERMOBUD W. Połacik R.Bodanko Spółka Jawna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-200 Częstochowa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Św. Rocha 219 B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38.250,00 zł/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7,59 pk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 m-ce/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0,00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7,59 pkt</w:t>
            </w:r>
          </w:p>
        </w:tc>
      </w:tr>
      <w:tr>
        <w:trPr>
          <w:trHeight w:val="6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H-BUD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hmoud Mahmoud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- 800 Zabrze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Opolska 7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6.472,19 zł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87 pk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 m-ce/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0,00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,87 pkt</w:t>
            </w:r>
          </w:p>
        </w:tc>
      </w:tr>
      <w:tr>
        <w:trPr>
          <w:trHeight w:val="6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FBUD FILA ADAM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- 210 Rybnik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. Chabrowa 12B/18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7.279,20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8,06 pk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2 m-ce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,00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8,06 pkt</w:t>
            </w:r>
          </w:p>
        </w:tc>
      </w:tr>
      <w:tr>
        <w:trPr>
          <w:trHeight w:val="6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 Remontowo-Budowlana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zej Cwik 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-420 Turze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Raciborska 2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77.664,98 zł/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7,98 pk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 m-ce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00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98 pkt</w:t>
            </w:r>
          </w:p>
        </w:tc>
      </w:tr>
      <w:tr>
        <w:trPr>
          <w:trHeight w:val="6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EPŁY DOM F.U.H. 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. z o.o.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-400 Racibórz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1-go Maja 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7.248,55 zł/ 52,39 pk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 m-ce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00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39 pkt</w:t>
            </w:r>
          </w:p>
        </w:tc>
      </w:tr>
      <w:tr>
        <w:trPr>
          <w:trHeight w:val="6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Budowlana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FACH BUD”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zysztof Lasyk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-130 Kietrz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Górska 38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5.468,06 zł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03 pk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 m-ce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00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03 pkt</w:t>
            </w:r>
          </w:p>
        </w:tc>
      </w:tr>
      <w:tr>
        <w:trPr>
          <w:trHeight w:val="6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&amp; H Sp. z o.o.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-351 Turza Śląska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ościuszki 4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4.532,30 zł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18 pk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 m-ce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00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18 pkt</w:t>
            </w:r>
          </w:p>
        </w:tc>
      </w:tr>
      <w:tr>
        <w:trPr>
          <w:trHeight w:val="6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sorcjum firm: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der Konsorcjum: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siębiorstwo Handlowo Usługowe MaxPLus </w:t>
            </w:r>
          </w:p>
          <w:p>
            <w:pPr>
              <w:pStyle w:val="Normal"/>
              <w:ind w:right="1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-100 Głubczyce</w:t>
            </w:r>
          </w:p>
          <w:p>
            <w:pPr>
              <w:pStyle w:val="Normal"/>
              <w:ind w:right="1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Grunwaldzka 17</w:t>
            </w:r>
          </w:p>
          <w:p>
            <w:pPr>
              <w:pStyle w:val="Normal"/>
              <w:ind w:right="1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ner:</w:t>
            </w:r>
          </w:p>
          <w:p>
            <w:pPr>
              <w:pStyle w:val="Normal"/>
              <w:ind w:right="1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siębiorstwo </w:t>
            </w:r>
          </w:p>
          <w:p>
            <w:pPr>
              <w:pStyle w:val="Normal"/>
              <w:ind w:right="1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dlowo Usługowe</w:t>
            </w:r>
          </w:p>
          <w:p>
            <w:pPr>
              <w:pStyle w:val="Normal"/>
              <w:ind w:right="1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ax PLus </w:t>
            </w:r>
          </w:p>
          <w:p>
            <w:pPr>
              <w:pStyle w:val="Normal"/>
              <w:ind w:right="1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-100 Głubczyce</w:t>
            </w:r>
          </w:p>
          <w:p>
            <w:pPr>
              <w:pStyle w:val="Normal"/>
              <w:ind w:right="1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Widok 2/1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3.227,24 zł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,83 pk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2 m-ce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00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83 pkt</w:t>
            </w:r>
          </w:p>
        </w:tc>
      </w:tr>
      <w:tr>
        <w:trPr>
          <w:trHeight w:val="6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RBUD S.C. Dorota Stuka &amp; Zbigniew Stuka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7-440 Nędza </w:t>
            </w:r>
          </w:p>
          <w:p>
            <w:pPr>
              <w:pStyle w:val="Normal"/>
              <w:ind w:right="11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l. Sienkiewicza 11A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3.385,21 zł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,87 pk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2 m-ce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00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87 pkt</w:t>
            </w:r>
          </w:p>
        </w:tc>
      </w:tr>
      <w:tr>
        <w:trPr>
          <w:trHeight w:val="6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sorcjum Firm: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der Konsorcjum: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Remontowo-Budowlana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ba-pol Sebastian Gdynia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-420 Kuźnia Raciborska, ul. Klasztorna 11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łonek Konsorcjum: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Remontowo-Budowlana Jerzy Bandurski</w:t>
            </w:r>
          </w:p>
          <w:p>
            <w:pPr>
              <w:pStyle w:val="Normal"/>
              <w:numPr>
                <w:ilvl w:val="1"/>
                <w:numId w:val="3"/>
              </w:numPr>
              <w:ind w:left="0" w:righ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źnia RaciborskaPlac Mickiewicza 1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56.700,00 zł/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5,13 pk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 m-ce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00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5,13 pkt</w:t>
            </w:r>
          </w:p>
        </w:tc>
      </w:tr>
      <w:tr>
        <w:trPr>
          <w:trHeight w:val="6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ład Usług Budowlanych 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acholep” 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lanta Stańczak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7-224 Kędzierzyn-Koźle </w:t>
            </w:r>
          </w:p>
          <w:p>
            <w:pPr>
              <w:pStyle w:val="Normal"/>
              <w:ind w:right="1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Ligonia 35/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68.303,68 zł/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0,00 pk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0 m-cy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0,00 pkt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postępowania nie wykluczono żadnego wykonawcy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W postępowaniu nie odrzucono żadnej oferty. </w:t>
      </w:r>
    </w:p>
    <w:p>
      <w:pPr>
        <w:pStyle w:val="Normal"/>
        <w:ind w:left="4968" w:firstLine="69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6372" w:hanging="0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/-/ Paweł Macha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Burmistrz Miasta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Arial" w:ascii="Verdana" w:hAnsi="Verdana"/>
          <w:sz w:val="20"/>
          <w:szCs w:val="20"/>
        </w:rPr>
        <w:t>………………………………………………………</w:t>
      </w:r>
      <w:r>
        <w:rPr>
          <w:rFonts w:cs="Arial" w:ascii="Verdana" w:hAnsi="Verdana"/>
          <w:sz w:val="20"/>
          <w:szCs w:val="20"/>
        </w:rPr>
        <w:br/>
      </w:r>
      <w:r>
        <w:rPr>
          <w:rFonts w:cs="Calibri" w:ascii="Calibri" w:hAnsi="Calibri"/>
          <w:bCs/>
          <w:sz w:val="22"/>
          <w:szCs w:val="22"/>
        </w:rPr>
        <w:tab/>
        <w:t xml:space="preserve">                    </w:t>
      </w:r>
      <w:r>
        <w:rPr>
          <w:rFonts w:cs="Calibri" w:ascii="Calibri" w:hAnsi="Calibri"/>
          <w:bCs/>
          <w:i/>
          <w:sz w:val="22"/>
          <w:szCs w:val="22"/>
        </w:rPr>
        <w:t>zatwierdził</w:t>
      </w:r>
    </w:p>
    <w:p>
      <w:pPr>
        <w:pStyle w:val="Normal"/>
        <w:ind w:left="495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956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sz w:val="20"/>
          <w:szCs w:val="20"/>
        </w:rPr>
        <w:br/>
      </w: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Kuźnia Raciborska, dnia 25.02.2021 r.</w:t>
      </w:r>
    </w:p>
    <w:sectPr>
      <w:type w:val="nextPage"/>
      <w:pgSz w:w="11906" w:h="16838"/>
      <w:pgMar w:left="1418" w:right="141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7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20"/>
      <w:numFmt w:val="decimal"/>
      <w:lvlText w:val="%1-%2"/>
      <w:lvlJc w:val="left"/>
      <w:pPr>
        <w:tabs>
          <w:tab w:val="num" w:pos="0"/>
        </w:tabs>
        <w:ind w:left="1026" w:hanging="60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8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09:00Z</dcterms:created>
  <dc:creator>-</dc:creator>
  <dc:description/>
  <cp:keywords/>
  <dc:language>en-US</dc:language>
  <cp:lastModifiedBy>sazi</cp:lastModifiedBy>
  <cp:lastPrinted>2021-02-25T11:39:00Z</cp:lastPrinted>
  <dcterms:modified xsi:type="dcterms:W3CDTF">2021-02-25T12:34:00Z</dcterms:modified>
  <cp:revision>47</cp:revision>
  <dc:subject/>
  <dc:title>INFORMACJA O WYBORZE NAJKORZYSTNIEJSZEJ OFERTY</dc:title>
</cp:coreProperties>
</file>