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/>
      </w:pPr>
      <w:r>
        <w:rPr>
          <w:rFonts w:cs="Calibri"/>
          <w:i/>
          <w:lang w:eastAsia="pl-PL"/>
        </w:rPr>
        <w:t xml:space="preserve">     </w:t>
      </w:r>
      <w:r>
        <w:rPr>
          <w:rFonts w:eastAsia="Times New Roman" w:cs="Calibri"/>
          <w:b/>
          <w:lang w:eastAsia="pl-PL"/>
        </w:rPr>
        <w:t>Załącznik nr 6 do SI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łnienie funkcji Inspektora Nadzoru Inwestycji dla zadania pn.: „Odnawialne źródła energii na terenie Gminy Kuźnia Raciborska”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postępowania:……………………………………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łnienie funkcji Inspektora Nadzoru Inwestycji dla zadania pn.: „Odnawialne źródła energii na terenie Gminy Kuźnia Raciborska”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0"/>
        <w:gridCol w:w="414"/>
        <w:gridCol w:w="214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1801495" cy="1905"/>
                      <wp:effectExtent l="635" t="0" r="635" b="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3pt" to="145.8pt,0.4pt" ID="Łącznik prosty 3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ind w:hanging="1389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715</wp:posOffset>
                      </wp:positionV>
                      <wp:extent cx="1261110" cy="1905"/>
                      <wp:effectExtent l="0" t="0" r="0" b="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5pt" to="103.05pt,0.55pt" ID="Łącznik prosty 3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____________</w:t>
      </w:r>
    </w:p>
    <w:p>
      <w:pPr>
        <w:pStyle w:val="Normal"/>
        <w:spacing w:lineRule="auto" w:line="360" w:before="0" w:after="0"/>
        <w:ind w:left="4320" w:right="293" w:hanging="0"/>
        <w:contextualSpacing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y osób/osoby wskazanych w dokumencie uprawniając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30:00Z</dcterms:created>
  <dc:creator>dotu</dc:creator>
  <dc:description/>
  <cp:keywords/>
  <dc:language>en-US</dc:language>
  <cp:lastModifiedBy>sazi</cp:lastModifiedBy>
  <cp:lastPrinted>2019-10-21T13:50:00Z</cp:lastPrinted>
  <dcterms:modified xsi:type="dcterms:W3CDTF">2021-03-04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