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4"/>
        <w:numPr>
          <w:ilvl w:val="0"/>
          <w:numId w:val="0"/>
        </w:numPr>
        <w:spacing w:before="240" w:after="120"/>
        <w:outlineLvl w:val="0"/>
        <w:rPr/>
      </w:pPr>
      <w:r>
        <w:rPr>
          <w:rStyle w:val="Tytuksiki"/>
          <w:rFonts w:cs="Arial"/>
          <w:sz w:val="20"/>
          <w:szCs w:val="20"/>
        </w:rPr>
        <w:t>Wstęp</w:t>
      </w:r>
    </w:p>
    <w:p>
      <w:pPr>
        <w:pStyle w:val="Normal"/>
        <w:ind w:firstLine="708"/>
        <w:jc w:val="both"/>
        <w:rPr>
          <w:rStyle w:val="Tytuksiki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Budżet na 2020 rok został podjęty Uchwałą Rady Miejskiej w Kuźni Raciborskiej Nr XV/128/2019 z dnia 19 grudnia 2019 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chwalony budżet określał następujący plan dochodów i wydatk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chody ogółem:                                       60 844 044,03 zł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tym: dochody bieżące </w:t>
        <w:tab/>
        <w:tab/>
        <w:t xml:space="preserve">   47 669 946,36 zł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ochody majątkowe </w:t>
        <w:tab/>
        <w:t xml:space="preserve">                13 174 097,67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datki ogółem:                                         62 682 594,73 zł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tym: wydatki bieżące </w:t>
        <w:tab/>
        <w:tab/>
        <w:t xml:space="preserve">                44 441 356,97 zł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ydatki majątkowe                         15 692 736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obsługę długu w 2020 roku zaplanowano łącznie 979 952,00 zł w tym 899 352,00 zł. z tytułu spłat rat kapitałowych oraz 80 600,00 zł z tytułu spłaty odsetek. Kwota ta stanowi 1,61 % planowanych dochodów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rok budżetowy zamyka się deficytem w wysokości 1 838 550,70 zł.</w:t>
      </w:r>
    </w:p>
    <w:p>
      <w:pPr>
        <w:pStyle w:val="Normal"/>
        <w:ind w:firstLine="708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przez wprowadzone zmiany w ciągu roku budżetowego plan dochodów i wydatków na dzień 31 grudnia 2020 roku wyniós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chody ogółem:                                       61 782 932,39 zł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tym: dochody bieżące </w:t>
        <w:tab/>
        <w:tab/>
        <w:t xml:space="preserve">   53 355 878,06 zł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ochody majątkowe </w:t>
        <w:tab/>
        <w:tab/>
        <w:t xml:space="preserve">     8 427 054,33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datki ogółem:                                         63 116 025,06 zł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wydatki bieżące </w:t>
        <w:tab/>
        <w:tab/>
        <w:t xml:space="preserve">                49 513 640,79 zł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ydatki majątkowe </w:t>
        <w:tab/>
        <w:tab/>
        <w:t xml:space="preserve">   13 602 384,27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znacza to, że per saldo dochody zostały zwiększone o kwotę 938 888,36 zł, natomiast wydatki zwiększono o kwotę 433 430,33 zł.</w:t>
      </w:r>
    </w:p>
    <w:p>
      <w:pPr>
        <w:pStyle w:val="Normal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dokonanych zmian  budżet na 31 grudnia 2020 r. zamyka się planowanym deficytem w wysokości – 1 333 092,67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o uwzględnieniu zmian dokonanych w ciągu roku 2020 roku, budżet Gminy w omawianym okresie został wykonan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stronie dochod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chody ogółem:                                       57 617 015,64 zł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dochody bieżące </w:t>
        <w:tab/>
        <w:tab/>
        <w:t xml:space="preserve">   53 308 767,94 zł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ochody majątkowe </w:t>
        <w:tab/>
        <w:tab/>
        <w:t xml:space="preserve">     4 308 247,7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stronie wydatków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datki ogółem:                                         57 403 193,25 zł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wydatki bieżące </w:t>
        <w:tab/>
        <w:tab/>
        <w:t xml:space="preserve">                46 592 194,35 zł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ydatki majątkowe </w:t>
        <w:tab/>
        <w:tab/>
        <w:t xml:space="preserve">   10 810 998,9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wykazanych powyżej kwot wynika, że realizacja budżetu w 2020 roku zamyka się  nadwyżką w wysokości  213 822,39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472C4"/>
        </w:rPr>
        <w:t xml:space="preserve">              </w:t>
      </w:r>
      <w:r>
        <w:rPr>
          <w:rFonts w:cs="Arial" w:ascii="Arial" w:hAnsi="Arial"/>
        </w:rPr>
        <w:t>Gmina Kuźnia Raciborska otrzymała na 2020 r. dotację celową na realizację zadań zleconych z zakresu administracji rządowej w wysokości 13 600 880,18 zł na plan 13 653 092,82 zł oraz dotację celową na zadania bieżące realizowane na podstawie porozumień między jednostkami samorządu terytorialnego w wysokości 900,00 zł na plan 900,00 zł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subwencji dla Gminy to planowana kwota 14 620 230,00 zł, na wykonanie na 31.12.2020 r. 14 620 230,00 zł, z czego planowana i otrzymana subwencja oświatowa w wysokości 8 821 429,00 zł, planowana i otrzymana część wyrównawcza subwencji dla gmin to kwota 5 615 372,00 zł oraz planowana i otrzymana część równoważąca subwencji ogólnej w wysokości 166 006,00 zł. W 2020 r. otrzymano również uzupełnienie subwencji ogólnej dla gmin w wysokości 17 423,00 zł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 budżetowe realizujące budże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rząd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koła Podstawowa w Kuźni Racibor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koła Podstawowa w Rud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dszkole Nr 1 w Kuźni Raciborskiej z oddziałem zamiejscowym w Turz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2 w Kuźni Racibor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dszkole w Rud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ki Ośrodek Pomocy Społecznej w Kuźni Racibor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k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owy Zakład Gospodarki Komunalnej i Mieszkaniowej w Kuźni Racibor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z samorządowe instytucje kultur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iejski Ośrodek Kultury Sportu i Rekreacji w Kuźni Raciborski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iejska Biblioteka Publiczna w Kuźni Raciborski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ny Ośrodek Turystyki i Promocji w Rud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gólne wielkości budżetowe oraz wykonanie za 2020 roku przedstawia poniższa tabela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  <w:t>Zmiany budżetu oraz wykonanie za 2020 r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560"/>
        <w:gridCol w:w="1560"/>
        <w:gridCol w:w="1560"/>
        <w:gridCol w:w="1560"/>
        <w:gridCol w:w="1560"/>
      </w:tblGrid>
      <w:tr>
        <w:trPr>
          <w:trHeight w:val="1215" w:hRule="atLeast"/>
        </w:trPr>
        <w:tc>
          <w:tcPr>
            <w:tcW w:w="1780" w:type="dxa"/>
            <w:tcBorders>
              <w:top w:val="double" w:sz="6" w:space="0" w:color="DFDAE4"/>
              <w:left w:val="double" w:sz="6" w:space="0" w:color="DFDAE4"/>
              <w:bottom w:val="single" w:sz="4" w:space="0" w:color="DFDAE4"/>
              <w:right w:val="single" w:sz="4" w:space="0" w:color="DFDAE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double" w:sz="6" w:space="0" w:color="DFDAE4"/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plan według uchwały budżetowej</w:t>
            </w:r>
          </w:p>
        </w:tc>
        <w:tc>
          <w:tcPr>
            <w:tcW w:w="1560" w:type="dxa"/>
            <w:tcBorders>
              <w:top w:val="double" w:sz="6" w:space="0" w:color="DFDAE4"/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wota zmiany planu</w:t>
            </w:r>
          </w:p>
        </w:tc>
        <w:tc>
          <w:tcPr>
            <w:tcW w:w="1560" w:type="dxa"/>
            <w:tcBorders>
              <w:top w:val="double" w:sz="6" w:space="0" w:color="DFDAE4"/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plan po zmianach na dzień 31.12.2020r.</w:t>
            </w:r>
          </w:p>
        </w:tc>
        <w:tc>
          <w:tcPr>
            <w:tcW w:w="1560" w:type="dxa"/>
            <w:tcBorders>
              <w:top w:val="double" w:sz="6" w:space="0" w:color="DFDAE4"/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nie</w:t>
            </w:r>
          </w:p>
        </w:tc>
        <w:tc>
          <w:tcPr>
            <w:tcW w:w="1560" w:type="dxa"/>
            <w:tcBorders>
              <w:top w:val="double" w:sz="6" w:space="0" w:color="DFDAE4"/>
              <w:bottom w:val="single" w:sz="4" w:space="0" w:color="DFDAE4"/>
              <w:right w:val="double" w:sz="6" w:space="0" w:color="DFDAE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% wykonani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double" w:sz="6" w:space="0" w:color="DFDAE4"/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chody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 844 044,03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938 888,36 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 782 932,39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 617 015,64</w:t>
            </w:r>
          </w:p>
        </w:tc>
        <w:tc>
          <w:tcPr>
            <w:tcW w:w="1560" w:type="dxa"/>
            <w:tcBorders>
              <w:bottom w:val="single" w:sz="4" w:space="0" w:color="DFDAE4"/>
              <w:right w:val="double" w:sz="6" w:space="0" w:color="DFDAE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93,26 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double" w:sz="6" w:space="0" w:color="DFDAE4"/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chody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 737 902,70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503 080,03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 234 822,67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 872 961,69</w:t>
            </w:r>
          </w:p>
        </w:tc>
        <w:tc>
          <w:tcPr>
            <w:tcW w:w="1560" w:type="dxa"/>
            <w:tcBorders>
              <w:bottom w:val="single" w:sz="4" w:space="0" w:color="DFDAE4"/>
              <w:right w:val="double" w:sz="6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218,05 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double" w:sz="6" w:space="0" w:color="DFDAE4"/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3 581 946,73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435 808,33 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4 017 755,06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2 489 977,33</w:t>
            </w:r>
          </w:p>
        </w:tc>
        <w:tc>
          <w:tcPr>
            <w:tcW w:w="1560" w:type="dxa"/>
            <w:tcBorders>
              <w:bottom w:val="single" w:sz="4" w:space="0" w:color="DFDAE4"/>
              <w:right w:val="double" w:sz="6" w:space="0" w:color="DFDAE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97,61 %</w:t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6"/>
            <w:tcBorders>
              <w:top w:val="single" w:sz="4" w:space="0" w:color="DFDAE4"/>
              <w:left w:val="double" w:sz="6" w:space="0" w:color="DFDAE4"/>
              <w:bottom w:val="single" w:sz="4" w:space="0" w:color="DFDAE4"/>
              <w:right w:val="double" w:sz="6" w:space="0" w:color="DFDAE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double" w:sz="6" w:space="0" w:color="DFDAE4"/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 682 594,73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3 430,33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 116 025,06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 403 193,25</w:t>
            </w:r>
          </w:p>
        </w:tc>
        <w:tc>
          <w:tcPr>
            <w:tcW w:w="1560" w:type="dxa"/>
            <w:tcBorders>
              <w:bottom w:val="single" w:sz="4" w:space="0" w:color="DFDAE4"/>
              <w:right w:val="double" w:sz="6" w:space="0" w:color="DFDAE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90,95 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double" w:sz="6" w:space="0" w:color="DFDAE4"/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zchody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899 352,00 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 378,00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1 730,00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1 730,00</w:t>
            </w:r>
          </w:p>
        </w:tc>
        <w:tc>
          <w:tcPr>
            <w:tcW w:w="1560" w:type="dxa"/>
            <w:tcBorders>
              <w:bottom w:val="single" w:sz="4" w:space="0" w:color="DFDAE4"/>
              <w:right w:val="double" w:sz="6" w:space="0" w:color="DFDAE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double" w:sz="6" w:space="0" w:color="DFDAE4"/>
              <w:bottom w:val="double" w:sz="6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560" w:type="dxa"/>
            <w:tcBorders>
              <w:bottom w:val="double" w:sz="6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3 581 946,73</w:t>
            </w:r>
          </w:p>
        </w:tc>
        <w:tc>
          <w:tcPr>
            <w:tcW w:w="1560" w:type="dxa"/>
            <w:tcBorders>
              <w:bottom w:val="double" w:sz="6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35 808,33</w:t>
            </w:r>
          </w:p>
        </w:tc>
        <w:tc>
          <w:tcPr>
            <w:tcW w:w="1560" w:type="dxa"/>
            <w:tcBorders>
              <w:bottom w:val="double" w:sz="6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4 017 755,06</w:t>
            </w:r>
          </w:p>
        </w:tc>
        <w:tc>
          <w:tcPr>
            <w:tcW w:w="1560" w:type="dxa"/>
            <w:tcBorders>
              <w:bottom w:val="double" w:sz="6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8 304 923,25</w:t>
            </w:r>
          </w:p>
        </w:tc>
        <w:tc>
          <w:tcPr>
            <w:tcW w:w="1560" w:type="dxa"/>
            <w:tcBorders>
              <w:bottom w:val="double" w:sz="6" w:space="0" w:color="DFDAE4"/>
              <w:right w:val="double" w:sz="6" w:space="0" w:color="DFDAE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91,08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color w:val="4472C4"/>
        </w:rPr>
      </w:pPr>
      <w:r>
        <w:rPr>
          <w:rFonts w:cs="Arial" w:ascii="Arial" w:hAnsi="Arial"/>
          <w:b/>
          <w:bCs/>
          <w:iCs/>
          <w:color w:val="4472C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4472C4"/>
        </w:rPr>
      </w:pPr>
      <w:r>
        <w:rPr>
          <w:rFonts w:cs="Arial" w:ascii="Arial" w:hAnsi="Arial"/>
          <w:b/>
          <w:bCs/>
          <w:iCs/>
          <w:color w:val="4472C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4472C4"/>
        </w:rPr>
      </w:pPr>
      <w:r>
        <w:rPr>
          <w:rFonts w:cs="Arial" w:ascii="Arial" w:hAnsi="Arial"/>
          <w:b/>
          <w:bCs/>
          <w:iCs/>
          <w:color w:val="4472C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8:00Z</dcterms:created>
  <dc:creator>Anna Szostak</dc:creator>
  <dc:description/>
  <cp:keywords/>
  <dc:language>en-US</dc:language>
  <cp:lastModifiedBy>ansz</cp:lastModifiedBy>
  <cp:lastPrinted>2017-08-31T11:48:00Z</cp:lastPrinted>
  <dcterms:modified xsi:type="dcterms:W3CDTF">2021-03-29T12:26:00Z</dcterms:modified>
  <cp:revision>3</cp:revision>
  <dc:subject/>
  <dc:title>WSTĘP</dc:title>
</cp:coreProperties>
</file>