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>
          <w:rStyle w:val="StrongEmphasis"/>
          <w:rFonts w:cs="Arial" w:ascii="Arial" w:hAnsi="Arial"/>
          <w:color w:val="000000"/>
        </w:rPr>
        <w:t>Zarządzenie Nr B.0050.174.2021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Burmistrza Miasta w Kuźni Raciborskiej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z dnia 20.05.2021 r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w sprawie zmian w składzie osobowym Gminnego Zespołu Interdyscyplinarnego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o Spraw Przeciwdziałania Przemocy w Rodzinie w Kuźni Raciborskiej 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a podstawie art. 30 ust. 1 Ustawy z dnia 8 marca 1990 r. o samorządzie gminnym (tekst jednolity Dz. U. z 2020 r., poz.713 z późniejszymi zmianami), art. 9a ust. 2 ustawy z dnia 29 lipca 2005 r. o przeciwdziałaniu przemocy w rodzinie (t. j. Dz. U. z 2020r,, poz. 218), uchwały Nr VII/71/2011 Rady Miejskiej w Kuźni Raciborskiej z dnia 26 maja 2011 r. w sprawie określenia trybu i sposobu powoływania i odwoływania członków Gminnego Zespołu Interdyscyplinarnego do Spraw Przeciwdziałania Przemocy w Rodzinie oraz szczegółowych warunków jego funkcjonowania (Dz. Urz. Woj. Śl. Nr 217, poz. 3774)</w:t>
      </w:r>
      <w:r>
        <w:rPr>
          <w:rStyle w:val="StrongEmphasis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rządzam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Wprowadzić zmiany w składzie osobowym Gminnego Zespołu Interdyscyplinarnego do Spraw Przeciwdziałania Przemocy w Rodzinie w Kuźni Raciborskiej poprzez odwołanie ze składu zespoł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bigniewa Grygiera – przedstawiciela MOPS w Kuźni Raciborskiej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Po dokonaniu opisanych zmian skład Gminnego Zespołu Interdyscyplinarnego do Spraw Przeciwdziałania Przemocy w Rodzinie w Kuźni Raciborskiej przedstawia się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rzysztof Kapusta</w:t>
        <w:tab/>
        <w:tab/>
        <w:t>- przedstawiciel MOPS w Kuźni Raciborski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lia Konieczny</w:t>
        <w:tab/>
        <w:tab/>
        <w:t>- przedstawiciel MOPS w Kuźni Raciborski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yta Wrzodak</w:t>
        <w:tab/>
        <w:tab/>
        <w:t>- przedstawiciel MOPS w Kuźni Raciborski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umiła Nienartowicz</w:t>
        <w:tab/>
        <w:tab/>
        <w:t>- przedstawiciel MOPS w Kuźni Raciborski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ola Leszczyńska</w:t>
        <w:tab/>
        <w:tab/>
        <w:t>- przedstawiciel MOPS w Kuźni Raciborski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a Kądzioła</w:t>
        <w:tab/>
        <w:tab/>
        <w:t>- przedstawiciel MOPS w Kuźni Raciborski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ta Szczepanik-Paradowska- przedstawiciel MOPS w Kuźni Raciborski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eł Wieczorek</w:t>
        <w:tab/>
        <w:tab/>
        <w:t>- przedstawiciel KP w Kuźni Raciborski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cper Szymik</w:t>
        <w:tab/>
        <w:tab/>
        <w:tab/>
        <w:t>- przedstawiciel KP w Kuźni Raciborski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 Sienkiewicz</w:t>
        <w:tab/>
        <w:tab/>
        <w:t>- przedstawiciel KP w Kuźni Raciborski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uta Ulman</w:t>
        <w:tab/>
        <w:tab/>
        <w:tab/>
        <w:t>- przedstawiciel GKPiRPA w Kuźni Raciborskiej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nieszka Gradzińska</w:t>
        <w:tab/>
        <w:tab/>
        <w:t>- przedstawiciel GKPiRPA w Kuźni Raciborski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ława Gawron</w:t>
        <w:tab/>
        <w:tab/>
        <w:t>- przedstawiciel SR w Raciborz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Cofała</w:t>
        <w:tab/>
        <w:tab/>
        <w:t>- przedstawiciel SR w Raciborz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ja Kołton</w:t>
        <w:tab/>
        <w:tab/>
        <w:tab/>
        <w:t>- przedstawiciel SP w Kuźni Raciborski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ina Szmidt</w:t>
        <w:tab/>
        <w:tab/>
        <w:tab/>
        <w:t>- przedstawiciel SP w Kuźni Raciborski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a Bobrzik-Szecówka</w:t>
        <w:tab/>
        <w:t>- przedstawiciel SP w Rud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sa Szczur</w:t>
        <w:tab/>
        <w:tab/>
        <w:tab/>
        <w:t xml:space="preserve">- przedstawiciel ochrony zdrowia 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Wykonanie Zarządzenia powierza się Zastępcy Burmistrza Miasta Kuźnia Raciborsk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 i podlega podaniu do wiadomości mieszkańców w sposób zwyczajowo przyję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/-/ Paweł Macha </w:t>
      </w:r>
    </w:p>
    <w:p>
      <w:pPr>
        <w:pStyle w:val="Normal"/>
        <w:ind w:left="6372" w:firstLine="708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Burmistrz Miasta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ab/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7:00Z</dcterms:created>
  <dc:creator>OPS</dc:creator>
  <dc:description/>
  <cp:keywords/>
  <dc:language>en-US</dc:language>
  <cp:lastModifiedBy>Monika Jordan</cp:lastModifiedBy>
  <cp:lastPrinted>2020-09-16T12:34:00Z</cp:lastPrinted>
  <dcterms:modified xsi:type="dcterms:W3CDTF">2021-05-24T11:51:00Z</dcterms:modified>
  <cp:revision>3</cp:revision>
  <dc:subject/>
  <dc:title>Zarządzenie Nr B</dc:title>
</cp:coreProperties>
</file>