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8.1</w:t>
      </w:r>
      <w:bookmarkStart w:id="0" w:name="_GoBack"/>
      <w:bookmarkEnd w:id="0"/>
      <w:r>
        <w:rPr/>
        <w:t xml:space="preserve"> do S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TRAS DOWOZU UCZNIÓW WRAZ Z LICZBĄ UCZNIÓW DOWOŻONYCH</w:t>
      </w:r>
    </w:p>
    <w:p>
      <w:pPr>
        <w:pStyle w:val="Normal"/>
        <w:ind w:left="4956" w:firstLine="708"/>
        <w:rPr/>
      </w:pPr>
      <w:r>
        <w:rPr>
          <w:u w:val="single"/>
        </w:rPr>
        <w:t>Rok szkolny 2021/202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Trasa: Jankowice – Zespół Szkół Specjalnych w Raciborzu, </w:t>
        <w:tab/>
        <w:tab/>
        <w:tab/>
        <w:t xml:space="preserve">      2. </w:t>
        <w:tab/>
        <w:t xml:space="preserve">Trasa: Jankowice – Szkoła Podstawowa nr 1 z Oddziałami                           </w:t>
      </w:r>
    </w:p>
    <w:p>
      <w:pPr>
        <w:pStyle w:val="ListParagraph"/>
        <w:spacing w:before="0" w:after="0"/>
        <w:contextualSpacing/>
        <w:rPr/>
      </w:pPr>
      <w:r>
        <w:rPr>
          <w:rFonts w:cs="Calibri"/>
        </w:rPr>
        <w:t xml:space="preserve">                                </w:t>
      </w:r>
      <w:r>
        <w:rPr/>
        <w:t xml:space="preserve">ul. Królewska 19        </w:t>
        <w:tab/>
        <w:tab/>
        <w:tab/>
        <w:tab/>
        <w:tab/>
        <w:tab/>
        <w:tab/>
        <w:t>Integracyjnymi w Raciborzu, ul. Cecylii 30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3185</wp:posOffset>
                </wp:positionH>
                <wp:positionV relativeFrom="paragraph">
                  <wp:posOffset>224155</wp:posOffset>
                </wp:positionV>
                <wp:extent cx="30765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0"/>
                              <w:gridCol w:w="1699"/>
                              <w:gridCol w:w="808"/>
                              <w:gridCol w:w="1485"/>
                              <w:gridCol w:w="16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PRZYSTANKI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LICZBA DZIECI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Przystanek przy Zespole Szkół Specjalnych w Raciborzu,                   ul. Królewska 1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JANKOWICE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RUDY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RUDA KOZIELSKA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KUŹNIA RACIBORSKA, UL. RUDZKA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KUŹNIA RACIBORSKA, UL. ARKI BOŻKA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  <w:t>KUŹNIA RACIBORSKA, UL. LEWANDOWSKIEGO (osiedle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SIEDLISKA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KUŹNIA RACIBORSKA, UL. KOŚCIELNA (straż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BUDZISKA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 xml:space="preserve">RUDA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TURZE, UL. RACIBORSKA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.65pt;mso-wrap-distance-left:7.05pt;mso-wrap-distance-right:7.05pt;mso-wrap-distance-top:0pt;mso-wrap-distance-bottom:0pt;margin-top:17.65pt;mso-position-vertical-relative:text;margin-left:106.55pt;mso-position-horizontal-relative:page">
                <v:fill opacity="0f"/>
                <v:textbox inset="0in,0in,0in,0in">
                  <w:txbxContent>
                    <w:tbl>
                      <w:tblPr>
                        <w:tblW w:w="4845" w:type="dxa"/>
                        <w:jc w:val="left"/>
                        <w:tblInd w:w="-22" w:type="dxa"/>
                        <w:tblLayout w:type="fixed"/>
                        <w:tblCellMar>
                          <w:top w:w="1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0"/>
                        <w:gridCol w:w="1699"/>
                        <w:gridCol w:w="808"/>
                        <w:gridCol w:w="1485"/>
                        <w:gridCol w:w="16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PRZYSTANKI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LICZBA DZIECI</w:t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Przystanek przy Zespole Szkół Specjalnych w Raciborzu,                   ul. Królewska 19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JANKOWICE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RUDY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RUDA KOZIELSKA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KUŹNIA RACIBORSKA, UL. RUDZKA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KUŹNIA RACIBORSKA, UL. ARKI BOŻKA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  <w:t>KUŹNIA RACIBORSKA, UL. LEWANDOWSKIEGO (osiedle)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SIEDLISKA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KUŹNIA RACIBORSKA, UL. KOŚCIELNA (straż)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BUDZISKA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 xml:space="preserve">RUDA 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TURZE, UL. RACIBORSKA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1003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4620</wp:posOffset>
                </wp:positionV>
                <wp:extent cx="3576955" cy="5432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543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9"/>
                              <w:gridCol w:w="1752"/>
                              <w:gridCol w:w="831"/>
                              <w:gridCol w:w="1627"/>
                              <w:gridCol w:w="91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PRZYSTANKI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LICZBA DZIECI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Przystanek przy Szkole Podstawowej nr 1 z Oddziałami Integracyjnymi w Raciborzu, ul. Cecylii 3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JANKOWICE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RUDY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RUDA KOZIELSKA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KUŹNIA RACIBORSKA, UL. RUDZKA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KUŹNIA RACIBORSKA, UL. ARKI BOŻKA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  <w:t>KUŹNIA RACIBORSKA, UL. LEWANDOWSKIEGO (osiedle)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SIEDLISKA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KUŹNIA RACIBORSKA, UL. KOŚCIELNA (straż)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BUDZISKA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 xml:space="preserve">RUDA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TURZE, UL. RACIBORSKA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5pt;height:427.75pt;mso-wrap-distance-left:7.05pt;mso-wrap-distance-right:0pt;mso-wrap-distance-top:0pt;mso-wrap-distance-bottom:0pt;margin-top:10.6pt;mso-position-vertical-relative:text;margin-left:41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3" w:type="dxa"/>
                        <w:jc w:val="left"/>
                        <w:tblInd w:w="-22" w:type="dxa"/>
                        <w:tblLayout w:type="fixed"/>
                        <w:tblCellMar>
                          <w:top w:w="1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9"/>
                        <w:gridCol w:w="1752"/>
                        <w:gridCol w:w="831"/>
                        <w:gridCol w:w="1627"/>
                        <w:gridCol w:w="914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PRZYSTANKI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LICZBA DZIECI</w:t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Przystanek przy Szkole Podstawowej nr 1 z Oddziałami Integracyjnymi w Raciborzu, ul. Cecylii 30</w:t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JANKOWICE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RUDY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RUDA KOZIELSKA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KUŹNIA RACIBORSKA, UL. RUDZKA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KUŹNIA RACIBORSKA, UL. ARKI BOŻKA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  <w:t>KUŹNIA RACIBORSKA, UL. LEWANDOWSKIEGO (osiedle)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SIEDLISKA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KUŹNIA RACIBORSKA, UL. KOŚCIELNA (straż)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BUDZISKA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 xml:space="preserve">RUDA 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TURZE, UL. RACIBORSKA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10039" w:leader="none"/>
        </w:tabs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ind w:left="567" w:right="0" w:hanging="0"/>
        <w:rPr/>
      </w:pPr>
      <w:r>
        <w:rPr/>
        <w:t xml:space="preserve">3. Trasa: Jankowice – Specjalny Ośrodek Szkolno – Wychowawczy dla Niesłyszących i Słabosłyszących </w:t>
      </w:r>
    </w:p>
    <w:p>
      <w:pPr>
        <w:pStyle w:val="ListParagraph"/>
        <w:ind w:left="1776" w:right="0" w:firstLine="348"/>
        <w:rPr/>
      </w:pPr>
      <w:r>
        <w:rPr>
          <w:rFonts w:cs="Calibri"/>
        </w:rPr>
        <w:t xml:space="preserve">     </w:t>
      </w:r>
      <w:r>
        <w:rPr/>
        <w:t>w Raciborzu, ul. Karola Miarki 4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635</wp:posOffset>
                </wp:positionV>
                <wp:extent cx="4234180" cy="5088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508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2"/>
                              <w:gridCol w:w="1906"/>
                              <w:gridCol w:w="945"/>
                              <w:gridCol w:w="2525"/>
                              <w:gridCol w:w="34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PRZYSTANKI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LICZBA DZIECI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Przystanek przy Specjalnym Ośrodku Szkolno - Wychowawczym dla Niesłyszących i Słabosłyszących w Raciborzu ul. K. Miarki 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JANKOWIC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RUDY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RUDA KOZIELSKA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KUŹNIA RACIBORSKA, UL. RUDZKA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KUŹNIA RACIBORSKA, UL. ARKI BOŻKA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  <w:t>KUŹNIA RACIBORSKA, UL. LEWANDOWSKIEGO (osiedle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SIEDLISKA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KUŹNIA RACIBORSKA, UL. KOŚCIELNA (straż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BUDZISKA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 xml:space="preserve">RUDA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TURZE, UL. RACIBORSKA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400.7pt;mso-wrap-distance-left:0pt;mso-wrap-distance-right:7.05pt;mso-wrap-distance-top:0pt;mso-wrap-distance-bottom:0pt;margin-top:0.05pt;mso-position-vertical-relative:text;margin-left:1.15pt;mso-position-horizontal-relative:text">
                <v:fill opacity="0f"/>
                <v:textbox inset="0in,0in,0in,0in">
                  <w:txbxContent>
                    <w:tbl>
                      <w:tblPr>
                        <w:tblW w:w="6668" w:type="dxa"/>
                        <w:jc w:val="left"/>
                        <w:tblInd w:w="-22" w:type="dxa"/>
                        <w:tblLayout w:type="fixed"/>
                        <w:tblCellMar>
                          <w:top w:w="1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2"/>
                        <w:gridCol w:w="1906"/>
                        <w:gridCol w:w="945"/>
                        <w:gridCol w:w="2525"/>
                        <w:gridCol w:w="34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PRZYSTANKI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LICZBA DZIECI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Przystanek przy Specjalnym Ośrodku Szkolno - Wychowawczym dla Niesłyszących i Słabosłyszących w Raciborzu ul. K. Miarki 4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JANKOWICE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RUDY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RUDA KOZIELSKA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KUŹNIA RACIBORSKA, UL. RUDZKA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KUŹNIA RACIBORSKA, UL. ARKI BOŻKA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  <w:t>KUŹNIA RACIBORSKA, UL. LEWANDOWSKIEGO (osiedle)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SIEDLISKA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KUŹNIA RACIBORSKA, UL. KOŚCIELNA (straż)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BUDZISKA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 xml:space="preserve">RUDA 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TURZE, UL. RACIBORSKA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jęcia lekcyjne w szkołach rozpoczynają się o godzinie 8:00 a kończą ok. godziny 15.30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utobus szkolny zatrzymuje się: na wyznaczonych przystankach autobusowych, obok ZSS w Raciborzu, SP Nr 1, SOSWNiS oraz w miejscach ustalonych z Referatem Edukacji, Sportu i Promocji.        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ab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0:00Z</dcterms:created>
  <dc:creator>iwku</dc:creator>
  <dc:description/>
  <cp:keywords/>
  <dc:language>en-US</dc:language>
  <cp:lastModifiedBy>maga</cp:lastModifiedBy>
  <cp:lastPrinted>2019-07-18T08:45:00Z</cp:lastPrinted>
  <dcterms:modified xsi:type="dcterms:W3CDTF">2021-07-15T06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