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dokonanego przez Zamawiającego wyboru </w:t>
      </w:r>
      <w:r>
        <w:rPr>
          <w:rFonts w:cs="Calibri"/>
        </w:rPr>
        <w:t xml:space="preserve">oferty Wykonawcy w trybie podstawowym z art. 275 pkt. 1 zgodnie z przepisami ustawy Prawo zamówień publicznych </w:t>
      </w:r>
      <w:r>
        <w:rPr>
          <w:rFonts w:cs="Calibri"/>
          <w:strike/>
        </w:rPr>
        <w:t>(</w:t>
      </w:r>
      <w:r>
        <w:rPr>
          <w:rFonts w:cs="Calibri"/>
          <w:bCs/>
        </w:rPr>
        <w:t>t.j. Dz. U. 2021 poz. 1129</w:t>
      </w:r>
      <w:r>
        <w:rPr>
          <w:rFonts w:cs="Calibri"/>
          <w:b/>
          <w:strike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</w:rPr>
        <w:t>zawarta została umowa następującej treści</w:t>
      </w:r>
      <w:r>
        <w:rPr/>
        <w:t>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mawiający zleca, a Wykonawca przyjmuje do wykonania </w:t>
      </w:r>
      <w:r>
        <w:rPr>
          <w:b/>
          <w:bCs/>
        </w:rPr>
        <w:t>c</w:t>
      </w:r>
      <w:r>
        <w:rPr>
          <w:b/>
        </w:rPr>
        <w:t xml:space="preserve">zęść nr 3 zamówienia, pn. </w:t>
      </w:r>
      <w:r>
        <w:rPr/>
        <w:t>„</w:t>
      </w:r>
      <w:r>
        <w:rPr>
          <w:color w:val="000000"/>
        </w:rPr>
        <w:t xml:space="preserve">Dowóz ucznia niepełnosprawnego poruszającego się na wózku inwalidzkim do szkoły specjalnej na terenie Miasta Racibórz”, </w:t>
      </w:r>
      <w:r>
        <w:rPr/>
        <w:t>która to część została</w:t>
      </w:r>
      <w:r>
        <w:rPr>
          <w:b/>
        </w:rPr>
        <w:t xml:space="preserve"> </w:t>
      </w:r>
      <w:r>
        <w:rPr/>
        <w:t>wyodrębniona w ramach zamówienia pn.</w:t>
      </w:r>
      <w:r>
        <w:rPr>
          <w:color w:val="00CC00"/>
        </w:rPr>
        <w:t xml:space="preserve"> </w:t>
      </w:r>
      <w:r>
        <w:rPr/>
        <w:t>„</w:t>
      </w:r>
      <w:r>
        <w:rPr>
          <w:b/>
        </w:rPr>
        <w:t xml:space="preserve">Dowóz dzieci do placówek oświatowych w roku szkolnym 2021/2022”.  </w:t>
      </w:r>
    </w:p>
    <w:p>
      <w:pPr>
        <w:pStyle w:val="ListParagraph"/>
        <w:numPr>
          <w:ilvl w:val="0"/>
          <w:numId w:val="18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edmiotem niniejszej umowy jest świadczenie usługi polegającej na regularnym przewozie ucznia niepełnosprawnego , poruszającego się na wózku inwalidzkim.</w:t>
      </w:r>
    </w:p>
    <w:p>
      <w:pPr>
        <w:pStyle w:val="ListParagraph"/>
        <w:numPr>
          <w:ilvl w:val="0"/>
          <w:numId w:val="18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Świadczenie usługi na podstawie niniejszej umowy obejmuje: dowóz do Zespołu Szkół Specjalnych w Raciborzu, ul. Królewska 19 oraz odwóz po zajęciach do miejsca zamieszkania, tj. Ruda, ul. Rudzka 2 – codziennie za wyjątkiem dni wolnych od zajęć szkolnych.</w:t>
      </w:r>
    </w:p>
    <w:p>
      <w:pPr>
        <w:pStyle w:val="ListParagraph"/>
        <w:numPr>
          <w:ilvl w:val="0"/>
          <w:numId w:val="18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 ciągu jednego dnia realizacji usługi przewidzianych jest do wykonania ok. 28 kilometrów    (przywóz i odwóz)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Szacowana ilość kilometrów  w  roku szkolnym 2021/2022  wynosi:  ok. 5 488 km;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Szacowana ilość dni w  roku szkolnym 2021/2022  wynosi: 196 dni.</w:t>
        <w:tab/>
      </w:r>
    </w:p>
    <w:p>
      <w:pPr>
        <w:pStyle w:val="ListParagraph"/>
        <w:numPr>
          <w:ilvl w:val="0"/>
          <w:numId w:val="18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Dowożenie ucznia musi odbyć się wyłącznie środkami transportu spełniającymi następujące wymogi: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przewożące ucznia powinny posiadać oznaczenia, że służą do przewozu uczniów,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nie mogą być starsze niż 10 lat  (licząc od daty pierwszej rejestracji),</w:t>
      </w:r>
    </w:p>
    <w:p>
      <w:pPr>
        <w:pStyle w:val="ListParagraph"/>
        <w:numPr>
          <w:ilvl w:val="0"/>
          <w:numId w:val="19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muszą być przystosowane do przewozu osób na wózku inwalidzkim: teleskopowy najazd, platforma lub winda z napędem elektrycznym oraz miejscem na bezpieczne zamocowanie atestowanymi pasami osoby na wózku inwalidzkim, dopuszczony do ruchu drogowego na podstawie ustawy z dnia 20 czerwca 1997 r. Prawo o ruchu drogowym (t.j. Dz.U. z 2020 r. poz. 110 ze zm.). </w:t>
      </w:r>
    </w:p>
    <w:p>
      <w:pPr>
        <w:pStyle w:val="ListParagraph"/>
        <w:numPr>
          <w:ilvl w:val="0"/>
          <w:numId w:val="18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zu ucznia niepełnosprawnego, poruszającego się na wózku inwalidzkim.</w:t>
      </w:r>
    </w:p>
    <w:p>
      <w:pPr>
        <w:pStyle w:val="ListParagraph"/>
        <w:numPr>
          <w:ilvl w:val="0"/>
          <w:numId w:val="18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Szczegółowy opis przedmiotu zamówienia określa SWZ stanowiąca załączniki do niniejszej umowy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ListParagraph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</w:rPr>
        <w:t>1 września 2021 roku do dnia 24 czerwca                 2022 roku -  około 10 miesięcy.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że obowiązującą formą wynagrodzenia zgodnie z wybraną w trybie przetargu nieograniczonego ofertą Wykonawcy, będzie wynagrodzenie ryczałtowe w wysokości ………………….. zł netto + 8% VAT ……… zł., tj. ………………….. brutto (słownie ………………………………………………..), za wykonanie całego przedmiotu zamówieni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, o którym mowa w ust. 1 obejmuje wszelkie koszty związane z wykonaniem przedmiotu zamówienia, wszystkie podatki oraz inne zobowiązania Wykonawcy. Zamawiający nie będzie ponosił kosztów za tzw. koszty dojazdowe do trasy, gdyż nie wchodzą one w zakres usługi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nagrodzenie ryczałtowe należne za 1 (jeden) dzień realizacji usługi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wartość wynagrodzenia netto: ............. zł (słownie złotych: 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podatek VAT: ...........zł (słownie złotych: ...............................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wartość wynagrodzenia brutto: ........... zł (słownie złotych: ..........................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Rozliczenie dokonane będzie w 10-ciu równych transzach miesięcznych począwszy od września 2021 roku do czerwca 2022 roku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 Wykonawcy, o którym mowa w ust. 3 płatne będzie po zakończeniu danego okresu miesięcznego świadczenia usługi, na podstawie prawidłowo wystawionej faktury VAT oraz zaświadczenia wydanego przez Zespół Szkół Specjalnych w Raciborzu dotyczącego obecności ucznia w placówce w danym miesiąc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żeli uczeń nie pojedzie do szkoły z przyczyn niezależnych od Wykonawcy, Wykonawca zachowa prawo do wynagrodzenia, chyba że rodzic zgłosi Wykonawcy niezdolność ucznia do udziału w zajęciach szkolnych w danym dniu do godziny 7.00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konawca zachowa prawo do wynagrodzenia za wykonanie przewozu, gdy zawiezie dziecko do szkoły, a rodzic sam odbierze dziecko ze szkoły, lecz nie poinformuje o tym Wykonawcy w tym dniu wykonania przewozu do dwóch godzin przed zakończeniem zaję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iż wynagrodzenie pozostaje niezmienne przez cały czas trwania um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0" w:name="_GoBack"/>
      <w:bookmarkEnd w:id="0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18 r. poz. 2191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>
          <w:b/>
        </w:rPr>
        <w:t>Oświadczenia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rozpoczęcia dowożenia ucznia od </w:t>
      </w:r>
      <w:r>
        <w:rPr>
          <w:b/>
        </w:rPr>
        <w:t>dnia 01.09.2021 r. do dnia 24.06.2022r</w:t>
      </w:r>
      <w:r>
        <w:rPr/>
        <w:t>., zgodnie                 z ustalonym z Zamawiającym rozkładem jazdy w dniach nauki szkolnej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zapewnienie przewożonemu uczniowi warunków bezpieczeństwa i higieny oraz wygody </w:t>
        <w:br/>
        <w:t>i należytej, kulturalnej obsługi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993" w:right="0" w:hanging="284"/>
        <w:jc w:val="both"/>
        <w:rPr/>
      </w:pPr>
      <w:r>
        <w:rPr/>
        <w:t>zagwarantowania nieodpłatnie dodatkowego transportu zastępczego w razie awarii pojazdu podstawowego w czasie nie dłuższym niż 30 minut od wystąpienia awarii. Pojazd przeznaczony do transportu zastępczego nie może odbiegać od standardu i warunków bezpieczeństwa pojazdu podstawowego, przy czym transport zastępczy nie może odbiegać od standardu i bezpieczeństwa pojazdu dopuszczonego do przewozu ucznia niepełnosprawnego, poruszającego się na wózku inwalidzkim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numPr>
          <w:ilvl w:val="0"/>
          <w:numId w:val="8"/>
        </w:numPr>
        <w:ind w:left="567" w:right="0" w:hanging="141"/>
        <w:jc w:val="both"/>
        <w:rPr/>
      </w:pPr>
      <w:r>
        <w:rPr>
          <w:rFonts w:cs="Calibri"/>
        </w:rPr>
        <w:t xml:space="preserve">   </w:t>
      </w:r>
      <w:r>
        <w:rPr/>
        <w:t>Wykonawca ma obowiązek w zakresie poufności danych do: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pewniania i przestrzegania zasad przetwarzania i ochrony danych osobowych, zgodnie z przepisami ustawy z dnia 10 maja 2018 r. o ochronie danych osobowych  (t.j. Dz. U. z 2019 r. poz. 1781) oraz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</w:t>
        <w:br/>
        <w:t>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>
          <w:rFonts w:cs="Calibri"/>
        </w:rPr>
      </w:pPr>
      <w:r>
        <w:rPr>
          <w:rFonts w:cs="Calibri"/>
        </w:rPr>
        <w:t>przetwarzania danych osobowych, wyłącznie w celu realizacji umowy.</w:t>
      </w:r>
    </w:p>
    <w:p>
      <w:pPr>
        <w:pStyle w:val="ListParagraph"/>
        <w:ind w:left="1440" w:right="0" w:hanging="0"/>
        <w:jc w:val="both"/>
        <w:rPr>
          <w:rFonts w:cs="Calibri"/>
          <w:color w:val="00CC00"/>
        </w:rPr>
      </w:pPr>
      <w:r>
        <w:rPr>
          <w:rFonts w:cs="Calibri"/>
          <w:color w:val="00CC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6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Cs/>
        </w:rPr>
        <w:t>Zamawiający wymaga, zatrudnienia przez Wykonawcę na podstawie umowy o pracę wszystkich osób wykonujących wskazane przez  Zamawiającego czynności w zakresie realizacji zamówienia, jeżeli wykonywanie tych czynności polega na wykonaniu pracy w sposób określony w art. 22 § 1 ustawy z dnia 26 czerwca 1974 r. Kodeks Pracy (t.j. Dz.U. z 2019 r. poz. 1040)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/>
          <w:bCs/>
        </w:rPr>
        <w:t xml:space="preserve">Wymóg w zakresie zatrudnienia </w:t>
      </w:r>
      <w:r>
        <w:rPr>
          <w:rFonts w:cs="Calibri"/>
          <w:b/>
        </w:rPr>
        <w:t xml:space="preserve">na podstawie umowy o pracę przez Wykonawcę </w:t>
      </w:r>
      <w:r>
        <w:rPr>
          <w:rFonts w:cs="Calibri"/>
          <w:b/>
          <w:bCs/>
        </w:rPr>
        <w:t>dotyczy osób wykonujących czynności kierowania pojazdem w zakresie realizacji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ykonawca skład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oświadczenie, że osoby wykonujące czynności określone przez Zamawiającego są zatrudnione na podstawie umowy o pracę</w:t>
      </w:r>
      <w:r>
        <w:rPr>
          <w:rFonts w:cs="Calibri"/>
          <w:b/>
          <w:bCs/>
        </w:rPr>
        <w:t xml:space="preserve"> - </w:t>
      </w:r>
      <w:r>
        <w:rPr>
          <w:rFonts w:cs="Calibri"/>
          <w:b/>
          <w:bCs/>
          <w:u w:val="single"/>
        </w:rPr>
        <w:t>w terminie do 10 dni licząc od dnia  podpisania umowy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tych osób, rodzaju umowy o pracę i wymiaru etatu oraz podpis osoby uprawnionej do złożenia oświadczenia w imieniu Wykonawcy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 trakcie realizacji umowy Zamawiający uprawniony jest do wykonywania czynności kontrolnych wobec Wykonawcy odnośnie spełniania przez Wykonawcę wymogu zatrudnienia na podstawie umowy o pracę</w:t>
      </w:r>
      <w:r>
        <w:rPr>
          <w:rFonts w:cs="Calibri"/>
          <w:bCs/>
        </w:rPr>
        <w:t xml:space="preserve"> osób, które wykonują czynności określone przez Zamawiającego, </w:t>
      </w:r>
      <w:r>
        <w:rPr>
          <w:rFonts w:cs="Calibri"/>
        </w:rPr>
        <w:t xml:space="preserve">Zamawiający uprawniony jest do: 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żądania oświadczeń i dokumentów w zakresie potwierdzenia spełniania ww. wymogów                              i dokonywania ich oceny,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>żądania wyjaśnień w przypadku wątpliwości w zakresie potwierdzenia spełniania ww. wymogów.</w:t>
      </w:r>
    </w:p>
    <w:p>
      <w:pPr>
        <w:pStyle w:val="ListParagraph"/>
        <w:numPr>
          <w:ilvl w:val="3"/>
          <w:numId w:val="11"/>
        </w:numPr>
        <w:suppressLineNumbers/>
        <w:ind w:left="426" w:right="0" w:hanging="426"/>
        <w:jc w:val="both"/>
        <w:rPr/>
      </w:pPr>
      <w:r>
        <w:rPr>
          <w:rFonts w:cs="Calibri"/>
        </w:rPr>
        <w:t xml:space="preserve">W trakcie realizacji umowy na każde wezwanie Zamawiającego w wyznaczonym w tym wezwaniu terminie Wykonawca przedłoży Zamawiającemu oświadczenia i dokumenty w celu potwierdzenia spełnienia wymogu zatrudnienia na podstawie umowy o pracę przez wykonawcę osób, </w:t>
      </w:r>
      <w:r>
        <w:rPr>
          <w:rFonts w:cs="Calibri"/>
          <w:bCs/>
        </w:rPr>
        <w:t xml:space="preserve">które wykonują czynności określone przez Zamawiającego, </w:t>
      </w:r>
      <w:r>
        <w:rPr>
          <w:rFonts w:cs="Calibri"/>
        </w:rPr>
        <w:t>w trakcie realizacji zamówienia tj.: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oświadczenie Wykonawcy o zatrudnieniu na podstawie umowy o pracę osób wykonujących czynności, których dotyczy wezwanie Zamawiającego.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imion i nazwisk tych osób, rodzaju umowy        o pracę i wymiaru etatu oraz podpis osoby uprawnionej do złożenia oświadczenia  w imieniu Wykonawcy;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z dnia 27 kwietnia 2016 r. (dalej jako RODO) i </w:t>
      </w:r>
      <w:r>
        <w:rPr>
          <w:iCs/>
        </w:rPr>
        <w:t>ustawy z dnia 10 maja 2018 r. o ochronie danych osobowych (t.j. Dz.U. z 2019 r. poz. 1781)</w:t>
      </w:r>
      <w:r>
        <w:rPr>
          <w:rFonts w:cs="Calibri"/>
        </w:rPr>
        <w:t xml:space="preserve"> (tj. w szczególności bez adresów, nr PESEL pracowników). Informacje takie jak: imię i nazwisko, data zawarcia umowy, rodzaj umowy o pracę i wymiar etatu powinny być możliwe do zidentyfikowania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/>
      </w:pPr>
      <w:r>
        <w:rPr>
          <w:rFonts w:cs="Calibri"/>
        </w:rPr>
        <w:t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br/>
        <w:t xml:space="preserve"> </w:t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 xml:space="preserve">Wykonawca może powierzyć wykonanie części przedmiotu zamówienia podwykonawcy oraz dokonać zmiany lub zrezygnować z podwykonawcy po uzyskaniu pisemnej zgody Zamawiającego.                     W przypadku powierzenia wykonania części zamówienia podwykonawcy Wykonawca,                przed przystąpieniem do wykonania części zamówienia przez podwykonawcę, poda nazwę oraz dane kontaktowe podwykonawcy i osoby do kontaktu z nim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 każdy przypadek niewykonania przewozu – w wysokości 5 % miesięcznego wynagrodzenia Wykonawc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>Zamawiającego lub Wykonawcę z przyczyn, za które odpowiedzialność ponosi Wykonawca – w wysokości jednomiesięcznego wynagrodzenia Wykonawcy.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mawiający zapłaci Wykonawcy karę umowną w wysokości jednomiesięcznego wynagrodzenia </w:t>
      </w:r>
      <w:r>
        <w:rPr>
          <w:color w:val="000000"/>
        </w:rPr>
        <w:t>wykonawcy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może od umowy odstąpić, jeżeli Wykonawca nie będzie realizował umowy przez 3 kolejne dni lub łącznie przez 10 dni, pomimo wezwania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ind w:left="705" w:right="0" w:hanging="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łkowita maksymalna wysokość kar umownych nie może przekroczyć 20% stosunku umownego.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a nie może powierzyć wykonania zobowiązań wynikających z niniejszej umowy innej osobie bez zgody Zamawiającego wyrażonej na piśmie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na zasadach określonych przepisami Działu VII Rozdziału 3 ustawy Pzp, a w szczególności w niżej opisanych przypadkach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w przypadku zmiany stawki podatku od towarów i usług (VAT);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w przypadku wystąpienia zdarzeń losowych (np. siła wyższa, klęska żywiołowa, stan epidemii), mających wpływ na wykonywanie przedmiotu umowy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przypadku zmiany w zakresie podwykonawstwa: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zmiana zakresu zamówienia powierzona do wykonania podwykonawcy,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zmiana podwykonawcy,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rezygnacja z podwykonawcy,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owierzenie części zamówienia do wykonania podwykonawc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3"/>
          <w:numId w:val="5"/>
        </w:numPr>
        <w:jc w:val="both"/>
        <w:rPr>
          <w:color w:val="000000"/>
        </w:rPr>
      </w:pPr>
      <w:r>
        <w:rPr>
          <w:color w:val="000000"/>
        </w:rPr>
        <w:t>Nie stanowi zmiany umowy w szczególności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miana danych związanych z obsługą administracyjno-organizacyjną umowy,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miany danych teleadresowych stron, zmiany osób wskazanych do kontaktów miedzy stronami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color w:val="000000"/>
        </w:rPr>
        <w:t>utrata mocy obowiązującej lub zmiana aktów prawnych przywołanych w treści umowy.  W każdym takim przypadku wykonawca ma obowiązek stosowania się do obowiązujących w danym czasie aktów prawnych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Ewentualna zmiana niniejszej umowy może nastąpić wyłącznie na warunkach określonych                 w formie aneksu podpisanego przez obie stron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ListParagraph"/>
        <w:ind w:left="786" w:righ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 z zastosowaniem mediacji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 w:cs="Times New Roman"/>
        <w:lang w:val="pl-PL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/>
        <w:rFonts w:cs="Calibri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 w:val="false"/>
      <w:bCs/>
    </w:rPr>
  </w:style>
  <w:style w:type="character" w:styleId="WW8Num7z0">
    <w:name w:val="WW8Num7z0"/>
    <w:qFormat/>
    <w:rPr>
      <w:b/>
      <w:strike w:val="false"/>
      <w:dstrike w:val="false"/>
      <w:szCs w:val="2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  <w:b w:val="false"/>
      <w:bCs/>
      <w:sz w:val="22"/>
      <w:szCs w:val="22"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i/>
      <w:iCs/>
      <w:sz w:val="22"/>
      <w:szCs w:val="22"/>
      <w:lang w:val="pl-PL" w:eastAsia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Arial"/>
      <w:b w:val="false"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2:00Z</dcterms:created>
  <dc:creator>iwku</dc:creator>
  <dc:description/>
  <cp:keywords/>
  <dc:language>en-US</dc:language>
  <cp:lastModifiedBy>Grzegorz Modrzejewski</cp:lastModifiedBy>
  <cp:lastPrinted>2019-07-23T10:30:00Z</cp:lastPrinted>
  <dcterms:modified xsi:type="dcterms:W3CDTF">2021-07-15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