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</w:rPr>
        <w:t>Zarządzenie Nr B.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0050.270.2021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</w:rPr>
        <w:t>Burmistrza Miasta Kuźnia Raciborska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</w:rPr>
        <w:t>z dnia 30 sierpnia 2021 r.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b/>
          <w:b/>
          <w:color w:val="4472C4"/>
          <w:sz w:val="18"/>
        </w:rPr>
      </w:pPr>
      <w:r>
        <w:rPr>
          <w:rFonts w:cs="Verdana" w:ascii="Verdana" w:hAnsi="Verdana"/>
          <w:b/>
          <w:color w:val="4472C4"/>
          <w:sz w:val="18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 sprawie informacji o przebiegu wykonania budżetu gminy za pierwsze półrocze 2021 roku, zestawienia tabelarycznego wykonania wieloletniej prognozy finansowej oraz realizacji przedsięwzięć za pierwsze półrocze 2021 roku, informacji o przebiegu wykonania planów finansowych samorządowych instytucji kultury za pierwsze półrocze 2021 roku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nyWeb"/>
        <w:spacing w:lineRule="auto" w:line="360"/>
        <w:jc w:val="both"/>
        <w:rPr>
          <w:rFonts w:ascii="Verdana" w:hAnsi="Verdana" w:cs="Verdana"/>
          <w:color w:val="000000"/>
          <w:sz w:val="18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ab/>
        <w:t>Na podstawie art. 266 ust. 1 ustawy z dnia 27 sierpnia 2009  roku o finansach publicznych (Dz. U. z 2021 r. poz. 305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>oraz uchwały Nr LIV/483/2010 Rady Miejskiej w Kuźni Raciborskiej z dnia 30 września 2010 r. w sprawie zakresu i formy informacji o przebiegu wykonania budżetu Gminy Kuźnia Raciborska za I półrocze, informacji o kształtowaniu się wieloletniej prognozy finansowej oraz o przebiegu wykonania planu finansowego samorządowych instytucji kultury za I półrocze</w:t>
      </w:r>
    </w:p>
    <w:p>
      <w:pPr>
        <w:pStyle w:val="NormalnyWeb"/>
        <w:spacing w:lineRule="auto" w:line="36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20"/>
        </w:rPr>
        <w:t>zarządzam, co następuje:</w:t>
      </w:r>
    </w:p>
    <w:p>
      <w:pPr>
        <w:pStyle w:val="NormalnyWeb"/>
        <w:spacing w:lineRule="auto" w:line="360"/>
        <w:jc w:val="center"/>
        <w:rPr>
          <w:rFonts w:ascii="Verdana" w:hAnsi="Verdana" w:cs="Verdana"/>
          <w:color w:val="000000"/>
          <w:sz w:val="18"/>
        </w:rPr>
      </w:pPr>
      <w:r>
        <w:rPr>
          <w:rFonts w:cs="Arial" w:ascii="Arial" w:hAnsi="Arial"/>
          <w:color w:val="000000"/>
          <w:sz w:val="20"/>
        </w:rPr>
        <w:t>§ 1</w:t>
      </w:r>
    </w:p>
    <w:p>
      <w:pPr>
        <w:pStyle w:val="NormalnyWeb"/>
        <w:spacing w:lineRule="auto" w:line="360"/>
        <w:jc w:val="both"/>
        <w:rPr>
          <w:rFonts w:ascii="Verdana" w:hAnsi="Verdana" w:cs="Verdana"/>
          <w:color w:val="000000"/>
          <w:sz w:val="18"/>
        </w:rPr>
      </w:pPr>
      <w:r>
        <w:rPr>
          <w:rFonts w:cs="Arial" w:ascii="Arial" w:hAnsi="Arial"/>
          <w:color w:val="000000"/>
          <w:sz w:val="20"/>
        </w:rPr>
        <w:t>Przedłożyć Radzie Miejskiej w Kuźni Raciborskiej oraz Regionalnej Izbie Obrachunkowej w Katowicach informacje o przebiegu wykonania budżetu Gminy za pierwsze półrocze 2021 roku wraz z częścią opisową zgodnie z załącznikami 1, 2, 3, 4, 5, 6,7.</w:t>
      </w:r>
    </w:p>
    <w:p>
      <w:pPr>
        <w:pStyle w:val="NormalnyWeb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2</w:t>
      </w:r>
    </w:p>
    <w:p>
      <w:pPr>
        <w:pStyle w:val="NormalnyWeb"/>
        <w:spacing w:lineRule="auto" w:line="360"/>
        <w:jc w:val="both"/>
        <w:rPr>
          <w:rFonts w:ascii="Verdana" w:hAnsi="Verdana" w:cs="Verdana"/>
          <w:color w:val="000000"/>
          <w:sz w:val="18"/>
        </w:rPr>
      </w:pPr>
      <w:r>
        <w:rPr>
          <w:rFonts w:cs="Arial" w:ascii="Arial" w:hAnsi="Arial"/>
          <w:color w:val="000000"/>
          <w:sz w:val="20"/>
        </w:rPr>
        <w:t>Przedłożyć Radzie Miejskiej w Kuźni Raciborskiej oraz Regionalnej Izbie Obrachunkowej w Katowicach informacje o przebiegu wykonania wieloletniej prognozy finansowej oraz realizacji przedsięwzięć za pierwsze półrocze 2021 roku w zestawieniu tabelarycznym zgodnie z załącznikami  8, 9, 10.</w:t>
      </w:r>
    </w:p>
    <w:p>
      <w:pPr>
        <w:pStyle w:val="NormalnyWeb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3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dłożyć Radzie Miejskiej w Kuźni Raciborskiej oraz Regionalnej Izbie Obrachunkowej w Katowicach informacje o przebiegu wykonania planów finansowych samorządowych instytucji kultury za pierwsze półrocze 2021 roku zgodnie z załącznikami 11,12, 13.</w:t>
      </w:r>
    </w:p>
    <w:p>
      <w:pPr>
        <w:pStyle w:val="NormalnyWeb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4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rządzenie wchodzi w życie z dniem wydania.</w:t>
      </w:r>
    </w:p>
    <w:p>
      <w:pPr>
        <w:pStyle w:val="NormalnyWeb"/>
        <w:spacing w:before="0" w:after="0"/>
        <w:ind w:left="5664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URMISTRZ </w:t>
      </w:r>
    </w:p>
    <w:p>
      <w:pPr>
        <w:pStyle w:val="NormalnyWeb"/>
        <w:spacing w:before="0" w:after="0"/>
        <w:ind w:left="5664" w:hanging="0"/>
        <w:jc w:val="both"/>
        <w:rPr/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/-/ inż. Paweł Macha</w:t>
      </w:r>
    </w:p>
    <w:sectPr>
      <w:type w:val="nextPage"/>
      <w:pgSz w:w="11906" w:h="16838"/>
      <w:pgMar w:left="1985" w:right="1418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Lucida Sans Unicode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lbany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52:00Z</dcterms:created>
  <dc:creator>KOMUNIKACJA</dc:creator>
  <dc:description/>
  <cp:keywords/>
  <dc:language>en-US</dc:language>
  <cp:lastModifiedBy>Maria Smieszek</cp:lastModifiedBy>
  <cp:lastPrinted>2021-08-31T10:43:00Z</cp:lastPrinted>
  <dcterms:modified xsi:type="dcterms:W3CDTF">2021-08-31T12:52:00Z</dcterms:modified>
  <cp:revision>2</cp:revision>
  <dc:subject/>
  <dc:title>Zarządzenie Burmistrza</dc:title>
</cp:coreProperties>
</file>