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rządzenie  nr </w:t>
      </w:r>
      <w:r>
        <w:rPr>
          <w:rFonts w:cs="Arial" w:ascii="Arial" w:hAnsi="Arial"/>
          <w:b/>
          <w:sz w:val="24"/>
          <w:szCs w:val="24"/>
        </w:rPr>
        <w:t>B.0050.329.2021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urmistrza Miasta Kuźnia Raciborska 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2.10.2021r.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3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kazu nieruchomości do zbycia w formie zamiany.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 art. 30 ust.2 pkt. 3 ustawy z dnia 8 marca 1990 r. o samorządzie gminnym (t.j. Dz. U. z 2020r. poz. 713 ze zm.), art.35 ustawy z dnia 21 sierpnia 1997r o gospodarce nieruchomościami (t.j. Dz. U. z 2020r. poz. 65 ze zm.) w związku z § 3 ust. 1 Uchwały Nr XVIII/220/2012 Rady Miejskiej w Kuźni Raciborskiej z dnia 31 maja 2012 r. w sprawie zasad gospodarowania nieruchomościami komunalnymi Gminy Kuźnia Raciborska (Dziennik Urzędowy Woj. Śląskiego poz. 2969) </w:t>
      </w:r>
    </w:p>
    <w:p>
      <w:pPr>
        <w:pStyle w:val="Normal"/>
        <w:spacing w:lineRule="auto" w:line="33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>Podać do publicznej wiadomości wykaz do zbycia nieruchomości gruntowej stanowiącej własność Gminy Kuźnia Raciborska, położonej w Rudzie k.m.2 oznaczonej dz. nr 371/3 zapisaną w KW GL1R/00058896/5.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>Powierzchnia działki - 0,0809 ha, użytek dr.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Cena 10 794,00 zł netto.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>Forma zbycia : zamiana nieruchomości.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miejscowym planem zagospodarowania przestrzennego nieruchomość w jednej części położona jest na terenach z możliwością eksploatacji złóż kopalin z ukierunkowaniem rekultywacji na funkcje turystyczne i hodowlane oznaczonych symbolem 10.2’PE,UT,RPO oraz w drugiej części na terenach udokumentowanego złoża kruszywa oznaczonych symbolem 10.2’SK..</w:t>
      </w:r>
    </w:p>
    <w:p>
      <w:pPr>
        <w:pStyle w:val="Normal"/>
        <w:spacing w:lineRule="auto" w:line="33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spacing w:lineRule="auto" w:line="336"/>
        <w:jc w:val="both"/>
        <w:rPr/>
      </w:pPr>
      <w:r>
        <w:rPr>
          <w:rFonts w:cs="Arial" w:ascii="Arial" w:hAnsi="Arial"/>
          <w:sz w:val="20"/>
        </w:rPr>
        <w:t>Niniejszy wykaz wywiesza się na okres 21 dni począwszy od dnia 22.10.2021 r. na tablicy ogłoszeń w siedzibie Urzędu Miasta Kuźnia Raciborska oraz na stronie internetowej. Informacja o wywieszeniu wykazu zostanie podana w prasie lokalnej.</w:t>
      </w:r>
    </w:p>
    <w:p>
      <w:pPr>
        <w:pStyle w:val="TextBody"/>
        <w:spacing w:lineRule="auto" w:line="336"/>
        <w:jc w:val="both"/>
        <w:rPr/>
      </w:pPr>
      <w:r>
        <w:rPr>
          <w:rFonts w:cs="Arial" w:ascii="Arial" w:hAnsi="Arial"/>
          <w:sz w:val="20"/>
        </w:rPr>
        <w:t>Obowiązek informacyjny o pierwszeństwie nabycia nieruchomości przysługującym osobom wymienionym w art.34 ust.1 pkt 1 i 2 ustawy o gospodarce nieruchomościami został spełniony w Zarządzeniu nr B.0050.147.2021 Burmistrza Miasta Kuźnia Raciborska z dnia 05.05.2021r. w sprawie wykazu nieruchomości do zbycia w formie zamiany, który był wywieszony na tablicy ogłoszeń w dniach 05.05.2021r. – 27.07.2021r.</w:t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Zarządzenie nr B.0050.147.2021 Burmistrza Miasta Kuźnia Raciborska z dnia 05.05.2021r. w sprawie wykazu nieruchomości do zbycia w formie zamiany.</w:t>
      </w:r>
    </w:p>
    <w:p>
      <w:pPr>
        <w:pStyle w:val="Normal"/>
        <w:spacing w:lineRule="auto" w:line="33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>Wykonanie zarządzenia powierza się Kierownikowi Referatu Gospodarki Nieruchomościami.</w:t>
      </w:r>
    </w:p>
    <w:p>
      <w:pPr>
        <w:pStyle w:val="Normal"/>
        <w:spacing w:lineRule="auto" w:line="33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3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36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/-/ Paweł Macha</w:t>
      </w:r>
    </w:p>
    <w:p>
      <w:pPr>
        <w:pStyle w:val="Normal"/>
        <w:spacing w:lineRule="auto" w:line="33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 Miasta</w:t>
      </w:r>
    </w:p>
    <w:p>
      <w:pPr>
        <w:pStyle w:val="Normal"/>
        <w:spacing w:lineRule="auto" w:line="3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4:00Z</dcterms:created>
  <dc:creator>Małgorzata Pabian</dc:creator>
  <dc:description/>
  <cp:keywords/>
  <dc:language>en-US</dc:language>
  <cp:lastModifiedBy>Monika Jordan</cp:lastModifiedBy>
  <cp:lastPrinted>2021-10-22T13:49:00Z</cp:lastPrinted>
  <dcterms:modified xsi:type="dcterms:W3CDTF">2021-10-25T12:04:00Z</dcterms:modified>
  <cp:revision>2</cp:revision>
  <dc:subject/>
  <dc:title>Zarządzenie  nr B</dc:title>
</cp:coreProperties>
</file>