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B. 0050.32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4 października 2021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niesienia wkładu pieniężnego i objęcia z tego tytułu udziałów w spółce Społeczna Inicjatywa Mieszkaniowa (SIM) Śląsk Południe Spółka z ograniczoną odpowiedzialnością w Bielsku-Biał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2 pkt 3 i 4 ustawy z dnia 8 marca 1990 r. o samorządzie gminnym (Dz.U. z 2021 r. poz. 1372), oraz § 2 ust.1 Uchwały  Nr XVIII/218/2012 z dnia 31 maja 2012 r. w sprawie zasad wnoszenia, cofania i zbywania udziałów przez Burmistrza Miasta Kuźnia Raciborska w spółach (Dz.Urz. Województwa Śląskiego z 2012 r., poz. 2311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ść wkład pieniężny w wysokości 3 000 000,00 zł. (słownie: trzy miliony złotych) do spółki SIM </w:t>
      </w:r>
      <w:r>
        <w:rPr>
          <w:rFonts w:cs="Arial" w:ascii="Arial" w:hAnsi="Arial"/>
          <w:bCs/>
          <w:sz w:val="20"/>
          <w:szCs w:val="20"/>
        </w:rPr>
        <w:t>Śląsk Połu</w:t>
      </w:r>
      <w:r>
        <w:rPr>
          <w:rFonts w:cs="Arial" w:ascii="Arial" w:hAnsi="Arial"/>
          <w:b/>
          <w:sz w:val="20"/>
          <w:szCs w:val="20"/>
        </w:rPr>
        <w:t>dnie</w:t>
      </w:r>
      <w:r>
        <w:rPr>
          <w:rFonts w:cs="Arial" w:ascii="Arial" w:hAnsi="Arial"/>
          <w:sz w:val="20"/>
          <w:szCs w:val="20"/>
        </w:rPr>
        <w:t xml:space="preserve"> Spółka z ograniczoną odpowiedzialnością w Bielsku-Białej.</w:t>
      </w:r>
    </w:p>
    <w:p>
      <w:pPr>
        <w:pStyle w:val="Default"/>
        <w:spacing w:before="0" w:after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mian za wniesienie wkładu pieniężnego określonego w § 1 Gmina Kuźnia Raciborska obejmie     60 000 nowych udziałów o wartości nominalnej 50,00 zł (słownie: pięćdziesiąt złotych) każdy, na łączną kwotę 3 000 000,00 zł (słownie: trzy miliony złotych) w podwyższonym kapitale zakładowym spółki SIM </w:t>
      </w:r>
      <w:r>
        <w:rPr>
          <w:rFonts w:cs="Arial" w:ascii="Arial" w:hAnsi="Arial"/>
          <w:bCs/>
          <w:sz w:val="20"/>
          <w:szCs w:val="20"/>
        </w:rPr>
        <w:t>Śląsk Południe</w:t>
      </w:r>
      <w:r>
        <w:rPr>
          <w:rFonts w:cs="Arial" w:ascii="Arial" w:hAnsi="Arial"/>
          <w:sz w:val="20"/>
          <w:szCs w:val="20"/>
        </w:rPr>
        <w:t xml:space="preserve"> Spółka z ograniczoną odpowiedzialnością w Bielsku-Białej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-/ Paweł Mach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Anna Szostak</dc:creator>
  <dc:description/>
  <cp:keywords/>
  <dc:language>en-US</dc:language>
  <cp:lastModifiedBy>Monika Jordan</cp:lastModifiedBy>
  <cp:lastPrinted>2021-10-14T16:17:00Z</cp:lastPrinted>
  <dcterms:modified xsi:type="dcterms:W3CDTF">2021-10-26T06:57:00Z</dcterms:modified>
  <cp:revision>2</cp:revision>
  <dc:subject/>
  <dc:title>Zarządzenie Nr B</dc:title>
</cp:coreProperties>
</file>