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2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Burmistrza Miasta Nr B.0050.363.202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 dnia 15 listopada 202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Rady Miejskiej w Kuźni Racib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………………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uchwalenia budżetu gminy na 2022 rok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4, pkt 9 lit  d, i art. 61 ust 2 ustawy z dnia 8 marca 1990 r. o samorządzie gminnym (t.j. Dz. U. z 2021 r. poz. 1372 z późn.zm.); art. 211, art. 212, art. 214, art. 215, art. 217, art. 222, art. 235, art. 236, art. 237,  art. 239, art. 258, ustawy z dnia 27 sierpnia 2009 r. o finansach publicznych (t.j. Dz. U. z 2021 r. poz. 305 z późn.zm.)  oraz art. 4 ust.1 i art.13 pkt 2 ustawy z dnia 20 lipca 2000 r. o ogłaszaniu aktów normatywnych i niektórych innych aktów prawnych (t.j. Dz. U. z 2019 r.  poz. 1461). </w:t>
      </w:r>
    </w:p>
    <w:p>
      <w:pPr>
        <w:pStyle w:val="Normal"/>
        <w:spacing w:lineRule="auto" w:line="360"/>
        <w:ind w:left="363" w:hanging="363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Kuźni Racib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kreśla się łączną kwotę planowanych dochodów budżetu w kwocie 51 602 091,48 zł, zgodnie z tabelą nr 1 do uchwały, w tym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Dochody bieżące w kwocie       41 235 090,50 zł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ochody majątkowe w kwocie  10 367 000,98 zł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ab/>
        <w:tab/>
        <w:tab/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kreśla się łączną kwotę planowanych wydatków budżetu w kwocie 59 148 131,74 zł, zgodnie z tabelą n</w:t>
      </w:r>
      <w:r>
        <w:rPr>
          <w:rFonts w:cs="Arial" w:ascii="Arial" w:hAnsi="Arial"/>
          <w:bCs/>
        </w:rPr>
        <w:t>r 2 do uchwały,</w:t>
      </w:r>
      <w:r>
        <w:rPr>
          <w:rFonts w:cs="Arial" w:ascii="Arial" w:hAnsi="Arial"/>
        </w:rPr>
        <w:t xml:space="preserve"> w ty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1.  Wydatki bieżące w kwocie      42 313 641,15 zł</w:t>
        <w:tab/>
      </w:r>
      <w:r>
        <w:rPr>
          <w:rFonts w:cs="Arial" w:ascii="Arial" w:hAnsi="Arial"/>
          <w:color w:val="0070C0"/>
        </w:rPr>
        <w:tab/>
        <w:t xml:space="preserve">    </w:t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right" w:pos="8505" w:leader="none"/>
        </w:tabs>
        <w:spacing w:lineRule="auto" w:line="360"/>
        <w:ind w:left="1418" w:hanging="992"/>
        <w:jc w:val="both"/>
        <w:rPr/>
      </w:pPr>
      <w:r>
        <w:rPr>
          <w:rFonts w:cs="Arial" w:ascii="Arial" w:hAnsi="Arial"/>
        </w:rPr>
        <w:t xml:space="preserve">wydatki na wynagrodzenie i składki od nich naliczone w </w:t>
        <w:br/>
        <w:t>kwocie 17 642 652,58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right" w:pos="8505" w:leader="none"/>
        </w:tabs>
        <w:spacing w:lineRule="auto" w:line="360"/>
        <w:ind w:left="1418" w:hanging="992"/>
        <w:jc w:val="both"/>
        <w:rPr/>
      </w:pPr>
      <w:r>
        <w:rPr>
          <w:rFonts w:cs="Arial" w:ascii="Arial" w:hAnsi="Arial"/>
        </w:rPr>
        <w:t xml:space="preserve">dotacje do przekazania z budżetu gminy w kwocie 7 339 300,00 zł zgodnie z załącznikiem Nr 4 do uchwał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wydatki na obsługę długu gminy w kwocie 46 600,00 zł,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Wydatki majątkowe w kwocie  16 834 490,59 zł  zgodnie z tabelą n</w:t>
      </w:r>
      <w:r>
        <w:rPr>
          <w:rFonts w:cs="Arial" w:ascii="Arial" w:hAnsi="Arial"/>
          <w:bCs/>
        </w:rPr>
        <w:t>r 2 do uchwały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45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Określa się planowany deficyt w wysokości 7 546 040,26 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Ustala się plan przychodów budżetu gminy w wysokości 8 052 508,26 zł i rozchodów budżetu             gminy w kwocie 506 468,00 zł na 2022  rok zgodnie z tabelą Nr 3 do uchwały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em planowanych przychodów są wolne środki,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oraz kredyt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rozchody w wysokości 506 468,00 zł. oraz planowany deficyt w wysokości 7 546 040,26 zł pokryte będą planowanymi przychodami w wysokości 8 052 508,26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Ustala się plan przychodów i kosztów zakładu budżetowego jak przedstawiono w załączniku Nr 1 do uchwały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odrębnia się dochody i wydatki związane z realizacją zadań z zakresu administracji rządowej i innych zadań zleconych gminie ustawami zgodnie z tabelą Nr 4 do uchwały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yodrębnia się dochody i wydatki związane z realizacją zadań realizowanych w drodze umów lub porozumień z organami administracji rządowej zgodnie z tabelą Nr 5 do uchwały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yodrębnia się dochody i wydatki związane z realizacją zadań wspólnych realizowanych w drodze porozumień z jednostkami samorządu terytorialnego zgodnie z tabelą Nr 6 do uchwały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0"/>
        </w:rPr>
        <w:t>Ustala się wydatki jednostek pomocniczych gminy w kwocie 60 000,00 zł zgodnie z załącznikiem Nr 2 do uchwały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plan dochodów własnych i wydatków nimi finansowanych zgodnie z załącznikiem Nr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uchwały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 dochodów z tytułu wpływu z opłat za korzystanie z przystanków komunikacyjnych na terenie Gminy w wysokości 6 800,00 zł oraz wydatków na pokrycie kosztów utrzymania porządku i czystości na przystankach komunikacyjnych na terenie Gminy w wysokości 6 800,00 zł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planowanych kwot dotacji udzielanych z budżetu  - zgodnie z załącznikiem Nr 4 do uchwały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 wydatków na przedsięwzięcia realizowane w ramach Funduszu Sołeckiego w roku 2022  zgodnie z załącznikiem Nr 5 do uchwały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/>
      </w:pPr>
      <w:r>
        <w:rPr>
          <w:rFonts w:cs="Arial" w:ascii="Arial" w:hAnsi="Arial"/>
          <w:sz w:val="20"/>
        </w:rPr>
        <w:t>Tworzy się rezerwę ogólną w wysokości 230 000,00 zł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Tworzy się rezerwę celową w wysokości 60 000,00 zł z przeznaczeniem do dyspozycji jednostek pomocniczych, na wydatki, których szczegółowy podział na pozycje klasyfikacji budżetowej nie może być dokonany w okresie opracowywania budżetu jednostki samorządu terytorialnego -  zgodnie z załącznikiem Nr 2 do uchwały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y się rezerwę celową w wysokości 160 000, 00 zł z przeznaczeniem na realizację zadań z zakresu zarządzania kryzysowego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Ustala się plan dochodów z tytułu opłat za gospodarowanie odpadami komunalnymi w wysokości    2 597 678,62, zł i wydatki na realizację zadań z zakresu gospodarowania odpadami komunalnymi w wysokości 2 597 678,62 zł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nowano dochody z tytułu wpłat środków pochodzących z opłat i kar za korzystanie ze środowiska i wydatki z zakresu ochrony środowiska i gospodarki wodnej nimi finansowane w wysokości  15 000,00 zł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8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realizuje gminny program przeciwdziałania przemocy w rodzinie, o którym mowa w art. 6 ust. 2 ustawy z dnia 29 lipca 2005 r. o przeciwdziałaniu przemocy w rodzinie ( t.j. Dz. U. z 2021 r. poz.1249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9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stala  się  dochody  z   tytułu  wydawania   zezwoleń  na  sprzedaż  napojów  alkoholowych  w  kwocie  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 000,00 zł i wydatki na realizację zadań określonych w gminnym programie profilaktyki i rozwiązywania problemów alkoholowych w wysokości 174 000,00 zł, wydatki na realizację zadań określonych w gminnym programie przeciwdziałania narkomani w kwocie 5 000,00 zł oraz wydatki na realizację zadań zleconych – na placówki wsparcia dziennego w wysokości 60 000,00 zł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mity zobowiązań z tytułu kredytów i pożyczek zaciąganych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występującego w ciągu roku przejściowego deficytu budżetu </w:t>
        <w:br/>
        <w:t>do kwoty 3 000 000,00 zł,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lanowanego deficytu budżetu gminy w wysokości 2 940 000,00  zł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1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rPr/>
      </w:pPr>
      <w:r>
        <w:rPr>
          <w:rFonts w:cs="Arial" w:ascii="Arial" w:hAnsi="Arial"/>
          <w:sz w:val="20"/>
        </w:rPr>
        <w:t>Upoważnia się Burmistrza Miasta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ania kredytów i pożyczek na pokrycie występującego w ciągu roku budżetowego przejściowego deficytu budżetu do wysokości 3 000 000,00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ania kredytów i pożyczek na finansowanie planowanego deficytu budżetu do kwoty 2 940 000,00 zł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ywania innych zmian w planie wydatków niż określone w art. 257 ustawy z dnia 27 sierpnia 2009 r. o finansach publicznych (t.j. Dz.U. z 2021 r. poz. 305 z późn.zm.) z wyłączeniem przeniesień wydatków między działami,</w:t>
      </w:r>
    </w:p>
    <w:p>
      <w:pPr>
        <w:pStyle w:val="P1"/>
        <w:rPr/>
      </w:pPr>
      <w:r>
        <w:rPr/>
        <w:t xml:space="preserve">4.   </w:t>
      </w:r>
      <w:r>
        <w:rPr>
          <w:rFonts w:cs="Arial" w:ascii="Arial" w:hAnsi="Arial"/>
          <w:sz w:val="20"/>
          <w:szCs w:val="20"/>
        </w:rPr>
        <w:t>dokonywania zmian w planie dochodów i wydatków związanych ze:</w:t>
      </w:r>
    </w:p>
    <w:p>
      <w:pPr>
        <w:pStyle w:val="P2"/>
        <w:ind w:left="426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mianą kwot lub uzyskaniem płatności przekazywanych z budżetu środków europejskich, o ile    zmiany te nie pogorszą wyniku budżetu,</w:t>
      </w:r>
    </w:p>
    <w:p>
      <w:pPr>
        <w:pStyle w:val="P2"/>
        <w:ind w:left="426" w:hanging="42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mianami w realizacji przedsięwzięcia finansowanego z udziałem środków europejskich albo środków, o których mowa w art. 5 ust. 1 pkt 3, o ile zmiany te nie pogorszą wyniku budżetu,</w:t>
      </w:r>
    </w:p>
    <w:p>
      <w:pPr>
        <w:pStyle w:val="P2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zwrotem płatności otrzymanych z budżetu środków europejskich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wroty wydatków dokonywane w tym samym roku budżetowym zmniejszają wykonanie wydatków w tym samym roku budżetowym.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3</w:t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Kuźnia Raciborska.</w:t>
      </w:r>
    </w:p>
    <w:p>
      <w:pPr>
        <w:pStyle w:val="TextBody"/>
        <w:tabs>
          <w:tab w:val="clear" w:pos="708"/>
          <w:tab w:val="left" w:pos="2963" w:leader="none"/>
          <w:tab w:val="right" w:pos="8505" w:leader="none"/>
        </w:tabs>
        <w:spacing w:lineRule="auto" w:line="360"/>
        <w:jc w:val="center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 Uchwała wchodzi w życie z dniem 1 stycznia 2022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Uchwała podlega ogłoszeniu w Dzienniku Urzędowym Województwa Śląskiego oraz na tablicy ogłoszeń Urzędu Miejskiego.</w:t>
      </w:r>
    </w:p>
    <w:p>
      <w:pPr>
        <w:pStyle w:val="TextBody"/>
        <w:tabs>
          <w:tab w:val="clear" w:pos="708"/>
          <w:tab w:val="left" w:pos="2963" w:leader="none"/>
          <w:tab w:val="right" w:pos="8505" w:leader="none"/>
        </w:tabs>
        <w:spacing w:lineRule="auto" w:line="36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tabs>
          <w:tab w:val="clear" w:pos="708"/>
          <w:tab w:val="left" w:pos="2963" w:leader="none"/>
          <w:tab w:val="right" w:pos="8505" w:leader="none"/>
        </w:tabs>
        <w:spacing w:lineRule="auto" w:line="36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96"/>
        </w:tabs>
        <w:ind w:left="1596" w:hanging="11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2:00Z</dcterms:created>
  <dc:creator>x</dc:creator>
  <dc:description/>
  <cp:keywords/>
  <dc:language>en-US</dc:language>
  <cp:lastModifiedBy>ansz</cp:lastModifiedBy>
  <cp:lastPrinted>2020-11-12T17:06:00Z</cp:lastPrinted>
  <dcterms:modified xsi:type="dcterms:W3CDTF">2021-11-15T08:25:00Z</dcterms:modified>
  <cp:revision>5</cp:revision>
  <dc:subject/>
  <dc:title>Uchwała</dc:title>
</cp:coreProperties>
</file>