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Zarządzenie Nr B.0050.363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rmistrza Miasta Kuźnia Racibors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15 listopada 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w sprawie zatwierdzenia i przedłożenia projektu uchwały budżetowej na 2022 rok</w:t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>wraz z uzasadnieni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18"/>
        </w:rPr>
      </w:pPr>
      <w:r>
        <w:rPr>
          <w:rFonts w:eastAsia="Arial"/>
        </w:rPr>
        <w:t xml:space="preserve">     </w:t>
      </w:r>
      <w:r>
        <w:rPr>
          <w:rFonts w:eastAsia="Arial"/>
          <w:sz w:val="18"/>
        </w:rPr>
        <w:t xml:space="preserve">      </w:t>
      </w:r>
      <w:r>
        <w:rPr>
          <w:sz w:val="18"/>
        </w:rPr>
        <w:t xml:space="preserve">Na podstawie art. 30 ust. 2  pkt 1 ustawy z dnia 8 marca 1990 roku o samorządzie gminnym (t.j. Dz. U. z 2021 r. poz. 1372 z późn.zm.) oraz art. 233, art. 238 ust.1 i 2    ustawy z dnia 27 sierpnia 2009 roku o finansach publicznych (t.j. Dz. U. z 2021 r. poz. 305 z późn. zm.), w związku z Uchwałą Nr XLVI/411/2018 Rady Miejskiej w Kuźni Raciborskiej z dnia 30 sierpnia  2018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Zatwierdzam projekt uchwały budżetowej na 2022 rok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łożyć Radzie Miejskiej projekt uchwały budżetowej na 2022 rok wraz z uzasadnieniem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łożyć projekt uchwały budżetowej na 2022 rok do Regionalnej Izby Obrachunkowej w Katowicach wraz  z uzasadnieniem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Projekt uchwały budżetowej na 2022 rok stanowi załącznik </w:t>
      </w:r>
      <w:r>
        <w:rPr>
          <w:rFonts w:cs="Arial" w:ascii="Arial" w:hAnsi="Arial"/>
          <w:b/>
          <w:sz w:val="18"/>
        </w:rPr>
        <w:t xml:space="preserve">Nr 1 </w:t>
      </w:r>
      <w:r>
        <w:rPr>
          <w:rFonts w:cs="Arial" w:ascii="Arial" w:hAnsi="Arial"/>
          <w:sz w:val="18"/>
        </w:rPr>
        <w:t>do zarządzeni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zasadnienie projektu uchwały budżetowej na 2022 rok stanowi załącznik </w:t>
      </w:r>
      <w:r>
        <w:rPr>
          <w:rFonts w:cs="Arial" w:ascii="Arial" w:hAnsi="Arial"/>
          <w:b/>
          <w:sz w:val="18"/>
        </w:rPr>
        <w:t>Nr 2</w:t>
      </w:r>
      <w:r>
        <w:rPr>
          <w:rFonts w:cs="Arial" w:ascii="Arial" w:hAnsi="Arial"/>
          <w:sz w:val="18"/>
        </w:rPr>
        <w:t xml:space="preserve"> do zarządzeni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zarządzenia powierza się Skarbnikowi Miasta w Kuźni Raciborskiej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Zarządzenie wchodzi w życie z dniem wydania.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righ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righ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righ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righ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right" w:pos="8505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BURMISTRZ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righ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           /-/ inż. Paweł Mach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righ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righ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righ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righ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7:00Z</dcterms:created>
  <dc:creator>KOMUNIKACJA</dc:creator>
  <dc:description/>
  <cp:keywords/>
  <dc:language>en-US</dc:language>
  <cp:lastModifiedBy>Maria Smieszek</cp:lastModifiedBy>
  <cp:lastPrinted>2013-11-14T16:28:00Z</cp:lastPrinted>
  <dcterms:modified xsi:type="dcterms:W3CDTF">2021-11-15T13:37:00Z</dcterms:modified>
  <cp:revision>2</cp:revision>
  <dc:subject/>
  <dc:title>Zarządzenie Nr B</dc:title>
</cp:coreProperties>
</file>