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7" w:leader="none"/>
        </w:tabs>
        <w:spacing w:lineRule="auto" w:line="360"/>
        <w:ind w:left="7080" w:firstLine="2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Burmistrza Miasta Nr B.0050.363.202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 dnia 15 listopada 2021 roku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</w:rPr>
        <w:tab/>
        <w:t>Uzasadnienie projektu uchwały budżetowej na 2022 rok</w:t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Projekt budżetu został opracowany po uwzględnieniu zarówno możliwości finansowych, jak i potrzeb związanych z realizacją zadań bieżących oraz inwestycyjnych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 xml:space="preserve">Po stronie dochodów zgodnie z </w:t>
      </w:r>
      <w:r>
        <w:rPr>
          <w:rFonts w:cs="Arial" w:ascii="Arial" w:hAnsi="Arial"/>
          <w:i/>
        </w:rPr>
        <w:t>tabelą Nr 1</w:t>
      </w:r>
      <w:r>
        <w:rPr>
          <w:rFonts w:cs="Arial" w:ascii="Arial" w:hAnsi="Arial"/>
        </w:rPr>
        <w:t xml:space="preserve"> do projektu uchwały budżetowej przyjęto prognozowane wpływy w wysokości 51 602 091,48 z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rognoza dochodów budżetowych, w zakresie podatku od nieruchomości od osób fizycznych oraz prawnych stanowi przypis roczny zakładając stawki podatkowe uchwalone przez Radę Miejską oraz że wszystkie osoby prawne i fizyczne uiszczą należności </w:t>
        <w:br/>
        <w:t>w 98 %.</w:t>
      </w:r>
      <w:r>
        <w:rPr>
          <w:rFonts w:cs="Arial" w:ascii="Arial" w:hAnsi="Arial"/>
          <w:color w:val="0070C0"/>
        </w:rPr>
        <w:t xml:space="preserve">  </w:t>
      </w:r>
      <w:r>
        <w:rPr>
          <w:rFonts w:cs="Arial" w:ascii="Arial" w:hAnsi="Arial"/>
        </w:rPr>
        <w:t xml:space="preserve">Identyczne założenie wzięto pod uwagę ustalając dochody z tytułu podatku od środków transportowych. W przypadku podatku rolnego oraz leśnego obliczono dochody na podstawie średniej ceny q żyta za 11 kwartałów poprzedzających rok podatkowy 2022 oraz odpowiednio średniej ceny sprzedaży drewna za pierwsze III kwartały roku poprzedzającego rok podatkowy,  przy założeniu, iż wszyscy podatnicy wpłacą należny podatek w wysokości 98%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</w:rPr>
        <w:tab/>
      </w:r>
      <w:r>
        <w:rPr>
          <w:rFonts w:cs="Arial" w:ascii="Arial" w:hAnsi="Arial"/>
        </w:rPr>
        <w:t>Wielkość udziałów w podatku dochodowym od osób fizycznych ustalono w wysokości 100% prognozy Ministerstwa Finansów tj. 8 417 597,0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ysokość części oświatowej, części równoważącej oraz części wyrównawczej subwencji ogólnej podano zgodnie z pismem Ministra Finansów Nr ST3.4750.31.202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70C0"/>
        </w:rPr>
        <w:tab/>
      </w:r>
      <w:r>
        <w:rPr>
          <w:rFonts w:cs="Arial" w:ascii="Arial" w:hAnsi="Arial"/>
        </w:rPr>
        <w:t>Dotacje celowe na zadania rządowe realizowane przez gminę ujęto w projekcie budżetu zgodnie ze wskaźnikami Śląskiego Urzędu Wojewódz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70C0"/>
        </w:rPr>
        <w:tab/>
      </w:r>
      <w:r>
        <w:rPr>
          <w:rFonts w:cs="Arial" w:ascii="Arial" w:hAnsi="Arial"/>
        </w:rPr>
        <w:t>Dotacje celowe na zadania własne gminy podano w projekcie dochodów budżetowych zgodnie ze wskaźnikami Śląskiego Urzędu Wojewódzkiego.</w:t>
      </w:r>
    </w:p>
    <w:p>
      <w:pPr>
        <w:pStyle w:val="Tekstpodstawowy3"/>
        <w:rPr/>
      </w:pPr>
      <w:r>
        <w:rPr>
          <w:color w:val="0070C0"/>
        </w:rPr>
        <w:tab/>
      </w:r>
      <w:r>
        <w:rPr/>
        <w:t>Dochody z tytułu gospodarki majątkiem gminy (sprzedaże gruntów, działek, mieszkań; opłaty za użytkowanie wieczyste; dochody z najmu i dzierżawy składników majątkowych; dochody z usług; trwałego zarządu) ujęto w projekcie budżetu zgodnie z przewidywaniami wydziałów merytorycznych. Przewidywana kwota jest wyższa w stosunku do bieżącego roku o 430 000,00 zł, ponieważ Gmina przeznaczyła do sprzedaży działki w pełni uzbrojone przeznaczone pod budownictwo mieszkaniowe, usytuowane w atrakcyjnym miejscu w Kuźni Racibors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</w:rPr>
        <w:tab/>
      </w:r>
      <w:r>
        <w:rPr>
          <w:rFonts w:cs="Arial" w:ascii="Arial" w:hAnsi="Arial"/>
        </w:rPr>
        <w:t xml:space="preserve">Wysokość dochodów w dziale </w:t>
      </w:r>
      <w:r>
        <w:rPr>
          <w:rFonts w:cs="Arial" w:ascii="Arial" w:hAnsi="Arial"/>
          <w:i/>
        </w:rPr>
        <w:t>801 Oświata i wychowanie</w:t>
      </w:r>
      <w:r>
        <w:rPr>
          <w:rFonts w:cs="Arial" w:ascii="Arial" w:hAnsi="Arial"/>
        </w:rPr>
        <w:t xml:space="preserve"> w zakresie dochodów z najmu i usług, odsetek zgromadzonych na rachunkach bankowych została określona zgodnie z przewidywaniami placówek oświat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ab/>
      </w:r>
      <w:r>
        <w:rPr>
          <w:rFonts w:cs="Arial" w:ascii="Arial" w:hAnsi="Arial"/>
        </w:rPr>
        <w:t>Opracowano również plan dochodów na 2022 rok do odprowadzenia do budżetu państwa w związku z realizacją zadań z zakresu administracji rządowej w kwocie 106 153,00 zł., dotyczy to dochodów z tytułu opłat pobieranych przez tutejszy Urząd za udostępnianie danych, za wydanie duplikatów Kart Dużej Rodziny oraz z tytułu zwrotu należności od dłużników alimentacyjnych.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Wysokość tych dochodów ustalono w oparciu o plan przedstawiony przez Śląski Urząd Wojewódzki. Na podstawie tych wskaźników ustalono również dochody Gminy Kuźnia Raciborska uzyskane w związku z realizacją zadań z zakresu administracji rządow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ozostałych dochodów została ustalona w oparciu o planowane wykonanie za 2021 ro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an zaległości  na dzień  </w:t>
      </w:r>
      <w:r>
        <w:rPr>
          <w:rFonts w:cs="Arial" w:ascii="Arial" w:hAnsi="Arial"/>
          <w:b/>
        </w:rPr>
        <w:t>31.10.2021</w:t>
      </w:r>
      <w:r>
        <w:rPr>
          <w:rFonts w:cs="Arial" w:ascii="Arial" w:hAnsi="Arial"/>
        </w:rPr>
        <w:t xml:space="preserve"> r. (w złotyc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tytułu podatku od nieruchomości od osób prawnych  285 807,03 zł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niezapłaconych odsetek od osób prawnych    287 416,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tytułu podatku od nieruchomości osób fizycznych  1 067 001,19 zł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tytułu podatku rolnego osób fizycznych  12 219,67 z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tytułu podatku leśnego osób fizycznych  1 837,04 zł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podatku od środków transportowych osób fizycznych  46 234,27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niezapłaconych odsetek od osób fizycznych  507 230,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 czynszu dzierżawnego   319,13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wieczystego użytkowania   2 147,97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dostarczenia c.o.   5 605,85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bezumownego korzystania z najmu    13 581,34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dostarczenia wody, energii i wywozu nieczystości   2 128,22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najmu  33 737,35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opłat za rozmowy telefoniczne   30,16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opłaty za gospodarowanie odpadami komunalnymi   100 442,23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odsetek za gospodarowanie odpadami komunalnymi   12 534,00</w:t>
      </w:r>
      <w:bookmarkStart w:id="0" w:name="_GoBack"/>
      <w:bookmarkEnd w:id="0"/>
      <w:r>
        <w:rPr>
          <w:rFonts w:cs="Arial" w:ascii="Arial" w:hAnsi="Arial"/>
        </w:rPr>
        <w:t xml:space="preserve">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przekształcenia prawa użytkowania wieczystego w prawo własności   16 558,06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tytułu przekształcenia prawa użytkowania wieczystego gruntów zabudowanych ma cele mieszkaniowe w prawo własności    961,77 zł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opłaty eksploatacyjnej   1 086 704,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tytułu odsetek od opłaty eksploatacyjnej   764 803,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wyroków I i postanowień sądowych   3 930,18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 tytułu opłaty za korzystanie z przystanków   455,7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 tytułu opóźnień w transakcjach handlowych    1 776,5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 tytułu i utylizacji zwierząt    2 093,16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 tytułu sprzedaży drewna    4 990,82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 tytułu kar umownych    17 409,18 z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datki budżetowe na 2022 rok zgodnie z </w:t>
      </w:r>
      <w:r>
        <w:rPr>
          <w:rFonts w:cs="Arial" w:ascii="Arial" w:hAnsi="Arial"/>
          <w:i/>
        </w:rPr>
        <w:t>tabelą Nr 2</w:t>
      </w:r>
      <w:r>
        <w:rPr>
          <w:rFonts w:cs="Arial" w:ascii="Arial" w:hAnsi="Arial"/>
        </w:rPr>
        <w:t xml:space="preserve"> do projektu uchwały budżetowej zamknięto kwotą 59 148 131,74 zł.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2022 roku znaczna część wydatków budżetowych stanowi wydatki majątkowe szczegółowo wymienione w </w:t>
      </w:r>
      <w:r>
        <w:rPr>
          <w:rFonts w:cs="Arial" w:ascii="Arial" w:hAnsi="Arial"/>
          <w:i/>
        </w:rPr>
        <w:t>tabeli Nr 2</w:t>
      </w:r>
      <w:r>
        <w:rPr>
          <w:rFonts w:cs="Arial" w:ascii="Arial" w:hAnsi="Arial"/>
        </w:rPr>
        <w:t xml:space="preserve"> do projektu uchwały budżetowej, które wynoszą      28,47 % ogólnej kwoty wydatków budżetu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jważniejszymi inwestycjami w roku 2022, będzie kontynuacja realizacji i zakończenie rozpoczętych już w latach poprzednich zadań. W związku z tym na 2022 rok zaplanowano środki finansowe na następujące zadania: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Modernizacja i termomodernizacja budynku Urzędu Miejskiego w Kuźni Raciborskiej – w wysokości 2 791 000,00 zł,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ie dotacji celowej dla Zakładu Gospodarki Komunalnej i Mieszkaniowej  w Kuźni Raciborskiej na realizację zadania „</w:t>
      </w:r>
      <w:r>
        <w:rPr>
          <w:rFonts w:cs="Arial" w:ascii="Arial" w:hAnsi="Arial"/>
          <w:shd w:fill="F8F8F8" w:val="clear"/>
        </w:rPr>
        <w:t>Dokumentacja i prace przy termomodernizacji, instalacji c.o. i c.w.u.” w kwocie 700 000,00</w:t>
      </w:r>
      <w:r>
        <w:rPr>
          <w:rFonts w:cs="Open Sans" w:ascii="Open Sans" w:hAnsi="Open Sans"/>
          <w:sz w:val="21"/>
          <w:szCs w:val="21"/>
          <w:shd w:fill="F8F8F8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a inwestycjami związanymi z termomodernizacją budynków gminnych, planowane są jeszcze zadania do zrealizowania: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- Budowa parkingu przy szkole podstawowej w Kuźni Raciborskiej – zadanie to nie zostało zrealizowane w roku 2021 – wartość zadania 432 792,00 zł,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Realizacja projektu unijnego „Kolejka wąskotorowa – cel turystyczny. Ścieżka multimedialna 998 250,00 zł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Kanalizacja sanitarna w sołectwie Jankowice – wartość zadania w 2022 r – 1 932 397,59 zł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Usuwanie i unieszkodliwianie wyrobów azbestowych na terenie gminy – 608 703,00 zł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Kontynuacja projektu „Odnawialne źródła energii poprawą jakości środowiska naturalnego” – inwestycja mająca na celu wymianę źródeł energii u mieszkańców Gminy Kuźnia Raciborska, co będzie miało duży wpływ na poprawę jakości środowiska i powietrza na terenie Gminy. Wartość środków finansowych w 2022 r. wynosi 5 232 243,87 zł.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autobusu szkolnego  na kwotę 916 35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awie wszystkich powyższych zadań Gmina starała się pozyskać dofinansowanie z środków europejskich. Bez tego wsparcia nie było by możliwości realizacji tych przedsięwzię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a tymi dużymi zadaniami, zaplanowano drobne zadania remontowe, inwestycyjne na drogach, w placówkach oświatowych oraz innych jednostk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enione powyżej wydatki majątkowe oraz wymienione w projekcie uchwały budżetowej ważniejsze wydatki remontowe świadczą o kontynuowaniu polityki zrównoważonego rozwoju wszystkich miejscowości na terenie gminy w różnych sferach działalności, począwszy od gospodarki wodno-kanalizacyjnej, rozwój infrastruktury drogowej oraz poprawy bezpieczeństwa drogowego, zapewnienia bezpieczeństwa przeciwpożarowego, oświaty i wychowania, kultury, sportu i ochrony środowiska. Projekt budżetu przewiduje finansowanie tych wydatków ze środków własnych a także pozyskan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ab/>
        <w:t>W wydatkach bieżących uwzględniono najważniejsze potrzeby, ograniczając wydatki do niezbędnego minimum. Wśród wydatków bieżących największą pozycję stanowią wydatki n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wynagrodzenia i składki od nich naliczane, które wynoszą 17 642 652,58 zł, co stanowi 29,84 % ogółu wydatków budżetowych. Na powyższą kwotę składają się wydatki na wynagrodzenia i składki od nich naliczane osób zatrudnionych w jednostkach organizacyjnych gminy, wydatki z tytułu umów zleceń i umów o dzieło, wynagrodzenia za inkaso podatków z tytułu opłaty śmieciowej i opłaty targowej, składki, wynagrodzenia Gminnej Komisji Rozwiązywania Problemów Alkoholowych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70C0"/>
          <w:sz w:val="20"/>
        </w:rPr>
        <w:tab/>
      </w:r>
      <w:r>
        <w:rPr>
          <w:rFonts w:cs="Arial" w:ascii="Arial" w:hAnsi="Arial"/>
          <w:sz w:val="20"/>
        </w:rPr>
        <w:t xml:space="preserve">Zabezpieczono w budżecie na 2022 rok niezbędne środki na realizację obligatoryjnych zadań własnych gminy. Zagwarantowano środki na funkcjonowanie oświatowych jednostek budżetowych na poziomie zapewniającym pokrycie płac, pochodnych i innych wydatków osobowych oraz najniezbędniejszych wydatków rzeczowych. 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projekcie budżetu gminy (szczegóły zawiera </w:t>
      </w:r>
      <w:r>
        <w:rPr>
          <w:rFonts w:cs="Arial" w:ascii="Arial" w:hAnsi="Arial"/>
          <w:i/>
          <w:sz w:val="20"/>
        </w:rPr>
        <w:t>załącznik Nr 4</w:t>
      </w:r>
      <w:r>
        <w:rPr>
          <w:rFonts w:cs="Arial" w:ascii="Arial" w:hAnsi="Arial"/>
          <w:sz w:val="20"/>
        </w:rPr>
        <w:t xml:space="preserve"> do projektu budżetu) przewidziano  dotacje dla szeregu podmiotów w  różnych sferach działalności.</w:t>
      </w:r>
    </w:p>
    <w:p>
      <w:pPr>
        <w:pStyle w:val="Tekstpodstawowy2"/>
        <w:spacing w:lineRule="auto" w:line="360"/>
        <w:ind w:right="-1" w:firstLine="705"/>
        <w:rPr/>
      </w:pPr>
      <w:r>
        <w:rPr>
          <w:rFonts w:cs="Arial" w:ascii="Arial" w:hAnsi="Arial"/>
          <w:sz w:val="20"/>
        </w:rPr>
        <w:t xml:space="preserve">Wydatki na zadania zlecone z zakresu administracji rządowej zostały zaplanowane zgodnie z pismem Śląskiego Urzędu Wojewódzkiego i zostały przedstawione w </w:t>
      </w:r>
      <w:r>
        <w:rPr>
          <w:rFonts w:cs="Arial" w:ascii="Arial" w:hAnsi="Arial"/>
          <w:i/>
          <w:sz w:val="20"/>
        </w:rPr>
        <w:t>tabeli Nr 4</w:t>
      </w:r>
      <w:r>
        <w:rPr>
          <w:rFonts w:cs="Arial" w:ascii="Arial" w:hAnsi="Arial"/>
          <w:sz w:val="20"/>
        </w:rPr>
        <w:t xml:space="preserve"> do projektu uchwały budżetowej.</w:t>
      </w:r>
    </w:p>
    <w:p>
      <w:pPr>
        <w:pStyle w:val="Tekstpodstawowy2"/>
        <w:spacing w:lineRule="auto" w:line="360"/>
        <w:ind w:right="-1" w:firstLine="705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budżetu na 2022 rok zamyka się deficytem w kwocie 7 546 040,26 zł. zgodnie z </w:t>
      </w:r>
      <w:r>
        <w:rPr>
          <w:rFonts w:cs="Arial" w:ascii="Arial" w:hAnsi="Arial"/>
          <w:i/>
        </w:rPr>
        <w:t>tabelą Nr 3</w:t>
      </w:r>
      <w:r>
        <w:rPr>
          <w:rFonts w:cs="Arial" w:ascii="Arial" w:hAnsi="Arial"/>
        </w:rPr>
        <w:t xml:space="preserve"> do projektu uchwały budżetowej. Źródłem pokrycia deficytu będą przychody z niewykorzystanych środków roku 2021 (wolne środki w wysokości 1 069 318,00 zł,  RFIL 3 536 722,26 zł) oraz kredyt, który Gmina planuje zaciągnąć w wysokości 2 940 000,00 zł, łącznie daje to kwotę  7 546 040,26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2 zaplanowano rozchody z tytułu spłaty zaciągniętych pożyczek w </w:t>
        <w:br/>
        <w:t xml:space="preserve">kwocie 197 848,00 zł oraz z tytułu zaciągniętych kredytów w kwocie 308 620,00 zł. Łączna  kwota spłaty otrzymanych pożyczek i kredytów to 506 468,00 zł. Rozchody zamierza się pokryć niewykorzystanymi wolnymi środkami z 2021 r. w kwocie  506 468,0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aplanowano przychody w wysokości 8 052 508,26 zł na pokrycie deficytu w kwocie 7 546 040,26 zł oraz rozchodów w kwocie 506 468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projektu uchwały budżetowej zawiera plan przychodów i kosztów Zakładu Gospodarki Komunalnej i Mieszkani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do dyspozycji jednostek pomocniczych Gminy Kuźnia Raciborska wynoszą ogółem  60 000,00 zł, co szczegółowo przedstawiono w </w:t>
      </w:r>
      <w:r>
        <w:rPr>
          <w:rFonts w:cs="Arial" w:ascii="Arial" w:hAnsi="Arial"/>
          <w:i/>
        </w:rPr>
        <w:t xml:space="preserve">załączniku Nr 2 </w:t>
      </w:r>
      <w:r>
        <w:rPr>
          <w:rFonts w:cs="Arial" w:ascii="Arial" w:hAnsi="Arial"/>
        </w:rPr>
        <w:t>do projektu uchwały budże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własnych na 2022 rok i wydatków nimi finansowanych przedstawiono w </w:t>
      </w:r>
      <w:r>
        <w:rPr>
          <w:rFonts w:cs="Arial" w:ascii="Arial" w:hAnsi="Arial"/>
          <w:i/>
        </w:rPr>
        <w:t>załączniku Nr 3</w:t>
      </w:r>
      <w:r>
        <w:rPr>
          <w:rFonts w:cs="Arial" w:ascii="Arial" w:hAnsi="Arial"/>
        </w:rPr>
        <w:t xml:space="preserve"> do projektu uchwały budże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i wydatków związanych z realizacją zadań realizowanych w drodze umów lub porozumień z organami administracji rządowej przedstawiono </w:t>
      </w:r>
      <w:r>
        <w:rPr>
          <w:rFonts w:cs="Arial" w:ascii="Arial" w:hAnsi="Arial"/>
          <w:i/>
        </w:rPr>
        <w:t xml:space="preserve">w tabeli nr 5 </w:t>
      </w:r>
      <w:r>
        <w:rPr>
          <w:rFonts w:cs="Arial" w:ascii="Arial" w:hAnsi="Arial"/>
        </w:rPr>
        <w:t>do projektu uchwały budże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i wydatków związanych z realizacją zadań wspólnych realizowanych w drodze porozumień między jednostkami samorządu terytorialnego  na 2022 r. </w:t>
      </w:r>
      <w:r>
        <w:rPr>
          <w:rFonts w:cs="Arial" w:ascii="Arial" w:hAnsi="Arial"/>
          <w:i/>
          <w:iCs/>
        </w:rPr>
        <w:t>w tabeli nr 6</w:t>
      </w:r>
      <w:r>
        <w:rPr>
          <w:rFonts w:cs="Arial" w:ascii="Arial" w:hAnsi="Arial"/>
        </w:rPr>
        <w:t xml:space="preserve"> do projektu uchwały budżet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>Plan przedsięwzięć zadań realizowanych w ramach Funduszu Sołeckiego przedstawiono w załączniku Nr 5 do projektu uchwały budżetowej.</w:t>
      </w:r>
    </w:p>
    <w:p>
      <w:pPr>
        <w:pStyle w:val="Normal"/>
        <w:jc w:val="both"/>
        <w:rPr/>
      </w:pPr>
      <w:r>
        <w:rPr>
          <w:color w:val="0070C0"/>
          <w:sz w:val="24"/>
        </w:rPr>
        <w:tab/>
      </w:r>
      <w:r>
        <w:rPr>
          <w:color w:val="0070C0"/>
        </w:rPr>
        <w:t xml:space="preserve">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footerReference w:type="default" r:id="rId2"/>
      <w:type w:val="nextPage"/>
      <w:pgSz w:w="11906" w:h="16838"/>
      <w:pgMar w:left="1985" w:right="1134" w:gutter="0" w:header="0" w:top="1361" w:footer="708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Arial" w:hAnsi="Arial" w:cs="Arial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04"/>
      <w:jc w:val="both"/>
    </w:pPr>
    <w:rPr>
      <w:rFonts w:ascii="Times New Roman" w:hAnsi="Times New Roman" w:cs="Times New Roman"/>
      <w:sz w:val="26"/>
    </w:rPr>
  </w:style>
  <w:style w:type="paragraph" w:styleId="Tekstpodstawowywcity2">
    <w:name w:val="Tekst podstawowy wcięty 2"/>
    <w:basedOn w:val="Normal"/>
    <w:qFormat/>
    <w:pPr>
      <w:ind w:left="7080" w:firstLine="24"/>
    </w:pPr>
    <w:rPr>
      <w:sz w:val="24"/>
    </w:rPr>
  </w:style>
  <w:style w:type="paragraph" w:styleId="Tekstpodstawowywcity3">
    <w:name w:val="Tekst podstawowy wcięty 3"/>
    <w:basedOn w:val="Normal"/>
    <w:qFormat/>
    <w:pPr>
      <w:ind w:left="504" w:hanging="50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eastAsia="MS Mincho;ＭＳ 明朝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7:00Z</dcterms:created>
  <dc:creator>UM.RYBNIK.PL\SkrzypinskaK</dc:creator>
  <dc:description/>
  <cp:keywords/>
  <dc:language>en-US</dc:language>
  <cp:lastModifiedBy>ansz</cp:lastModifiedBy>
  <cp:lastPrinted>2019-11-14T15:20:00Z</cp:lastPrinted>
  <dcterms:modified xsi:type="dcterms:W3CDTF">2021-11-10T14:18:00Z</dcterms:modified>
  <cp:revision>3</cp:revision>
  <dc:subject/>
  <dc:title>2005/062305 0 16  zał. nr 2 do zarządzenia - objaśn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6</vt:lpwstr>
  </property>
  <property fmtid="{D5CDD505-2E9C-101B-9397-08002B2CF9AE}" pid="3" name="LTE Document Number">
    <vt:lpwstr>2005/062305</vt:lpwstr>
  </property>
  <property fmtid="{D5CDD505-2E9C-101B-9397-08002B2CF9AE}" pid="4" name="LTE Revision Number">
    <vt:lpwstr>0</vt:lpwstr>
  </property>
  <property fmtid="{D5CDD505-2E9C-101B-9397-08002B2CF9AE}" pid="5" name="LTE Status">
    <vt:lpwstr>R1</vt:lpwstr>
  </property>
</Properties>
</file>