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27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B.0050. 366 .2021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Miasta Kuźnia Raciborsk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7.11.2021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sprawie wyrażenia zgody na zamianę nieruchomości grunt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 ust. 2 pkt 3 ustawy z dnia 8 marca 1990 r. o samorządzie gminnym (t.j. Dz. U. z 2021r. poz. 1372), art. 15 ust.1 ustawy z dnia 21 sierpnia 1997r. o gospodarce nieruchomościami (tekst jednolity Dz. U. z 2020r. poz. 1990 ze zm.) § 3 ust. 1 Uchwały Nr XVIII/220/2012 Rady Miejskiej w Kuźni Raciborskiej z dnia 31 maja 2012 r. w sprawie zasad gospodarowania nieruchomościami komunalnymi Gminy Kuźnia Raciborska (Dziennik Urzędowy Woj. Śląskiego poz. 2969) oraz Zarządzenia Nr B.0050.329.2021 Burmistrza Miasta Kuźnia Raciborska z dnia 22.10.2021r. w sprawie wykazu nieruchomości do zbycia w formie zamiany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am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zić zgodę na zamianę nieruchomości gruntowej stanowiącej własność Gminy Kuźnia Raciborska położonej w Rudzie na k.m. 2 stanowiącej dz. nr 371/3 o powierzchni 0,0809 ha, użytek dr, zapisanej w KW GL1R/00058896/5, której wartość w oparciu o wycenę sporządzoną przez rzeczoznawcę majątkowego określono na kwotę 13 276,62 zł brutto, 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nieruchomości gruntowe stanowiące własność Kopalni Górażdże Kruszywa Sp. z o.o. ul. Cementowa 1 Chorula 47-316 Górażdże tj.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z. nr 330/1 o powierzchni 0,1706 ha, dz. nr 338 o powierzchni 0,1050 ha zapisane w KW GL1R/00060010/8 położone w Rudzie na k.m. 1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. nr 328 o powierzchni 0,2960 ha, dz. nr 329/1 o powierzchni 0,0249 ha, dz. nr 367/3 o powierzchni 0,0303 ha zapisane w KW GL1R/00043521/8, położone w Rudzie na k.m. 1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z. nr 310/1 o powierzchni 0,4607 ha zapisana w KW GL1R/00043521/8, położona w Budziskach  na k.m. 1</w:t>
      </w:r>
    </w:p>
    <w:p>
      <w:pPr>
        <w:pStyle w:val="Normal"/>
        <w:spacing w:lineRule="auto" w:line="360"/>
        <w:ind w:left="6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tórych łączną wartość w oparciu o wycenę sporządzoną przez rzeczoznawcę majątkowego określono na kwotę 50 794,08 zł bru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any dokonać przy zastosowaniu przez Gminę Kuźnia Raciborska dopłaty na rzecz Górażdże Kruszywa Sp. z o.o. w kwocie 37 517,46 zł, której wysokość jest równa różnicy wartości zamienianych nieruchomości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Kierownikowi Referatu Gospodarki Nieruchomościami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3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BURMISTRZ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/-/  inż. Paweł Macha</w:t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4:00Z</dcterms:created>
  <dc:creator>Joanna Migus</dc:creator>
  <dc:description/>
  <cp:keywords/>
  <dc:language>en-US</dc:language>
  <cp:lastModifiedBy>Maria Smieszek</cp:lastModifiedBy>
  <cp:lastPrinted>2015-02-10T11:17:00Z</cp:lastPrinted>
  <dcterms:modified xsi:type="dcterms:W3CDTF">2021-11-17T13:24:00Z</dcterms:modified>
  <cp:revision>2</cp:revision>
  <dc:subject/>
  <dc:title>Zarządzenie NR B</dc:title>
</cp:coreProperties>
</file>