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36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11.202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iewykonania prawa pierwokupu</w:t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. 3 ustawy z dnia 8 marca 1990 r. o samorządzie gminnym (t.j. Dz. U. z 2021 r., poz. 1372  ze zm.) oraz art. 109 ust. 1 pkt 1, art. 110 ust. 1  ustawy z dnia 21 sierpnia 1997r. o gospodarce nieruchomościami (t.j. Dz.U. z 2021 r., poz. 189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wykonać na rzecz Gminy Miasta Kuźnia Raciborska prawa pierwokupu  w stosunku do nieruchomości położonej w Kuźni Raciborskiej oznaczonej numerem działki 266/126 o powierzchni 0,0021 ha  zapisanej w Księdze Wieczystej GL1R/00045223/3 stanowiącej własność Joanny i Tomasza małżonków Powroźni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/-/ inż. Paweł Mach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5:00Z</dcterms:created>
  <dc:creator>Krystyna Kultys</dc:creator>
  <dc:description/>
  <cp:keywords/>
  <dc:language>en-US</dc:language>
  <cp:lastModifiedBy>Maria Smieszek</cp:lastModifiedBy>
  <cp:lastPrinted>2021-11-16T13:28:00Z</cp:lastPrinted>
  <dcterms:modified xsi:type="dcterms:W3CDTF">2021-11-18T14:35:00Z</dcterms:modified>
  <cp:revision>2</cp:revision>
  <dc:subject/>
  <dc:title>Zarządzenie Nr B</dc:title>
</cp:coreProperties>
</file>