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370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.11.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owołania Gminnej Komisji Profilaktyki i Rozwiązywania Problemów Alkoholowych w Kuźni Raciborskiej oraz zatwierdzenia Regulami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 z dnia 8 marca 1990 r. o samorządzie gminnym (t.j. Dz. U. </w:t>
        <w:br/>
        <w:t>z 2021 r., poz. 1372 z późn. zm.) w związku z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, 3 i 4 ustawy z dnia 26 października 1982 r. o wychowaniu w trzeźwości i przeciwdziałaniu alkoholizmowi (t.j. Dz. U. z 2021 r., poz. 1119)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ć w skład Gminnej Komisji Profilaktyki i Rozwiązywania Problemów Alkoholowych </w:t>
        <w:br/>
        <w:t>w Kuźni Raciborskiej następujących czło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ia Brzezicka-Tesarczyk</w:t>
        <w:tab/>
        <w:t>-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 Klimanek</w:t>
        <w:tab/>
        <w:tab/>
        <w:tab/>
        <w:t>- Z-ca Przewodnicz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Kapusta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Kołton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Lubos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Sielski</w:t>
        <w:tab/>
        <w:tab/>
        <w:tab/>
        <w:t>- Czło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Gradzińska</w:t>
        <w:tab/>
        <w:tab/>
        <w:t>- Czło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Regulamin Gminnej Komisji Profilaktyki i Rozwiązywania Problemów Alkoholowych w Kuźni Raciborskiej, stanowiący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m Przewodniczącemu Gminnej Komisji Profilaktyki </w:t>
        <w:br/>
        <w:t>i Rozwiązywania Problemów Alkoholowych w Kuźni Racibor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wejścia w życie niniejszego Zarządzenia traci moc Zarządzenie nr B.0050.37.2018  Burmistrza Miasta Kuźnia Raciborska z dnia 15.02.202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/-/ inż. Paweł Ma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Zarządzenia nr B.0050.370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Burmistrza Miasta Kuźnia Racibors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z dnia 18.11.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G U L A M I 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J KOMISJI PROFILAKTYKI I ROZWIĄZYWANIA PROBLEMÓW ALKOHOL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, przepisy porząd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1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Komisja Profilaktyki i Rozwiązywania Problemów Alkoholowych działa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8 marca 1990 r. o samorządzie gminnym (t.j. Dz. U. z 2021 r., poz. 1372 </w:t>
        <w:br/>
        <w:t>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94"/>
        <w:jc w:val="both"/>
        <w:rPr/>
      </w:pPr>
      <w:r>
        <w:rPr>
          <w:rFonts w:cs="Arial" w:ascii="Arial" w:hAnsi="Arial"/>
          <w:sz w:val="20"/>
          <w:szCs w:val="20"/>
        </w:rPr>
        <w:t>ustawy z dnia 26 października 1982 r. o wychowaniu w trzeźwości i przeciwdziałaniu alkoholizmowi  (t.j. Dz. U.  z 2021 r., poz. 1119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993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ń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w dalszej części regulaminu jest mowa o Komisji rozumie się przez to Gminną Komisję Profilaktyki i Rozwiązywania Problemów Alkoholow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Terenem działania Komisji jest Gmina Kuźnia Raciborska.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dział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jest organem opiniującym, inicjującym oraz wspomagającym działalność Burmistrza Miasta Kuźnia Raciborska w zakresie realizacji ustawy o wychowaniu w trzeźwości </w:t>
        <w:br/>
        <w:t>i przeciwdziałaniu alkoholizmowi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pracownikiem Urzędu Miejskiego w Kuźni Raciborskiej, zwanym dalej Koordynatorem, dot. realizacji zadań objętych Gminnym Programem Profilaktyki </w:t>
        <w:br/>
        <w:t xml:space="preserve">i Rozwiązywania Problemów Alkoholowych i ustawą o wychowaniu w trzeźwości </w:t>
        <w:br/>
        <w:t>i przeciwdziałaniu alkoholizmow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owanie wniosków w sprawie zezwoleń na sprzedaż napojów alkoholowych </w:t>
        <w:br/>
        <w:t>i  wydawanie w sprawie stosownych postanow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o cofnięcie podmiotom zezwoleń na sprzedaż napojów alkoho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przestrzegania zasad i warunków korzystania z zezwoleń na sprzedaż napojów alkoholowych na terenie Gminy Kuźnia Racibor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instytucjami, stowarzyszeniami i osobami fizycznymi, służące rozwiązywaniu problemów  alkoho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ywanie, przeprowadzenie rozmów i wywiadów środowiskowych dot. uzależnienia od alkoholu mieszkańców gminy Kuźnia Raciborska, z inicjatywy własnej lub na wniosek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anie osób zgłoszonych Komisji na leczenie lub do biegłego sądowego w celu uzyskania opinii w przedmiocie uzależnienia od alkoho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do sądu o zobowiązanie osób uzależnionych od alkoholu do podjęcia przymusowego l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informacyjnej, edukacyjnej oraz profilaktycznej, a w szczególności inicjowanie zajęć alternatywnych, zwłaszcza dla dzieci i młodzież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jowanie działań w zakresie pomocy terapeutycznej i rehabilitacyjnej dla osób  </w:t>
        <w:br/>
        <w:t xml:space="preserve"> uzależnionych od alkoho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 osobom uzależnionym w podjęciu leczenia i wytrwaniu w trzeź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y i formy działania Komis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strzega Zarządzeń Burmistrza Mia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liczy do 9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 Komisji kieruje Przewodniczący, który równocześnie reprezentuje ją na z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Komisji jest z urzędu Zastępca Burmist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ieobecność Przewodniczącego, pracami Komisji kieruje jego Zastęp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ę administracyjno-biurową Komisji prowadzi Koordyna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odbywają się nie rzadziej niż raz na kwart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zwoływane są przez Przewodnicząc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jego inicjaty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Burmistrz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Koordynator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co najmniej trzech członków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zapadają zwykłą większością głosów, w obecności co najmniej połowy składu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ej ilości głosów za i przeciw, decyduje głos Przewodnicz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zapadają w głosowaniu jaw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, na zaproszenie Przewodniczącego, mogą brać udział z głosem doradczym osoby nie będące jej człon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ie Przewodniczący Komisji powołuje 2 osobowe Zespoły opiniujące lub koordynujące określone działania (programy, szkolenia, kontrole, rozdział środków, itp.), które są wewnętrznymi organ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y motywacyjno-interwencyjne prowadzone są przez Zespó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braduje w zależności od potrzeb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każdorazowo wybiera ze swojego grona Przewodnicz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podejmuje działania zmierzające 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dobrowolnego leczenia przez osoby uzależ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a do sądu o zobowiązanie do poddania się obowiązkowemu leczeniu odwykow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, Zespół decyduje o zawieszeniu lub umorzeniu postępowania, względnie o przekazaniu wniosku według kompete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5.</w:t>
      </w:r>
      <w:r>
        <w:rPr>
          <w:rFonts w:cs="Arial" w:ascii="Arial" w:hAnsi="Arial"/>
          <w:sz w:val="20"/>
          <w:szCs w:val="20"/>
        </w:rPr>
        <w:t xml:space="preserve">   Rozstrzygnięcia w ww. sprawach zapadają zwykłą większością głos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y i przyjmowanie stron odbywa się w siedzibie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w ramach swoich działań przeprowadza wywiady środowiskow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edzenia Komisji oraz Zespołów są protokołowa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Komisji, tworzenie preliminarza wydatków, rozliczanie wydatków, przygotowanie posiedzeń, należy do Koordyna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okumenty finansowe akceptuje do wypłaty Przewodniczący Komisji lub podczas jego nieobecności Zastępca Przewodniczącego, a zatwierdza Burmistrz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dział w posiedzeniach członkom Komisji przysługuje wynagrodzenie na zasadach określanych corocznie w Gminnym Programie Profilaktyki i Rozwiązywania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Komisji zatwierdza Burmistrz Miasta. W tym samym trybie dokonuje się zmian </w:t>
        <w:br/>
        <w:t>i uzupełnień w jego treś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/-/ inż. Paweł Ma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1:00Z</dcterms:created>
  <dc:creator>Urząd Miejski</dc:creator>
  <dc:description/>
  <cp:keywords/>
  <dc:language>en-US</dc:language>
  <cp:lastModifiedBy>Maria Smieszek</cp:lastModifiedBy>
  <cp:lastPrinted>2021-11-18T14:47:00Z</cp:lastPrinted>
  <dcterms:modified xsi:type="dcterms:W3CDTF">2021-11-19T12:51:00Z</dcterms:modified>
  <cp:revision>2</cp:revision>
  <dc:subject/>
  <dc:title>Zarządzenie nr ……</dc:title>
</cp:coreProperties>
</file>