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na zadanie pn. „Obsługa bankowa realizowana na rzecz Gminy Kuźnia Raciborska”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eastAsia="ArialMT;Arial" w:cs="Arial"/>
          <w:b/>
          <w:b/>
          <w:bCs/>
          <w:i/>
          <w:i/>
          <w:iCs/>
          <w:kern w:val="2"/>
          <w:sz w:val="20"/>
          <w:szCs w:val="20"/>
          <w:lang w:eastAsia="fa-IR" w:bidi="fa-IR"/>
        </w:rPr>
      </w:pPr>
      <w:r>
        <w:rPr>
          <w:rFonts w:eastAsia="ArialMT;Arial" w:cs="Arial" w:ascii="Arial" w:hAnsi="Arial"/>
          <w:b/>
          <w:bCs/>
          <w:i/>
          <w:iCs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eastAsia="ArialMT;Arial" w:cs="Arial"/>
          <w:i/>
          <w:i/>
          <w:iCs/>
          <w:kern w:val="2"/>
          <w:sz w:val="20"/>
          <w:szCs w:val="20"/>
          <w:lang w:eastAsia="fa-IR" w:bidi="fa-IR"/>
        </w:rPr>
      </w:pPr>
      <w:r>
        <w:rPr>
          <w:rFonts w:eastAsia="ArialMT;Arial" w:cs="Arial" w:ascii="Arial" w:hAnsi="Arial"/>
          <w:i/>
          <w:iCs/>
          <w:kern w:val="2"/>
          <w:sz w:val="20"/>
          <w:szCs w:val="20"/>
          <w:lang w:eastAsia="fa-IR" w:bidi="fa-IR"/>
        </w:rPr>
        <w:t>Niniejsze postępowanie o udzielenie zamówienia publicznego prowadzone jest w trybie zapytania ofertowego. Do niniejszego zamówienia nie stosuje się przepisów ustawy z dnia 11 września 2019 r. Prawo zamówień publicznych (t.j. Dz. U. z 2021 r. poz. 1129 ze zm.), ponieważ wartość zamówienia nie przekracza kwoty 130 000 złotych.</w:t>
      </w:r>
    </w:p>
    <w:p>
      <w:pPr>
        <w:pStyle w:val="Normal"/>
        <w:rPr>
          <w:rFonts w:ascii="Arial" w:hAnsi="Arial" w:eastAsia="ArialMT;Arial" w:cs="Arial"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ArialMT;Arial" w:cs="Arial" w:ascii="Arial" w:hAnsi="Arial"/>
          <w:i/>
          <w:iCs/>
          <w:kern w:val="2"/>
          <w:sz w:val="20"/>
          <w:szCs w:val="20"/>
          <w:lang w:eastAsia="zxx" w:bidi="zxx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GMINA KUŹNIA RACIBORSKA informuje, że w ramach prowadzonego postępowania jako                          najkorzystniejszą wybrano ofertę złożoną przez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G Bank Śląski S.A. Oddział w Rybniku z siedzibą w 44-200 Rybnik, ul. 3 Maja 3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  <w:t>Zaoferowana cena miesięcznej opłaty ryczałtowej: 1 499,00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brana oferta jest jedyną ofertą złożoną w postępowaniu i uzyskała liczbę punktó</w:t>
      </w:r>
      <w:r>
        <w:rPr/>
        <w:t>w 100 przyznanych zgodnie z poniższą tabelą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800"/>
        <w:gridCol w:w="1640"/>
        <w:gridCol w:w="1640"/>
      </w:tblGrid>
      <w:tr>
        <w:trPr>
          <w:trHeight w:val="30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sób oceny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punktów przyznanych ofercie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Kryterium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zór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Miesięczna zryczałtowana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na obsługi bankowej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ajniższej oferty/cena badanej ofertyx70pkt=liczba pkt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70 pkt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pkt</w:t>
            </w:r>
          </w:p>
        </w:tc>
      </w:tr>
      <w:tr>
        <w:trPr>
          <w:trHeight w:val="1425" w:hRule="atLeast"/>
        </w:trPr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centowanie środków na bieżącym rachunku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centowanie badanej oferty/ ofertę z naj-wyższym oprocentowaniem x10pkt=liczba pkt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pkt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10 pkt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centowanie lokat krótkoterminowych typu „over nigh”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centowanie badanej oferty/ ofertę z naj-wyższym oprocentowaniem x2pkt=liczba pkt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2 pkt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>
          <w:trHeight w:val="1425" w:hRule="atLeast"/>
        </w:trPr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centowanie lokat krótkoterminowych typu „Weekendowe”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centowanie badanej ofert/ ofertę z najwyższym oprocentowaniem x2pkt=liczba pkt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pkt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– 2 pkt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ża kredytu „w rachunku bieżącym” budżetu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ża kredytu/oferta z najniższą marżą kredytu x 16 pkt = liczba pkt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16 pkt.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pkt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–100 pkt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/-/ Paweł Macha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Burmistrz Mias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Kuźnia Raciborska, dnia 21.12.2021 r.</w:t>
        <w:tab/>
        <w:tab/>
        <w:tab/>
      </w:r>
      <w:r>
        <w:rPr>
          <w:rFonts w:cs="Arial" w:ascii="Verdana" w:hAnsi="Verdana"/>
          <w:sz w:val="20"/>
          <w:szCs w:val="20"/>
        </w:rPr>
        <w:t xml:space="preserve">         ………………………………………………………</w:t>
        <w:br/>
      </w:r>
      <w:r>
        <w:rPr>
          <w:rFonts w:cs="Calibri" w:ascii="Calibri" w:hAnsi="Calibri"/>
          <w:bCs/>
          <w:sz w:val="22"/>
          <w:szCs w:val="22"/>
        </w:rPr>
        <w:tab/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2"/>
          <w:szCs w:val="22"/>
        </w:rPr>
        <w:t>zatwierdził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-</dc:creator>
  <dc:description/>
  <cp:keywords/>
  <dc:language>en-US</dc:language>
  <cp:lastModifiedBy>sazi</cp:lastModifiedBy>
  <cp:lastPrinted>2021-12-21T15:08:00Z</cp:lastPrinted>
  <dcterms:modified xsi:type="dcterms:W3CDTF">2021-12-21T14:08:00Z</dcterms:modified>
  <cp:revision>35</cp:revision>
  <dc:subject/>
  <dc:title>INFORMACJA O WYBORZE NAJKORZYSTNIEJSZEJ OFERTY</dc:title>
</cp:coreProperties>
</file>