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uźni Raciborski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.......................202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Rady Miejskiej w Kuźni Raciborskiej nr XIX/236/2012 z dnia 28 czerwca 2012 r. w sprawie przyjęcia statutu Miejskiego Ośrodka Pomocy Społecznej 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lit. „h”, art. 40 ust. 2 pkt 2, art. 41 ust. 1, art. 42 ustawy z d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 marca 1990 roku o samorządzie gminnym (t. j. Dz. U. z 2022r., poz. 559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Miejska 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tucie Miejskiego Ośrodka Pomocy Społecznej w Kuźni Raciborskiej przyjętego uchwałą Nr XIX/236/2012 Rady Miejskiej w Kuźni Raciborskiej z dnia 28 czerwca 2012 roku (Dziennik Urzędowy Województwa Śląskiego z 2012 r. poz. 3291, zm. z 2012 r. poz. 5855)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w § 2 Statutu w pkt 12) kropkę zastępuje się przecinkiem oraz dodaje się pkt 13-17  w brzmie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3) przepisów o dodatku osłonowym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przepisów o dodatku mieszkaniowym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5) przepisów o Karcie Dużej Rodziny,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przepisów o prawie energetycznym (dodatki energetyczne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przepisów z zakresu ochrony środowiska.”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5 Statutu w pkt 10) kropkę zastępuje się przecinkiem oraz dodaje się pkt 11-15 w brzmieniu: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1) prowadzenie postępowań w zakresie dodatków osłonowych, a także wydawanie w tych sprawach rozstrzygnięć, w tym decyzji administracyjnych i wypłata dodatków osłonowych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owadzenie postępowań w zakresie dodatków mieszkaniowych, a także wydawanie w tych sprawach decyzji administracyjnych i wypłata dodatków mieszkaniowych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prowadzenia postępowań w zakresie Karty Dużej Rodziny i wydawania karty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prowadzenie postępowań w zakresie dodatków energetycznych, a także wydawanie w tych sprawach decyzji administracyjnych i wypłata dodatków energetycznych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prowadzenie postępowań i wydawania zaświadczeń o wysokości przeciętnego miesięcznego dochodu przypadającego na jednego członka gospodarstwa domoweg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Burmistrzowi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aty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2:00Z</dcterms:created>
  <dc:creator>MOPS</dc:creator>
  <dc:description/>
  <cp:keywords/>
  <dc:language>en-US</dc:language>
  <cp:lastModifiedBy>Piotr Nienartowicz</cp:lastModifiedBy>
  <cp:lastPrinted>2022-04-13T12:10:00Z</cp:lastPrinted>
  <dcterms:modified xsi:type="dcterms:W3CDTF">2022-04-13T11:52:00Z</dcterms:modified>
  <cp:revision>2</cp:revision>
  <dc:subject/>
  <dc:title>Uchwała nr</dc:title>
</cp:coreProperties>
</file>