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bookmarkStart w:id="0" w:name="_Hlk32915335"/>
      <w:r>
        <w:rPr>
          <w:rFonts w:cs="Arial"/>
          <w:b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>do Zarządzenia  Nr B.0050.195.2022</w:t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 </w:t>
      </w:r>
      <w:r>
        <w:rPr>
          <w:rFonts w:cs="Arial"/>
          <w:b/>
          <w:sz w:val="18"/>
          <w:szCs w:val="18"/>
        </w:rPr>
        <w:t xml:space="preserve">Burmistrza Miasta Kuźnia Raciborska </w:t>
      </w:r>
    </w:p>
    <w:p>
      <w:pPr>
        <w:pStyle w:val="Normal"/>
        <w:ind w:left="4956" w:hanging="0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Arial"/>
          <w:b/>
          <w:sz w:val="18"/>
          <w:szCs w:val="18"/>
        </w:rPr>
        <w:t>z dnia 18.05.2022 r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OGŁOSZENIE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 xml:space="preserve">O OTWARTYM KONKURSIE OFERT W RAMACH WSPARCIA REALIZACJI ZADANIA WŁASNEGO GMINY Z ZAKRESU  </w:t>
      </w:r>
      <w:r>
        <w:rPr>
          <w:rFonts w:cs="Arial"/>
          <w:b/>
          <w:szCs w:val="20"/>
        </w:rPr>
        <w:t>PORZĄDKU I BEZPIECZEŃSTWA PUBLICZNEGO ORAZ PRZECIWDZIAŁANIA PATOLOGIOM SPOŁECZNYM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0"/>
        </w:rPr>
        <w:t xml:space="preserve">Burmistrz Miasta Kuźnia Raciborska </w:t>
      </w:r>
      <w:r>
        <w:rPr>
          <w:rFonts w:cs="Arial"/>
          <w:szCs w:val="20"/>
        </w:rPr>
        <w:t xml:space="preserve">na podstawie art. 30 ust. 1 ustawy z dnia 8 marca 1990 r. </w:t>
        <w:br/>
        <w:t xml:space="preserve">o samorządzie gminnym (t.j. Dz.U. z 2022 r. poz. 559 ze zm.), art. 13 ust. 1 i 2 ustawy </w:t>
        <w:br/>
        <w:t xml:space="preserve">z dnia 24 kwietnia 2003 r. o działalności pożytku publicznego i o wolontariacie (t.j. Dz. U z 2020 r. poz. 1057), w związku z uchwałą nr XLII/332/2021 Rady Miejskiej w Kuźni Raciborskiej z dnia 25 listopada 2021 r. w sprawie Programu Współpracy Gminy Kuźnia Raciborska z organizacjami pozarządowymi oraz prowadzącymi działalność pożytku publicznego na 2022 r. </w:t>
      </w:r>
      <w:r>
        <w:rPr>
          <w:rFonts w:cs="Arial"/>
          <w:b/>
          <w:szCs w:val="20"/>
        </w:rPr>
        <w:t>ogłasza otwarty konkurs ofert i zaprasza uprawnione podmioty do składania ofert na wsparcie realizacji zadania własnego gminy z zakresu porządku i bezpieczeństwa publicznego oraz przeciwdziałania patologiom społecznym pn. „AKCJA LATO 2022 – organizacja zajęć dla dzieci i młodzieży z Gminy Kuźnia Raciborska, pozostających podczas wakacji w miejscu zamieszkania.”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prawnionymi do złożenia oferty są organizacje pozarządowe wymienione w art. 3 ust. </w:t>
        <w:br/>
        <w:t>3 ustawy o działalności pożytku publicznego i o wolontariacie.</w:t>
      </w:r>
    </w:p>
    <w:p>
      <w:pPr>
        <w:pStyle w:val="Normal"/>
        <w:spacing w:lineRule="auto" w:line="360"/>
        <w:ind w:left="240" w:hanging="24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2. Kwota przeznaczona na realizację zadania</w:t>
      </w:r>
      <w:r>
        <w:rPr>
          <w:rStyle w:val="StrongEmphasis"/>
          <w:rFonts w:cs="Arial"/>
          <w:b w:val="false"/>
          <w:szCs w:val="20"/>
        </w:rPr>
        <w:t xml:space="preserve"> </w:t>
      </w:r>
      <w:r>
        <w:rPr>
          <w:rStyle w:val="StrongEmphasis"/>
          <w:rFonts w:cs="Arial"/>
          <w:szCs w:val="20"/>
        </w:rPr>
        <w:t>– 28 500,00 zł</w:t>
      </w:r>
    </w:p>
    <w:p>
      <w:pPr>
        <w:pStyle w:val="Normal"/>
        <w:shd w:fill="FFFFFF" w:val="clear"/>
        <w:spacing w:lineRule="auto" w:line="360"/>
        <w:ind w:left="240" w:hanging="24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3. Zasady przyznawania dotacji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- Dotacja przekazana zostanie na konto wnioskodawcy, na podstawie harmonogramu realizacji zadania, zatwierdzonego przez Burmistrza Miasta Kuźnia Raciborska,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 Ilość oraz wysokość dotacji określona zostanie w umowie, której wzór określa Rozporządzenie Przewodniczącego Komitetu do spraw Pożytku Publicznego z dnia 24 października 2018 r. w sprawie wzorów ofert i ramowych wzorów umów dotyczących realizacji zadań publicznych oraz wzorów  sprawozdań z wykonania tych zadań (Dz.U. z 2018 r. poz. 2057), </w:t>
      </w:r>
      <w:bookmarkStart w:id="1" w:name="_Hlk32915353"/>
      <w:bookmarkEnd w:id="0"/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 xml:space="preserve">-  </w:t>
      </w:r>
      <w:r>
        <w:rPr>
          <w:rFonts w:cs="Arial"/>
          <w:b/>
          <w:szCs w:val="20"/>
        </w:rPr>
        <w:t>Wymagany wkład własny</w:t>
      </w:r>
      <w:bookmarkStart w:id="2" w:name="_Hlk32915408"/>
      <w:bookmarkEnd w:id="1"/>
      <w:r>
        <w:rPr>
          <w:rFonts w:cs="Arial"/>
          <w:b/>
          <w:szCs w:val="20"/>
        </w:rPr>
        <w:t>:</w:t>
      </w:r>
    </w:p>
    <w:p>
      <w:pPr>
        <w:pStyle w:val="Normal"/>
        <w:spacing w:lineRule="auto" w:line="360"/>
        <w:ind w:left="480" w:hanging="480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</w:t>
      </w:r>
      <w:r>
        <w:rPr>
          <w:rFonts w:cs="Arial"/>
          <w:b/>
          <w:bCs/>
          <w:szCs w:val="20"/>
        </w:rPr>
        <w:t>wkład finansowy rodziców / organizacji w wysokości nie mniejszej niż 10,00 zł na tydzień na dziecko.</w:t>
      </w:r>
    </w:p>
    <w:p>
      <w:pPr>
        <w:pStyle w:val="Normal"/>
        <w:spacing w:lineRule="auto" w:line="360"/>
        <w:ind w:left="480" w:hanging="48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>4. W ramach przyznanej dotacji na organizację „Akcji Lato 2022” przydzielone środki finansowe mogą być przeznaczone n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>- ubezpieczenia opiekunów od odpowiedzialności cywilnej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>- organizację zajęć plastycznych, sportowych, rekreacyjnych (zakup niezbędnych materiałów)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0"/>
        </w:rPr>
        <w:t xml:space="preserve">  </w:t>
      </w:r>
      <w:r>
        <w:rPr>
          <w:rFonts w:cs="Arial"/>
          <w:b/>
          <w:bCs/>
          <w:szCs w:val="20"/>
        </w:rPr>
        <w:t xml:space="preserve">organizację wycieczek, biwaków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 xml:space="preserve">- poczęstunek podczas wycieczek, biwaków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>- dyplomy, nagrod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>Dopuszczalne jest organizowanie wycieczek dla dzieci poza teren Gminy Kuźnia Raciborska, jednak przy wkładzie finansowym rodziców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Dotacja nie może zostać przeznaczona n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0"/>
        </w:rPr>
        <w:t>- wynagrodzenia,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- programy realizowane dla młodzieży powyżej 18 roku życia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-  </w:t>
      </w:r>
      <w:r>
        <w:rPr>
          <w:rFonts w:cs="Arial"/>
          <w:b/>
          <w:szCs w:val="20"/>
        </w:rPr>
        <w:t>realizację zadań inwestycyjnych,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- zakup środków trwałych o wartości powyżej 3.500,00zł,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- pokrycie kosztów utrzymania zwierząt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puszcza się dokonywanie przesunięć pomiędzy poszczególnymi pozycjami kosztów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kreślonymi w zestawieniu kosztów realizacji zadania bez konieczności uprzedniego informowania Zleceniodawcy. Przesunięcia są dopuszczalne jeżeli zwiększenie nie przekroczy 20% pojedynczego kosztu. Przesunięcia dokonane w tych granicach nie stanowią podstawy do zmiany umowy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bCs/>
        </w:rPr>
      </w:pPr>
      <w:bookmarkStart w:id="3" w:name="_Hlk103683027"/>
      <w:bookmarkStart w:id="4" w:name="_Hlk94270344"/>
      <w:bookmarkEnd w:id="3"/>
      <w:r>
        <w:rPr>
          <w:b/>
          <w:bCs/>
        </w:rPr>
        <w:t xml:space="preserve">Oferty konkursowe i sprawozdania końcowe należy sporządzić i złożyć za pośrednictwem internetowej platformy Witkac.pl znajdującej się na stronie </w:t>
      </w:r>
      <w:hyperlink r:id="rId2">
        <w:r>
          <w:rPr>
            <w:rStyle w:val="InternetLink"/>
            <w:b/>
            <w:bCs/>
          </w:rPr>
          <w:t>www.witkac.pl</w:t>
        </w:r>
      </w:hyperlink>
      <w:r>
        <w:rPr>
          <w:b/>
          <w:bCs/>
        </w:rPr>
        <w:t xml:space="preserve">., a następnie wydrukować i po podpisaniu przez osoby upoważnione dostarczyć </w:t>
      </w:r>
      <w:bookmarkEnd w:id="4"/>
      <w:r>
        <w:rPr>
          <w:b/>
          <w:bCs/>
        </w:rPr>
        <w:t xml:space="preserve">do Urzędu Miejskiego w Kuźni Raciborskiej, który tymczasowo znajduje się przy ul. Jagodowej 15 w Kuźni Raciborskiej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5" w:name="_Hlk103683027"/>
      <w:bookmarkStart w:id="6" w:name="_Hlk103683027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</w:rPr>
      </w:pPr>
      <w:bookmarkStart w:id="7" w:name="_Hlk103683079"/>
      <w:bookmarkStart w:id="8" w:name="_Hlk94270366"/>
      <w:bookmarkEnd w:id="7"/>
      <w:r>
        <w:rPr>
          <w:b/>
          <w:bCs/>
        </w:rPr>
        <w:t>Terminy i miejsce składania ofert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Termin składania ofert za pośrednictwem internetowej platformy Witkac.pl upływa 10.06.2022 r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bookmarkStart w:id="9" w:name="_Hlk94510578"/>
      <w:r>
        <w:rPr>
          <w:b/>
          <w:bCs/>
        </w:rPr>
        <w:t>Termin dostarczenia oferty w wersji papierowej upływa 15.06.2022 r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bookmarkStart w:id="10" w:name="_Hlk94510578"/>
      <w:r>
        <w:rPr>
          <w:rFonts w:eastAsia="Arial"/>
          <w:b/>
          <w:bCs/>
        </w:rPr>
        <w:t xml:space="preserve"> </w:t>
      </w:r>
      <w:bookmarkStart w:id="11" w:name="_Hlk94510488"/>
      <w:bookmarkEnd w:id="10"/>
      <w:r>
        <w:rPr>
          <w:b/>
          <w:bCs/>
        </w:rPr>
        <w:t xml:space="preserve">Oferta winna być złożona w zamkniętej kopercie opatrzonej napisem - „AKCJA LATO 2022”, </w:t>
      </w:r>
      <w:bookmarkEnd w:id="8"/>
      <w:r>
        <w:rPr>
          <w:b/>
          <w:bCs/>
        </w:rPr>
        <w:t>w Urzędzie Miejskim w Kuźni Raciborskiej, który tymczasowo znajduje się przy ul. Jagodowej 15 w godzinach pracy urzędu tj.</w:t>
      </w:r>
      <w:bookmarkEnd w:id="11"/>
      <w:r>
        <w:rPr>
          <w:b/>
          <w:bCs/>
        </w:rPr>
        <w:t xml:space="preserve"> poniedziałek-środa 7:30-15:30, czwartek 7:30-17:00, piątek 7:30-14:00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</w:rPr>
      </w:pPr>
      <w:bookmarkStart w:id="12" w:name="_Hlk103683079"/>
      <w:bookmarkEnd w:id="12"/>
      <w:r>
        <w:rPr/>
        <w:t xml:space="preserve">Oferta </w:t>
      </w:r>
      <w:r>
        <w:rPr>
          <w:rFonts w:cs="Arial"/>
          <w:szCs w:val="20"/>
        </w:rPr>
        <w:t>winna być zgodna ze wzorem określonym w Rozporządzeniu Przewodniczącego Komitetu do spraw Pożytku Publicznego z dnia 24 października 2018 r. w sprawie wzorów ofert i ramowych wzorów umów dotyczących realizacji zadań publicznych oraz wzorów  sprawozdań z wykonania tych zadań (Dz.U. z 2018 r. poz. 2057)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/>
      </w:pPr>
      <w:r>
        <w:rPr>
          <w:rFonts w:cs="Arial"/>
          <w:b/>
          <w:szCs w:val="20"/>
        </w:rPr>
        <w:t>- wzór oferty dołączono do niniejszego zarządzeni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10. Termin realizacji zadania:  </w:t>
      </w:r>
      <w:r>
        <w:rPr>
          <w:rFonts w:cs="Arial"/>
          <w:b/>
          <w:szCs w:val="20"/>
        </w:rPr>
        <w:t xml:space="preserve">  od 27.06.2022 r. do 31.08.2022r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 xml:space="preserve">11. </w:t>
      </w:r>
      <w:r>
        <w:rPr>
          <w:rFonts w:cs="Arial"/>
          <w:szCs w:val="20"/>
        </w:rPr>
        <w:t xml:space="preserve">Termin rozpatrzenia ofert  -  </w:t>
      </w:r>
      <w:r>
        <w:rPr>
          <w:rFonts w:cs="Arial"/>
          <w:b/>
          <w:szCs w:val="20"/>
        </w:rPr>
        <w:t xml:space="preserve">do 24.06.2022 r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Oferty złożone po terminie nie będą rozpatrywane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/>
          <w:szCs w:val="20"/>
        </w:rPr>
        <w:t>12. Przy wyborze oferty najistotniejszą rolę odgrywać będzie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>
          <w:rFonts w:cs="Arial"/>
          <w:szCs w:val="20"/>
        </w:rPr>
        <w:t>ocena możliwości realizacji zadania przez oferenta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/>
      </w:pPr>
      <w:r>
        <w:rPr>
          <w:rFonts w:cs="Arial"/>
          <w:szCs w:val="20"/>
        </w:rPr>
        <w:t>ocena przedstawionej kalkulacji kosztów realizacji zadania, w tym w odniesieniu do zakresu rzeczowego zadania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/>
      </w:pPr>
      <w:r>
        <w:rPr>
          <w:rFonts w:cs="Arial"/>
          <w:szCs w:val="20"/>
        </w:rPr>
        <w:t>proporcje środków publicznych, przeznaczonych na realizację zadania, do wkładu własnego oferen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21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3. Wnioskodawca może zostać wezwany do uzupełnienia  w terminie </w:t>
      </w:r>
      <w:r>
        <w:rPr>
          <w:rFonts w:cs="Arial"/>
          <w:b/>
          <w:bCs/>
          <w:szCs w:val="20"/>
        </w:rPr>
        <w:t xml:space="preserve">3 </w:t>
      </w:r>
      <w:r>
        <w:rPr>
          <w:rFonts w:cs="Arial"/>
          <w:szCs w:val="20"/>
        </w:rPr>
        <w:t xml:space="preserve">dni braków formalnych </w:t>
        <w:br/>
        <w:t xml:space="preserve">  w złożonej ofercie.</w:t>
      </w:r>
    </w:p>
    <w:p>
      <w:pPr>
        <w:pStyle w:val="Normal"/>
        <w:spacing w:lineRule="auto" w:line="360"/>
        <w:ind w:left="360" w:hanging="218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360" w:hanging="218"/>
        <w:jc w:val="both"/>
        <w:rPr/>
      </w:pPr>
      <w:r>
        <w:rPr>
          <w:rFonts w:cs="Arial"/>
          <w:szCs w:val="20"/>
        </w:rPr>
        <w:t>14.  Warunki realizacji zadania.</w:t>
      </w:r>
    </w:p>
    <w:p>
      <w:pPr>
        <w:pStyle w:val="Normal"/>
        <w:spacing w:lineRule="auto" w:line="360"/>
        <w:ind w:left="2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nie musi być realizowane zgodnie z przedstawioną ofertą, kalkulacją kosztów </w:t>
        <w:br/>
        <w:t>i harmonogramem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360" w:hanging="360"/>
        <w:jc w:val="both"/>
        <w:rPr>
          <w:rFonts w:eastAsia="Arial" w:cs="Arial"/>
          <w:bCs/>
          <w:szCs w:val="20"/>
        </w:rPr>
      </w:pPr>
      <w:r>
        <w:rPr>
          <w:rFonts w:cs="Arial"/>
          <w:szCs w:val="20"/>
        </w:rPr>
        <w:t xml:space="preserve">13. Burmistrz Miasta Kuźnia Raciborska zastrzega sobie prawo przyznania dotacji jednemu oferentowi lub wielu oferentom w sposób najpełniej zaspakajający potrzeby mieszkańców Gminy Kuźnia Raciborska w zakresie porządku i bezpieczeństwa publicznego </w:t>
      </w:r>
      <w:bookmarkEnd w:id="2"/>
      <w:r>
        <w:rPr>
          <w:rFonts w:cs="Arial"/>
          <w:bCs/>
          <w:szCs w:val="20"/>
        </w:rPr>
        <w:t>oraz przeciwdziałania patologiom społecznym</w:t>
      </w:r>
      <w:r>
        <w:rPr>
          <w:rFonts w:eastAsia="Arial" w:cs="Arial"/>
          <w:bCs/>
          <w:szCs w:val="20"/>
        </w:rPr>
        <w:t>.</w:t>
      </w:r>
    </w:p>
    <w:p>
      <w:pPr>
        <w:pStyle w:val="Normal"/>
        <w:tabs>
          <w:tab w:val="clear" w:pos="708"/>
          <w:tab w:val="left" w:pos="-240" w:leader="none"/>
        </w:tabs>
        <w:spacing w:lineRule="auto" w:line="360"/>
        <w:ind w:left="360" w:hanging="360"/>
        <w:jc w:val="both"/>
        <w:rPr>
          <w:rFonts w:eastAsia="Arial" w:cs="Arial"/>
          <w:bCs/>
          <w:szCs w:val="20"/>
        </w:rPr>
      </w:pPr>
      <w:r>
        <w:rPr>
          <w:rFonts w:eastAsia="Arial" w:cs="Arial"/>
          <w:bCs/>
          <w:szCs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bookmarkStart w:id="13" w:name="_Hlk32915444"/>
      <w:r>
        <w:rPr>
          <w:rFonts w:cs="Arial"/>
          <w:szCs w:val="20"/>
        </w:rPr>
        <w:t>14. Projekt zarządzenia w sprawie rozstrzygnięcia konkursu podlega opiniowaniu przez Gminną Komisję Profilaktyki i Rozwiązywania Problemów Alkoholowych w Kuźni Raciborskiej.</w:t>
      </w:r>
    </w:p>
    <w:p>
      <w:pPr>
        <w:pStyle w:val="Normal"/>
        <w:spacing w:lineRule="auto" w:line="36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0"/>
        </w:rPr>
      </w:pPr>
      <w:bookmarkStart w:id="14" w:name="_Hlk32915444"/>
      <w:r>
        <w:rPr>
          <w:rFonts w:cs="Arial"/>
          <w:szCs w:val="20"/>
        </w:rPr>
        <w:t xml:space="preserve">15. Wszelkie  kwestie  nieuregulowane  w  niniejszym  regulaminie,  należy  rozpatrywać </w:t>
        <w:br/>
        <w:t>w odniesieniu do przepisów zawartych w jego podstawie prawnej.</w:t>
      </w:r>
      <w:bookmarkEnd w:id="14"/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15. W 2021 r. Gmina Kuźnia Raciborska przekazała w ramach „AKCJA LATO 2021” na organizację zajęć dla dzieci i młodzieży z Gminy Kuźnia Raciborska, pozostających podczas wakacji w miejscu zamieszkania kwotę 28500,0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/-/ Paweł Mach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right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</w:rPr>
        <w:t>Burmistrz Miast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</w:t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p>
      <w:pPr>
        <w:pStyle w:val="Normal"/>
        <w:ind w:left="4956" w:hanging="0"/>
        <w:jc w:val="both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8z0">
    <w:name w:val="WW8Num8z0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ascii="Calibri" w:hAnsi="Calibri" w:eastAsia="Calibri" w:cs="Calibri"/>
      <w:w w:val="101"/>
      <w:sz w:val="16"/>
      <w:szCs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4z1">
    <w:name w:val="WW8Num14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bCs/>
      <w:spacing w:val="-1"/>
      <w:w w:val="10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bCs/>
      <w:spacing w:val="0"/>
      <w:w w:val="99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Arial" w:hAnsi="Arial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TytuZnak">
    <w:name w:val="Tytuł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91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before="0" w:after="380"/>
      <w:ind w:left="5520" w:hanging="0"/>
      <w:jc w:val="both"/>
    </w:pPr>
    <w:rPr>
      <w:rFonts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5:00Z</dcterms:created>
  <dc:creator>Urząd Miejski</dc:creator>
  <dc:description/>
  <cp:keywords/>
  <dc:language>en-US</dc:language>
  <cp:lastModifiedBy>Piotr Nienartowicz</cp:lastModifiedBy>
  <cp:lastPrinted>2022-05-18T13:54:00Z</cp:lastPrinted>
  <dcterms:modified xsi:type="dcterms:W3CDTF">2022-05-18T12:55:00Z</dcterms:modified>
  <cp:revision>2</cp:revision>
  <dc:subject/>
  <dc:title>Zarządzenie Nr ……………</dc:title>
</cp:coreProperties>
</file>