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3 do umowy</w:t>
      </w:r>
    </w:p>
    <w:p>
      <w:pPr>
        <w:pStyle w:val="Normal"/>
        <w:spacing w:lineRule="auto" w:line="360" w:before="0" w:after="15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KLAUZULA  INFORMACYJNA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em Pani/Pana danych osobowych jest: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Burmistrz Gminy Kuźnia Raciborska </w:t>
      </w:r>
    </w:p>
    <w:p>
      <w:pPr>
        <w:pStyle w:val="Normal"/>
        <w:spacing w:lineRule="auto" w:line="360" w:before="0" w:after="15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l. Słowackiego 4, 47-420 Kuźnia Raciborska, , tel. 32 419 14 17,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ne kontaktowe inspektora ochrony danych w Urzędzie Gminy Kuźnia Raciborska: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Bartosz Mendyk, ,   tel: 507 054 139, e-mail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pl-PL"/>
          </w:rPr>
          <w:t>kancelaria@drmendyk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DO w celu związanym z postępowaniem o udzielenie zamówienia publicznego nr ORSO.7313.31.2022 pn. </w:t>
      </w:r>
      <w:bookmarkStart w:id="1" w:name="_Hlk105400215"/>
      <w:r>
        <w:rPr>
          <w:rFonts w:cs="Times New Roman" w:ascii="Times New Roman" w:hAnsi="Times New Roman"/>
          <w:b/>
          <w:bCs/>
          <w:sz w:val="20"/>
          <w:szCs w:val="20"/>
        </w:rPr>
        <w:t>przeprowadzenie diagnozy cyberbezpieczeństwa w ramach projektu grantowego „Cyfrowa Gmina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owadzonym w trybie zapytania ofertowego oraz zawarc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 xml:space="preserve">**   </w:t>
      </w:r>
      <w:r>
        <w:rPr>
          <w:rFonts w:cs="Times New Roman" w:ascii="Times New Roman" w:hAnsi="Times New Roman"/>
          <w:b/>
          <w:i/>
          <w:sz w:val="20"/>
          <w:szCs w:val="20"/>
        </w:rPr>
        <w:t>Wyjaśnienie:</w:t>
      </w:r>
      <w:r>
        <w:rPr>
          <w:rFonts w:cs="Times New Roman" w:ascii="Times New Roman" w:hAnsi="Times New Roman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drmend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1:00Z</dcterms:created>
  <dc:creator>zp2</dc:creator>
  <dc:description/>
  <cp:keywords/>
  <dc:language>en-US</dc:language>
  <cp:lastModifiedBy>dotu</cp:lastModifiedBy>
  <dcterms:modified xsi:type="dcterms:W3CDTF">2022-08-31T10:51:00Z</dcterms:modified>
  <cp:revision>2</cp:revision>
  <dc:subject/>
  <dc:title/>
</cp:coreProperties>
</file>