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B.0050. 342 .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2.10.202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wykazu do wynajmu części nieruchomości </w:t>
      </w:r>
    </w:p>
    <w:p>
      <w:pPr>
        <w:pStyle w:val="NormalnyWeb"/>
        <w:spacing w:lineRule="auto" w:line="360" w:before="28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2 pkt. 3 ustawy z dnia 8 marca 1990 r. o samorządzie gminnym (t.j. Dz. U. z 2022 r.,  poz. 559 ze zm.) i art. 25 ust. 1 i 2  i art.35 ustawy z dnia 21 sierpnia 1997r. o gospodarce nieruchomościami (t.j. Dz. U. z 2021 r., poz. 1899 ze zm.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ć do publicznej wiadomości wykaz do wynajmu części nieruchomości stanowiącej własność Gminy Miasta Kuźnia Raciborsk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1430"/>
        <w:gridCol w:w="1837"/>
        <w:gridCol w:w="1559"/>
        <w:gridCol w:w="1559"/>
        <w:gridCol w:w="1276"/>
        <w:gridCol w:w="851"/>
      </w:tblGrid>
      <w:tr>
        <w:trPr>
          <w:trHeight w:val="88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i opis nieruchomośc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enie nieruchomości wg ewidencji gru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znaczenie w planie zagospod. przestrzen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 najmu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okość czynszu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najmu</w:t>
            </w:r>
          </w:p>
        </w:tc>
      </w:tr>
      <w:tr>
        <w:trPr>
          <w:trHeight w:val="6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źnia Raciborska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 266/137 k.m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GL1R/00008963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dróg wewnętrznych ozn. Symb. 2KD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lność gastronomiczna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m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00 zł +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T/miesiąc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at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 wykaz wywiesza się na okres 21 dni począwszy od dnia 12.10.2022 r. na tablicy ogłoszeń w siedzibie Gminy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Kierownikowi Referatu Gospodarki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58:00Z</dcterms:created>
  <dc:creator>Krystyna Kultys</dc:creator>
  <dc:description/>
  <cp:keywords/>
  <dc:language>en-US</dc:language>
  <cp:lastModifiedBy>jopo</cp:lastModifiedBy>
  <cp:lastPrinted>2018-07-05T12:14:00Z</cp:lastPrinted>
  <dcterms:modified xsi:type="dcterms:W3CDTF">2022-10-12T11:57:00Z</dcterms:modified>
  <cp:revision>3</cp:revision>
  <dc:subject/>
  <dc:title>Zarządzenie Nr B</dc:title>
</cp:coreProperties>
</file>