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2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B.0050. 340 .2022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Miasta Kuźnia Raciborsk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12.10 .2022 r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w sprawie wydzierżawienia nieruchomości gruntowe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30 ust. 2 pkt.3 ustawy z dnia 8 marca 1990 r. o samorządzie gminnym (t.j. Dz. U. z 2022r. poz. 559), art. 13 ust.1 ; art. 25 ust.1 ustawy z dnia 21 sierpnia 1997 r. o gospodarce nieruchomościami (t.j. Dz. U. z 2021r. poz. 1899 ze zm.), oraz Zarządzenia Nr B.0050.316.2022 Burmistrza Miasta Kuźnia Raciborska z dnia 15.09.2022r. w sprawie ogłoszenia wykazu do wydzierżawienia nieruchomości gruntow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dzierżawić w celu rolnym na okres 3 lat nieruchomość gruntow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858"/>
        <w:gridCol w:w="1849"/>
        <w:gridCol w:w="1134"/>
        <w:gridCol w:w="1134"/>
        <w:gridCol w:w="1985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k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ha]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ło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rocznego czynszu</w:t>
            </w:r>
          </w:p>
        </w:tc>
      </w:tr>
      <w:tr>
        <w:trPr>
          <w:trHeight w:val="10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730/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7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8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1R/00043178/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źnia R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m.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-IV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-IV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 q żyt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Wykonanie zarządzenia powierza się Kierownikowi Referatu Gospodarki Nieruchomościam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Style w:val="Markedcontent"/>
          <w:rFonts w:cs="Arial" w:ascii="Arial" w:hAnsi="Arial"/>
          <w:sz w:val="25"/>
          <w:szCs w:val="25"/>
        </w:rPr>
        <w:t>/-/ Paweł Macha</w:t>
      </w:r>
    </w:p>
    <w:p>
      <w:pPr>
        <w:pStyle w:val="Normal"/>
        <w:jc w:val="right"/>
        <w:rPr/>
      </w:pPr>
      <w:r>
        <w:rPr>
          <w:rStyle w:val="Markedcontent"/>
          <w:rFonts w:cs="Arial" w:ascii="Arial" w:hAnsi="Arial"/>
          <w:sz w:val="25"/>
          <w:szCs w:val="25"/>
        </w:rPr>
        <w:t>Burmistrz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13:00Z</dcterms:created>
  <dc:creator>Małgorzata Pabian</dc:creator>
  <dc:description/>
  <cp:keywords/>
  <dc:language>en-US</dc:language>
  <cp:lastModifiedBy>mapa</cp:lastModifiedBy>
  <cp:lastPrinted>2021-09-27T13:40:00Z</cp:lastPrinted>
  <dcterms:modified xsi:type="dcterms:W3CDTF">2022-10-13T14:13:00Z</dcterms:modified>
  <cp:revision>2</cp:revision>
  <dc:subject/>
  <dc:title>Zarządzenie NR B</dc:title>
</cp:coreProperties>
</file>