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7" w:leader="none"/>
        </w:tabs>
        <w:spacing w:lineRule="auto" w:line="360"/>
        <w:ind w:left="7080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Burmistrza Miasta Nr B.0050.378.20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 dnia 14 listopada 2022 roku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ab/>
        <w:t>Uzasadnienie projektu uchwały budżetowej na 2023 rok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Projekt budżetu został opracowany po uwzględnieniu zarówno możliwości finansowych, jak i potrzeb związanych z realizacją zadań bieżących oraz inwestycyjnych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 xml:space="preserve">Po stronie dochodów zgodnie z </w:t>
      </w:r>
      <w:r>
        <w:rPr>
          <w:rFonts w:cs="Arial" w:ascii="Arial" w:hAnsi="Arial"/>
          <w:i/>
        </w:rPr>
        <w:t>tabelą Nr 1</w:t>
      </w:r>
      <w:r>
        <w:rPr>
          <w:rFonts w:cs="Arial" w:ascii="Arial" w:hAnsi="Arial"/>
        </w:rPr>
        <w:t xml:space="preserve"> do projektu uchwały budżetowej przyjęto prognozowane wpływy w wysokości 59 287 129,69 z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gnoza dochodów budżetowych, w zakresie podatku od nieruchomości od osób fizycznych oraz prawnych stanowi przypis roczny zakładając stawki podatkowe uchwalone przez Radę Miejską oraz że wszystkie osoby prawne i fizyczne uiszczą należności </w:t>
        <w:br/>
        <w:t xml:space="preserve">w 98 %.  Identyczne założenie wzięto pod uwagę ustalając dochody z tytułu podatku od środków transportowych. W przypadku podatku rolnego oraz leśnego obliczono dochody na podstawie średniej ceny q żyta za 11 kwartałów poprzedzających rok podatkowy 2023 oraz odpowiednio średniej ceny sprzedaży drewna za pierwsze III kwartały roku poprzedzającego rok podatkowy,  przy założeniu, iż wszyscy podatnicy wpłacą należny podatek w wysokości 98%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>Wielkość udziałów w podatku dochodowym od osób fizycznych ustalono w wysokości 100% prognozy Ministerstwa Finansów tj. 7 884 969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ysokość części oświatowej, części równoważącej oraz części wyrównawczej subwencji ogólnej podano zgodnie z pismem Ministra Finansów Nr ST3.4750.31.23.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otacje celowe na zadania rządowe realizowane przez gminę ujęto w projekcie budżetu zgodnie ze wskaźnikami Śląskiego Urzędu Wojew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otacje celowe na zadania własne gminy podano w projekcie dochodów budżetowych zgodnie ze wskaźnikami Śląskiego Urzędu Wojewódzkiego.</w:t>
      </w:r>
    </w:p>
    <w:p>
      <w:pPr>
        <w:pStyle w:val="Tekstpodstawowy3"/>
        <w:rPr/>
      </w:pPr>
      <w:r>
        <w:rPr>
          <w:color w:val="00B0F0"/>
        </w:rPr>
        <w:tab/>
      </w:r>
      <w:r>
        <w:rPr/>
        <w:t>Dochody z tytułu gospodarki majątkiem gminy (sprzedaże gruntów, działek, mieszkań; opłaty za użytkowanie wieczyste; dochody z najmu i dzierżawy składników majątkowych; dochody z usług; trwałego zarządu) ujęto w projekcie budżetu zgodnie z przewidywaniami wydziałów merytorycznych. Przewidywana planowana kwota dochodu ze sprzedaży gruntów jest wyższa w stosunku do planowanej kwoty bieżącego roku o 385 000,00 zł, ponieważ Gmina przeznaczyła do sprzedaży działki w pełni uzbrojone przeznaczone pod budownictwo mieszkaniowe, usytuowane w atrakcyjnym miejscu w Kuźni Raciborskiej oraz w Rud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 xml:space="preserve">Wysokość dochodów w dziale </w:t>
      </w:r>
      <w:r>
        <w:rPr>
          <w:rFonts w:cs="Arial" w:ascii="Arial" w:hAnsi="Arial"/>
          <w:i/>
        </w:rPr>
        <w:t>801 Oświata i wychowanie</w:t>
      </w:r>
      <w:r>
        <w:rPr>
          <w:rFonts w:cs="Arial" w:ascii="Arial" w:hAnsi="Arial"/>
        </w:rPr>
        <w:t xml:space="preserve"> w zakresie dochodów z najmu i usług, odsetek zgromadzonych na rachunkach bankowych została określona zgodnie z przewidywaniami placówek oświa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>Opracowano również plan dochodów na 2023 rok do odprowadzenia do budżetu państwa w związku z realizacją zadań z zakresu administracji rządowej w kwocie 106 033,00 zł., dotyczy to dochodów z tytułu opłat pobieranych przez tutejszy Urząd za udostępnianie danych, za wydani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duplikatów Kart Dużej Rodziny oraz z tytułu zwrotu należności od dłużników alimentacyjnych. Wysokość tych dochodów ustalono w oparciu o plan przedstawiony przez Śląski Urząd Wojewódzki. Na podstawie tych wskaźników ustalono również dochody Gminy Kuźnia Raciborska uzyskane w związku z realizacją zadań z zakresu administracji rząd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B0F0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zostałych dochodów została ustalona w oparciu o planowane wykonanie za 2022 ro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 zaległości  na dzień  </w:t>
      </w:r>
      <w:r>
        <w:rPr>
          <w:rFonts w:cs="Arial" w:ascii="Arial" w:hAnsi="Arial"/>
          <w:b/>
        </w:rPr>
        <w:t>31.10.2022</w:t>
      </w:r>
      <w:r>
        <w:rPr>
          <w:rFonts w:cs="Arial" w:ascii="Arial" w:hAnsi="Arial"/>
        </w:rPr>
        <w:t xml:space="preserve"> r. (w złotyc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od nieruchomości od osób prawnych  457 655,39 z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iezapłaconych odsetek od osób prawnych    297 500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od nieruchomości osób fizycznych  1 090 033,46 z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rolnego osób fizycznych  13 569,85 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leśnego osób fizycznych  1 731,04 zł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Z tytułu podatku od środków transportowych osób fizycznych  56 926,31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iezapłaconych odsetek od osób fizycznych  572 251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 czynszu dzierżawnego   438,41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wieczystego użytkowania   3 110,4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dostarczenia c.o.   7 305,43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bezumownego korzystania z najmu    15 881,03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dostarczenia wody, energii i wywozu nieczystości   3 148,28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ajmu  37 689,09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płat za rozmowy telefoniczne   30,16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płaty za gospodarowanie odpadami komunalnymi   100 312,76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dsetek za gospodarowanie odpadami komunalnymi   18 763,00</w:t>
      </w:r>
      <w:bookmarkStart w:id="0" w:name="_GoBack"/>
      <w:bookmarkEnd w:id="0"/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przekształcenia prawa użytkowania wieczystego w prawo własności   2 161,4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tytułu przekształcenia prawa użytkowania wieczystego gruntów zabudowanych ma cele mieszkaniowe w prawo własności    914,35 z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płaty eksploatacyjnej   1 086 755,65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tytułu odsetek od opłaty eksploatacyjnej   764 803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wyroków I i postanowień sądowych   3 930,18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opłaty za korzystanie z przystanków   117,6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opóźnień w transakcjach handlowych   2 364,53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i utylizacji zwierząt    2 093,16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sprzedaży drewna    7 739,36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kar umownych    25 238,78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koncesji alkoholowej 4 943,5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eastAsia="Arial" w:cs="Arial" w:ascii="Arial" w:hAnsi="Arial"/>
          <w:b/>
          <w:color w:val="00B0F0"/>
        </w:rPr>
        <w:t xml:space="preserve"> </w:t>
      </w:r>
      <w:r>
        <w:rPr>
          <w:rFonts w:cs="Arial" w:ascii="Arial" w:hAnsi="Arial"/>
        </w:rPr>
        <w:t xml:space="preserve">Wydatki budżetowe na 2023 rok zgodnie z </w:t>
      </w:r>
      <w:r>
        <w:rPr>
          <w:rFonts w:cs="Arial" w:ascii="Arial" w:hAnsi="Arial"/>
          <w:i/>
        </w:rPr>
        <w:t>tabelą Nr 2</w:t>
      </w:r>
      <w:r>
        <w:rPr>
          <w:rFonts w:cs="Arial" w:ascii="Arial" w:hAnsi="Arial"/>
        </w:rPr>
        <w:t xml:space="preserve"> do projektu uchwały budżetowej zamknięto kwotą 69 411 666,91 zł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color w:val="00B0F0"/>
        </w:rPr>
        <w:t xml:space="preserve">        </w:t>
      </w:r>
      <w:r>
        <w:rPr>
          <w:rFonts w:cs="Arial" w:ascii="Arial" w:hAnsi="Arial"/>
        </w:rPr>
        <w:t xml:space="preserve">W 2023 roku znaczna część wydatków budżetowych stanowi wydatki majątkowe szczegółowo wymienione w </w:t>
      </w:r>
      <w:r>
        <w:rPr>
          <w:rFonts w:cs="Arial" w:ascii="Arial" w:hAnsi="Arial"/>
          <w:i/>
        </w:rPr>
        <w:t>tabeli Nr 2</w:t>
      </w:r>
      <w:r>
        <w:rPr>
          <w:rFonts w:cs="Arial" w:ascii="Arial" w:hAnsi="Arial"/>
        </w:rPr>
        <w:t xml:space="preserve"> do projektu uchwały budżetowej, które wynoszą      33,34 % ogólnej kwoty wydatków budżetu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jważniejszymi inwestycjami w roku 2023, będzie kontynuacja realizacji zadań mających wpływ na zrównoważony rozwój Gminy. W związku z tym na 2023 rok zaplanowano środki finansowe na następujące zadania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8F8F8" w:val="clear"/>
        </w:rPr>
        <w:t xml:space="preserve">Budowa sieci kanalizacji sanitarnej w miejscowości Jankowice 3 668 089,33 </w:t>
      </w:r>
      <w:r>
        <w:rPr>
          <w:rFonts w:cs="Arial" w:ascii="Arial" w:hAnsi="Arial"/>
        </w:rPr>
        <w:t>zł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8F8F8" w:val="clear"/>
        </w:rPr>
        <w:t>Budowa sieci kanalizacji sanitarnej w miejscowości Budziska – zadanie realizowane w ramach środków  Polski Ład 5 738 000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color w:val="999999"/>
          <w:shd w:fill="F8F8F8" w:val="clear"/>
        </w:rPr>
      </w:pPr>
      <w:r>
        <w:rPr>
          <w:rFonts w:cs="Arial" w:ascii="Arial" w:hAnsi="Arial"/>
          <w:color w:val="999999"/>
          <w:shd w:fill="F8F8F8" w:val="clear"/>
        </w:rPr>
        <w:t xml:space="preserve">- </w:t>
      </w:r>
      <w:r>
        <w:rPr>
          <w:rFonts w:cs="Arial" w:ascii="Arial" w:hAnsi="Arial"/>
          <w:shd w:fill="F8F8F8" w:val="clear"/>
        </w:rPr>
        <w:t>Uporządkowanie gospodarki wodno - ściekowej w gminie Kuźnia Raciborska dla miejscowości Jankowice w ramach formuły zaprojektuj i wybuduj w ramach środków  Polski Ład 5 000 000,00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  <w:shd w:fill="F8F8F8" w:val="clear"/>
        </w:rPr>
        <w:t>- Rozbudowa drogi wojewódzkiej polegającej na budowie chodnika wzdłuż drogi wojewódzkiej 425 w miejscowości Ruda Kozielska 1 200 000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  <w:shd w:fill="F8F8F8" w:val="clear"/>
        </w:rPr>
        <w:t>- Rozbudowa drogi wojewódzkiej polegającej na budowie chodnika wzdłuż drogi wojewódzkiej 919 w miejscowości Rudy 700 000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  <w:color w:val="999999"/>
          <w:shd w:fill="F8F8F8" w:val="clear"/>
        </w:rPr>
        <w:t xml:space="preserve">- </w:t>
      </w:r>
      <w:r>
        <w:rPr>
          <w:rFonts w:cs="Arial" w:ascii="Arial" w:hAnsi="Arial"/>
          <w:shd w:fill="F8F8F8" w:val="clear"/>
        </w:rPr>
        <w:t>Budowa Punktu Selektywnej Zbiorki Odpadów w Kuźni Raciborskiej w ramach formuły zaprojektuj i wybuduj - zadanie realizowane w ramach środków  Polski Ład 3 000 000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  <w:shd w:fill="F8F8F8" w:val="clear"/>
        </w:rPr>
        <w:t xml:space="preserve">- </w:t>
      </w:r>
      <w:r>
        <w:rPr>
          <w:rFonts w:cs="Arial" w:ascii="Arial" w:hAnsi="Arial"/>
          <w:color w:val="999999"/>
          <w:shd w:fill="F8F8F8" w:val="clear"/>
        </w:rPr>
        <w:t> </w:t>
      </w:r>
      <w:r>
        <w:rPr>
          <w:rFonts w:cs="Arial" w:ascii="Arial" w:hAnsi="Arial"/>
        </w:rPr>
        <w:t>Zmiana sposobu użytkowania poddasza nieużytkowego na dwa lokale mieszkalne w budynku przy ul. Raciborskiej 8 w Rudach 311 566,50 zł</w:t>
      </w:r>
    </w:p>
    <w:p>
      <w:pPr>
        <w:pStyle w:val="Normal"/>
        <w:spacing w:lineRule="auto" w:line="360"/>
        <w:ind w:left="709" w:hanging="283"/>
        <w:jc w:val="both"/>
        <w:rPr>
          <w:rFonts w:ascii="Open Sans" w:hAnsi="Open Sans" w:cs="Open Sans"/>
          <w:sz w:val="21"/>
          <w:szCs w:val="21"/>
          <w:shd w:fill="F8F8F8" w:val="clear"/>
        </w:rPr>
      </w:pPr>
      <w:r>
        <w:rPr>
          <w:rFonts w:cs="Arial" w:ascii="Arial" w:hAnsi="Arial"/>
        </w:rPr>
        <w:t>- Przekazanie dotacji celowej dla Zakładu Gospodarki Komunalnej i Mieszkaniowej  w Kuźni Raciborskiej na realizację zadania „</w:t>
      </w:r>
      <w:r>
        <w:rPr>
          <w:rFonts w:cs="Arial" w:ascii="Arial" w:hAnsi="Arial"/>
          <w:shd w:fill="F8F8F8" w:val="clear"/>
        </w:rPr>
        <w:t>Dokumentacja i prace przy termomodernizacji, instalacji c.o. i c.w.u.” w kwocie 700 000,00</w:t>
      </w:r>
      <w:r>
        <w:rPr>
          <w:rFonts w:cs="Open Sans" w:ascii="Open Sans" w:hAnsi="Open Sans"/>
          <w:sz w:val="21"/>
          <w:szCs w:val="21"/>
          <w:shd w:fill="F8F8F8" w:val="clear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e aportu finansowego Gminnemu Przedsiębiorstwu Wodociągów i Kanalizacji w Kuźni Raciborskiej na inwestycję związaną z budową nowego ujęcia wody 1 200 000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 parkingu przy Urzędzie Miejskim w Kuźni Raciborskiej 400 000,00 z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- Budowa parkingu przy szkole podstawowej w Kuźni Raciborskiej – zadanie to nie zostało zrealizowane w roku 2022 – wartość zadania 501 081,08 z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tymi dużymi zadaniami, zaplanowano drobne zadania remontowe, inwestycyjne na drogach, w placówkach oświatowych oraz innych jednostk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Wymienione powyżej wydatki majątkowe oraz wymienione w projekcie uchwały budżetowej ważniejsze wydatki remontowe świadczą o kontynuowaniu polityki zrównoważonego rozwoju wszystkich miejscowości na terenie gminy w różnych sferach działalności, począwszy od gospodarki wodno-kanalizacyjnej, rozwój infrastruktury drogowej oraz poprawy bezpieczeństwa drogowego, zapewnienia bezpieczeństwa przeciwpożarowego, oświaty i wychowania, kultury, sportu i ochrony środowiska. Projekt budżetu przewiduje finansowanie tych wydatków ze środków własnych a także pozyskanych. Bez  wsparcia zewnętrznego nie było by możliwości realizacji tych przedsięwzię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ab/>
        <w:t>W wydatkach bieżących uwzględniono najważniejsze potrzeby, ograniczając wydatki do niezbędnego minimum. Wśród wydatków bieżących największą pozycję stanowią wydatki na wynagrodzenia i składki od nich naliczane, które wynoszą 20 771 378,48 zł, co stanowi 29,92 %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ogółu wydatków budżetowych. Na powyższą kwotę składają się wydatki na wynagrodzenia i składki od nich naliczane osób zatrudnionych w jednostkach organizacyjnych gminy, wydatki z tytułu umów zleceń i umów o dzieło, wynagrodzenia za inkaso podatków z tytułu opłaty śmieciowej i opłaty targowej, składki, wynagrodzenia Gminnej Komisji Rozwiązywania Problemów Alkoholow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Zabezpieczono w budżecie na 2023 rok niezbędne środki na realizację obligatoryjnych zadań własnych gminy. Zagwarantowano środki na funkcjonowanie oświatowych jednostek budżetowych na poziomie zapewniającym pokrycie płac, pochodnych i innych wydatków osobowych oraz najniezbędniejszych wydatków rzeczowych. 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ojekcie budżetu gminy (szczegóły zawiera </w:t>
      </w:r>
      <w:r>
        <w:rPr>
          <w:rFonts w:cs="Arial" w:ascii="Arial" w:hAnsi="Arial"/>
          <w:i/>
          <w:sz w:val="20"/>
        </w:rPr>
        <w:t>załącznik Nr 4</w:t>
      </w:r>
      <w:r>
        <w:rPr>
          <w:rFonts w:cs="Arial" w:ascii="Arial" w:hAnsi="Arial"/>
          <w:sz w:val="20"/>
        </w:rPr>
        <w:t xml:space="preserve"> do projektu budżetu) przewidziano  dotacje dla szeregu podmiotów w  różnych sferach działalności.</w:t>
      </w:r>
    </w:p>
    <w:p>
      <w:pPr>
        <w:pStyle w:val="Tekstpodstawowy2"/>
        <w:spacing w:lineRule="auto" w:line="360"/>
        <w:ind w:right="-1" w:firstLine="705"/>
        <w:rPr/>
      </w:pPr>
      <w:r>
        <w:rPr>
          <w:rFonts w:cs="Arial" w:ascii="Arial" w:hAnsi="Arial"/>
          <w:sz w:val="20"/>
        </w:rPr>
        <w:t xml:space="preserve">Wydatki na zadania zlecone z zakresu administracji rządowej zostały zaplanowane zgodnie z pismem Śląskiego Urzędu Wojewódzkiego i zostały przedstawione w </w:t>
      </w:r>
      <w:r>
        <w:rPr>
          <w:rFonts w:cs="Arial" w:ascii="Arial" w:hAnsi="Arial"/>
          <w:i/>
          <w:sz w:val="20"/>
        </w:rPr>
        <w:t>tabeli Nr 4</w:t>
      </w:r>
      <w:r>
        <w:rPr>
          <w:rFonts w:cs="Arial" w:ascii="Arial" w:hAnsi="Arial"/>
          <w:sz w:val="20"/>
        </w:rPr>
        <w:t xml:space="preserve"> do projektu uchwały budżetowej.</w:t>
      </w:r>
    </w:p>
    <w:p>
      <w:pPr>
        <w:pStyle w:val="Tekstpodstawowy2"/>
        <w:spacing w:lineRule="auto" w:line="360"/>
        <w:ind w:right="-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żetu na 2023 rok zamyka się deficytem w kwocie 10 124 537,22 zł. zgodnie z </w:t>
      </w:r>
      <w:r>
        <w:rPr>
          <w:rFonts w:cs="Arial" w:ascii="Arial" w:hAnsi="Arial"/>
          <w:i/>
        </w:rPr>
        <w:t>tabelą Nr 3</w:t>
      </w:r>
      <w:r>
        <w:rPr>
          <w:rFonts w:cs="Arial" w:ascii="Arial" w:hAnsi="Arial"/>
        </w:rPr>
        <w:t xml:space="preserve"> do projektu uchwały budżetowej. Źródłem pokrycia deficytu będą przychody z wolnych środków w wysokości 3 888 418,57,00 zł oraz kredytów i pożyczek które Gmina planuje zaciągnąć w wysokości 6 236 118,65 zł, łącznie daje to kwotę  10 124 537,2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aplanowano rozchody z tytułu spłaty zaciągniętych pożyczek w </w:t>
        <w:br/>
        <w:t xml:space="preserve">kwocie 98 259,08 zł oraz z tytułu zaciągniętych kredytów w kwocie 189 996,00 zł. Łączna  kwota spłaty otrzymanych pożyczek i kredytów to 288 255,08 zł. Rozchody zamierza się pokryć przychodami z zaciągniętych kredytów w wysokości 288 255,08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planowano przychody w wysokości 10 412 792,30 zł w tym na pokrycie deficytu w kwocie 10 124 537,22 zł oraz rozchodów w kwocie 288 255,0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projektu uchwały budżetowej zawiera plan przychodów i kosztów Zakładu Gospodarki Komunalnej i Mieszkani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do dyspozycji jednostek pomocniczych Gminy Kuźnia Raciborska wynoszą ogółem  60 000,00 zł, co szczegółowo przedstawiono w </w:t>
      </w:r>
      <w:r>
        <w:rPr>
          <w:rFonts w:cs="Arial" w:ascii="Arial" w:hAnsi="Arial"/>
          <w:i/>
        </w:rPr>
        <w:t xml:space="preserve">załączniku Nr 2 </w:t>
      </w:r>
      <w:r>
        <w:rPr>
          <w:rFonts w:cs="Arial" w:ascii="Arial" w:hAnsi="Arial"/>
        </w:rPr>
        <w:t>do projektu uchwały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własnych na 2023 rok i wydatków nimi finansowanych przedstawiono w </w:t>
      </w:r>
      <w:r>
        <w:rPr>
          <w:rFonts w:cs="Arial" w:ascii="Arial" w:hAnsi="Arial"/>
          <w:iCs/>
        </w:rPr>
        <w:t>załączniku N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</w:rPr>
        <w:t xml:space="preserve"> do projektu uchwały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Plan przedsięwzięć zadań realizowanych w ramach Funduszu Sołeckiego przedstawiono w załączniku Nr 5 do projektu uchwały budżetowej.</w:t>
      </w:r>
    </w:p>
    <w:p>
      <w:pPr>
        <w:pStyle w:val="Normal"/>
        <w:jc w:val="both"/>
        <w:rPr/>
      </w:pPr>
      <w:r>
        <w:rPr>
          <w:color w:val="00B0F0"/>
          <w:sz w:val="24"/>
        </w:rPr>
        <w:tab/>
      </w:r>
      <w:r>
        <w:rPr>
          <w:color w:val="00B0F0"/>
        </w:rPr>
        <w:t xml:space="preserve"> 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sectPr>
      <w:footerReference w:type="default" r:id="rId2"/>
      <w:type w:val="nextPage"/>
      <w:pgSz w:w="11906" w:h="16838"/>
      <w:pgMar w:left="1985" w:right="1134" w:gutter="0" w:header="0" w:top="1361" w:footer="708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Arial" w:hAnsi="Arial" w:cs="Arial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xp">
    <w:name w:val="ex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04"/>
      <w:jc w:val="both"/>
    </w:pPr>
    <w:rPr>
      <w:rFonts w:ascii="Times New Roman" w:hAnsi="Times New Roman" w:cs="Times New Roman"/>
      <w:sz w:val="26"/>
    </w:rPr>
  </w:style>
  <w:style w:type="paragraph" w:styleId="Tekstpodstawowywcity2">
    <w:name w:val="Tekst podstawowy wcięty 2"/>
    <w:basedOn w:val="Normal"/>
    <w:qFormat/>
    <w:pPr>
      <w:ind w:left="7080" w:firstLine="24"/>
    </w:pPr>
    <w:rPr>
      <w:sz w:val="24"/>
    </w:rPr>
  </w:style>
  <w:style w:type="paragraph" w:styleId="Tekstpodstawowywcity3">
    <w:name w:val="Tekst podstawowy wcięty 3"/>
    <w:basedOn w:val="Normal"/>
    <w:qFormat/>
    <w:pPr>
      <w:ind w:left="504" w:hanging="50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eastAsia="MS Mincho;ＭＳ 明朝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6:00Z</dcterms:created>
  <dc:creator>UM.RYBNIK.PL\SkrzypinskaK</dc:creator>
  <dc:description/>
  <cp:keywords/>
  <dc:language>en-US</dc:language>
  <cp:lastModifiedBy>ansz</cp:lastModifiedBy>
  <cp:lastPrinted>2022-11-15T09:57:00Z</cp:lastPrinted>
  <dcterms:modified xsi:type="dcterms:W3CDTF">2022-11-15T08:57:00Z</dcterms:modified>
  <cp:revision>5</cp:revision>
  <dc:subject/>
  <dc:title>2005/062305 0 16  zał. nr 2 do zarządzenia - objaś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6</vt:lpwstr>
  </property>
  <property fmtid="{D5CDD505-2E9C-101B-9397-08002B2CF9AE}" pid="3" name="LTE Document Number">
    <vt:lpwstr>2005/062305</vt:lpwstr>
  </property>
  <property fmtid="{D5CDD505-2E9C-101B-9397-08002B2CF9AE}" pid="4" name="LTE Revision Number">
    <vt:lpwstr>0</vt:lpwstr>
  </property>
  <property fmtid="{D5CDD505-2E9C-101B-9397-08002B2CF9AE}" pid="5" name="LTE Status">
    <vt:lpwstr>R1</vt:lpwstr>
  </property>
</Properties>
</file>