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46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do </w:t>
      </w:r>
      <w:r>
        <w:rPr>
          <w:rFonts w:cs="Calibri" w:ascii="Calibri" w:hAnsi="Calibri"/>
          <w:b/>
          <w:bCs/>
          <w:sz w:val="20"/>
          <w:szCs w:val="20"/>
        </w:rPr>
        <w:t xml:space="preserve">OGŁOSZENIA O OTWARTYM KONKURSIE PROJEKTÓW W RAMACH WSPARCIA REALIZACJI ZADANIA WŁASNEGO GMINY Z ZAKRESU ROZWOJU SPORTU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autoSpaceDE w:val="false"/>
        <w:ind w:left="5664" w:hanging="0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do Uchwały Nr/48/2011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Rady Miejskiej  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w Kuźni Raciborskiej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z dnia 03.03.201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…..………………………………………     (pieczęć wnioskodawcy)</w:t>
        <w:tab/>
        <w:tab/>
        <w:tab/>
        <w:tab/>
        <w:t xml:space="preserve">            (data i miejsce sporządzenia wniosku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NIOSE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przyznanie dotacji w kwocie</w:t>
      </w:r>
      <w:r>
        <w:rPr>
          <w:rFonts w:cs="Arial" w:ascii="Arial" w:hAnsi="Arial"/>
          <w:color w:val="000000"/>
          <w:sz w:val="20"/>
          <w:szCs w:val="20"/>
        </w:rPr>
        <w:t>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wsparcie projektu z zakresu rozwoju sport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 nazwą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np. „ Udział drużyn LKS  w rozgrywkach piłki nożnej, organizowanych przez PZPN.... lub inny Polski Związek Sportowy w roku …...”  ................... </w:t>
      </w:r>
      <w:r>
        <w:rPr>
          <w:rFonts w:cs="Arial" w:ascii="Arial" w:hAnsi="Arial"/>
          <w:color w:val="000000"/>
          <w:sz w:val="20"/>
          <w:szCs w:val="20"/>
        </w:rPr>
        <w:t xml:space="preserve">……....................…....…. </w:t>
      </w:r>
      <w:r>
        <w:rPr>
          <w:rFonts w:cs="Arial" w:ascii="Arial" w:hAnsi="Arial"/>
          <w:bCs/>
          <w:color w:val="000000"/>
          <w:sz w:val="20"/>
          <w:szCs w:val="20"/>
        </w:rPr>
        <w:t>(*jak w poz. II.1.)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alizowanego w okresie od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20"/>
          <w:szCs w:val="20"/>
        </w:rPr>
        <w:tab/>
        <w:t>I. Dane dotyczące Wnioskodawcy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ełna </w:t>
      </w:r>
      <w:r>
        <w:rPr>
          <w:rFonts w:cs="Arial" w:ascii="Arial" w:hAnsi="Arial"/>
          <w:color w:val="000000"/>
          <w:sz w:val="20"/>
          <w:szCs w:val="20"/>
        </w:rPr>
        <w:t>nazwa organizacji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 prawn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Numer w Krajowym Rejestrze Sądowym lub w innym rejestrze* 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wpisu, rejestracji lub utworzenia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 REGON 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ładny adres: miejscowość .................................................... ul. 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gmina ................................................................ powiat 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ojewództwo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............................................................. faks 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   e-mail: ....................................................... http:// 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Nazwa banku i numer rachunku, na który przekazana ma być dotacja 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iska i imiona oraz funkcje / stanowiska osób statutowo upoważnionych do reprezentowania organizacji pozarządowej w kontaktach zewnętrznych i posiadających zdolność do podejmowania zobowiązań finansowych w imieniu organizacji pozarządowej      ( w tym zawierania umów)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, adres i telefon kontaktowy jednostki bezpośrednio wykonującej projekt, o którym mowa w pkt 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upoważniona do składania wyjaśnień i uzupełnień dotyczących wniosku o dotację (imię i nazwisko oraz nr telefonu kontaktowego) …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 działalności statutowej wnioskodawcy, w tym opis uprawianej dyscypliny sportu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/ działalność statutowa odpłatna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/ działalność statutowa nieodpłatna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eastAsia="MS Mincho;MS Gothic" w:cs="Arial" w:ascii="Arial" w:hAnsi="Arial"/>
          <w:color w:val="000000"/>
          <w:sz w:val="20"/>
          <w:szCs w:val="20"/>
        </w:rPr>
        <w:t>eżeli wnioskodawca prowadzi działalność gospodarczą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/ numer wpisu do rejestru przedsiębiorców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…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/ przedmiot działalności gospodarczej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II. Opis projektu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rojektu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Cel publiczny projektu, jaki klub chce osiągnąć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 projektu sportowy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Miejsce wykonywania projektu (*</w:t>
      </w:r>
      <w:r>
        <w:rPr>
          <w:rFonts w:cs="Arial" w:ascii="Arial" w:hAnsi="Arial"/>
          <w:i/>
          <w:color w:val="000000"/>
          <w:sz w:val="20"/>
          <w:szCs w:val="20"/>
        </w:rPr>
        <w:t>adekwatne do jego opisu i harmonogramu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y opis działań w zakresie realizacji projektu /spójny z kosztorysem/ wraz                z harmonogramem (z podaniem terminów ich rozpoczęcia i zakończenia) wraz z liczbowym określeniem skali działań planowanych przy realizacji: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ładane rezultaty realizacji projektu w zakresie rozwoju sportu na terenie miasta i gmin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klaracja pobierania lub nie pobierania wynagrodzenia od beneficjentów / adresatów projektu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lkulacja przewidywanych kosztów realizacji projek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łkowity koszt projektu ..........................(słownie..................................................................zł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 teg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/ wnioskowana kwota dotacji ( w złotych)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/ kwota środków własnych ( w złotych)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106"/>
        <w:gridCol w:w="936"/>
        <w:gridCol w:w="1094"/>
        <w:gridCol w:w="1094"/>
        <w:gridCol w:w="1288"/>
        <w:gridCol w:w="1037"/>
      </w:tblGrid>
      <w:tr>
        <w:trPr/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3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 i sposób ich kalkulacji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-nostek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-kowy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.)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-na kwota do-tacji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ze względu na źródło finans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51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6"/>
        <w:gridCol w:w="1280"/>
        <w:gridCol w:w="1445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w 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1. Wnioskowana kwota dotacji</w:t>
            </w:r>
          </w:p>
          <w:p>
            <w:pPr>
              <w:pStyle w:val="Normal"/>
              <w:jc w:val="center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2. Środki własne – ogółem:</w:t>
            </w:r>
          </w:p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 xml:space="preserve">z tego: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a/ wpłaty i opłaty uczestników projektu – z jakiego tytułu</w:t>
            </w:r>
          </w:p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b/ sponsorzy (łącznie publiczni i prywatni) – należy podać nazwę oraz podstawę przyznania lub zapewnienia środków finansowych</w:t>
            </w:r>
          </w:p>
          <w:p>
            <w:pPr>
              <w:pStyle w:val="Normal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c/ inne (podać jakie)</w:t>
            </w:r>
          </w:p>
          <w:p>
            <w:pPr>
              <w:pStyle w:val="Normal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OGÓŁEM:</w:t>
            </w:r>
          </w:p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agi mogące mieć znaczenie przy ocenie kosztorysu (*</w:t>
      </w:r>
      <w:r>
        <w:rPr>
          <w:rFonts w:cs="Arial" w:ascii="Arial" w:hAnsi="Arial"/>
          <w:i/>
          <w:color w:val="000000"/>
          <w:sz w:val="20"/>
          <w:szCs w:val="20"/>
        </w:rPr>
        <w:t>uzasadnienie niezbędności poniesienia wszystkich kosztów i ich związek z realizowanym projektem)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afinansowy wkład własny w realizację zadania (np. wkład własny rzeczowy, praca wolontariuszy, lokal, materiały itp.) z orientacyjną wyceną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V. Inne informacje dotyczące projek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iadane zasoby kadrowe wnioskodawcy – konieczne z punkty widzenia realizacji zadani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/ ogólna liczba osób pracujących przy realizacji zadania – w przeliczeniu na etaty wraz           </w:t>
        <w:tab/>
        <w:t>z podaniem  kwalifikacji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tnerzy biorący udział  w realizacji projektu – ze szczególnym uwzględnieniem organów administracji publicznej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na baza i rodzaje zasobów rzeczowych organizacji – całościowo – lokale, sprzęty, wraz z informacją o stanie technicznym, ważne z punktu widzenia realizacji projektu.</w:t>
      </w:r>
      <w:r>
        <w:rPr>
          <w:rFonts w:cs="Arial" w:ascii="Arial" w:hAnsi="Arial"/>
          <w:i/>
          <w:color w:val="000000"/>
          <w:sz w:val="20"/>
          <w:szCs w:val="20"/>
        </w:rPr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ychczasowe doświadczenia w realizacji projektów z zakresu rozwoju sportu, w tym we współpracy z administracją publiczną i finansowanych ze środków publicznych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tym, czy wnioskodawca przewiduje korzystanie przy wykonaniu projektu z podwykonawców (określenie rodzaju podwykonawców wraz ze wskazaniem zakresu,          w jakim będą uczestniczyć w realizacji zadania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e informacje nt. Dotychczasowej działalności klubu sportowego w poprzednim roku kalendarzowym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/ l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iczba drużyn biorących udział w zorganizowanych rozgrywkach (seniorzy + zespoły </w:t>
        <w:tab/>
        <w:t>młodzieżowe)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/ i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lość zawodników zgłoszonych do rozgrywek (seniorzy i drużyny młodzieżowe – należy </w:t>
        <w:tab/>
        <w:t>załączyć wykazy potwierdzone przez właściwy związek sportowy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/ ile zawodników występowało w rozgrywkach - zawoda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d/ ilość meczów (zawodów, turniejów) organizowanych jako gospodarz </w:t>
        <w:tab/>
        <w:t xml:space="preserve">z wyszczególnieniem </w:t>
        <w:tab/>
        <w:t xml:space="preserve">wszystkich szczebli rozgrywkowych i poszczególnych drużyn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/ aktualny poziom ligi rozgrywkowej dla różnych dyscyplin sportu (np. liga okręgowa, klasa </w:t>
        <w:tab/>
        <w:t xml:space="preserve">A,B,C dla seniorów i odrębnie drużyn młodzieżowych) 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f/ wyniki i osiągnięcia sportowe klubu </w:t>
      </w:r>
      <w:r>
        <w:rPr>
          <w:rFonts w:cs="Arial" w:ascii="Arial" w:hAnsi="Arial"/>
          <w:kern w:val="2"/>
          <w:sz w:val="20"/>
          <w:szCs w:val="20"/>
        </w:rPr>
        <w:t xml:space="preserve">w ciągu poprzedniego sezonu, miejsce zajmowane       </w:t>
        <w:tab/>
        <w:t xml:space="preserve">w tabeli rozgrywkowej, bilans meczów, bilans zwycięstw, remisów, porażek, stosunek </w:t>
        <w:tab/>
        <w:t>bramkowy, awans, spadek, osobno dla seniorów i drużyn młodzieżowych   itp.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e uwagi lub informacje wnioskodawcy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color w:val="000000"/>
          <w:sz w:val="20"/>
          <w:szCs w:val="20"/>
        </w:rPr>
        <w:t>.</w:t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Oświadczam(-my), ż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nowany projekt w całości mieści się w zakresie działalności statutowej wnioskod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składanego wniosku przewidujemy pobieranie*/niepobieranie* opłat od adresatów zad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kodawca jest związany niniejszym wnioskiem  przez okres do dnia 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podane we wniosku informacje są zgodne z aktualnym stanem prawnym                  i faktyczny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 (-y, że wnioskodawca nie jest pozbawiony prawa do otrzymywania dotacji           </w:t>
        <w:tab/>
        <w:t xml:space="preserve">w  rozumieniu zapisów ustawy </w:t>
      </w:r>
      <w:r>
        <w:rPr>
          <w:rFonts w:eastAsia="ArialMT" w:cs="Arial" w:ascii="Arial" w:hAnsi="Arial"/>
          <w:b/>
          <w:color w:val="000000"/>
          <w:sz w:val="20"/>
          <w:szCs w:val="20"/>
        </w:rPr>
        <w:t xml:space="preserve">z dnia 27 sierpnia 2009 r. o finansach publicznych (Dz. U. Nr 157, poz. 1240). </w:t>
      </w:r>
    </w:p>
    <w:p>
      <w:pPr>
        <w:pStyle w:val="Normal"/>
        <w:jc w:val="both"/>
        <w:rPr>
          <w:rFonts w:ascii="Arial" w:hAnsi="Arial" w:eastAsia="ArialMT" w:cs="Arial"/>
          <w:b/>
          <w:b/>
          <w:color w:val="000000"/>
          <w:sz w:val="20"/>
          <w:szCs w:val="20"/>
        </w:rPr>
      </w:pPr>
      <w:r>
        <w:rPr>
          <w:rFonts w:eastAsia="ArialMT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</w:t>
        <w:tab/>
        <w:tab/>
        <w:t xml:space="preserve">        …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(pieczęć wnioskodawcy)                                </w:t>
        <w:tab/>
        <w:tab/>
        <w:t xml:space="preserve">(podpis osoby upoważnionej lub podpisy </w:t>
        <w:tab/>
        <w:tab/>
        <w:tab/>
        <w:tab/>
        <w:tab/>
        <w:tab/>
        <w:tab/>
        <w:t xml:space="preserve">      osób upoważnionych do składania    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000000"/>
          <w:sz w:val="20"/>
          <w:szCs w:val="20"/>
        </w:rPr>
        <w:t>oświadczeń woli w imieniu wnioskod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łączniki i ewentualne referencj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ciąg z rejestru / ewidencji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gdy Wnioskodawca nie jest zarejestrowany w Krajowym Rejestrze Sądowym do oferty należy załączyć kopię wyciągu z innego rejestru lub ewidencji, stanowiącego o podstawie działalności Wnioskodawcy, potwierdzającego status prawny i umocowanie osób go reprezentujących -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potwierdzony oświadczeniem o zgodności wyciągu z aktualnym stanem faktycznym i prawnym na dzień złożenia oferty.</w:t>
      </w:r>
      <w:r>
        <w:rPr>
          <w:rFonts w:cs="Arial" w:ascii="Arial" w:hAnsi="Arial"/>
          <w:sz w:val="20"/>
          <w:szCs w:val="20"/>
          <w:lang w:eastAsia="pl-PL"/>
        </w:rPr>
        <w:t xml:space="preserve"> W przypadku, gdy wyciąg z rejestru lub ewidencji nie zawiera powyższych informacji, należy załączyć inny dokument (np. uchwała itp.) lub stosowne pełnomocnictwo. Każda strona kopii dokumentów powinna być potwierdzona za zgodność z oryginałem przez osoby upoważnione do składania oświadczeń woli i opatrzona dat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merytoryczne i finansowe za ostatni rok (bilans, rachunek wyników lub rachunek zysków i strat, informacja dodatkowa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one za zgodność z oryginałem kserokopie zaświadczenia z Polskiego Związku Sportowego o udziale klubu w zorganizowanych rozgrywkach oraz aktualnie posiadanych ważnych licencji trener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prowadzeniu szkolenia seniorów i młodzieży wraz z wykazem ilości drużyn      i zawodników  (seniorzy, juniorzy, trampkarze, grupy przygotowawcz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serokopia obowiązującego Statutu, potwierdzona za zgodność z oryginałem przez osoby upoważnione wraz z oświadczeniem, że w statucie nie zaszły żadne zmian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pomocniczy do oceny wniosków (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2 do </w:t>
      </w:r>
      <w:r>
        <w:rPr>
          <w:rFonts w:cs="Arial" w:ascii="Arial" w:hAnsi="Arial"/>
          <w:sz w:val="20"/>
          <w:szCs w:val="20"/>
        </w:rPr>
        <w:t>OGŁOSZENIA O OTWARTYM KONKURSIE PROJEKTÓW W RAMACH WSPARCIA REALIZACJI ZADANIA WŁASNEGO GMINY Z ZAKRESU ROZWOJU SPORTU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wiadczenie złożenia ofert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dnotacje urzędowe (wypełnia organ przyznający dotacje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eastAsia="Tahoma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eastAsia="Tahom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sz w:val="24"/>
      <w:szCs w:val="24"/>
    </w:rPr>
  </w:style>
  <w:style w:type="character" w:styleId="Note">
    <w:name w:val="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4:00Z</dcterms:created>
  <dc:creator>Aleksander Serafin</dc:creator>
  <dc:description/>
  <cp:keywords/>
  <dc:language>en-US</dc:language>
  <cp:lastModifiedBy>maga</cp:lastModifiedBy>
  <cp:lastPrinted>2022-02-18T12:34:00Z</cp:lastPrinted>
  <dcterms:modified xsi:type="dcterms:W3CDTF">2023-01-24T12:55:00Z</dcterms:modified>
  <cp:revision>7</cp:revision>
  <dc:subject/>
  <dc:title>Załącznik Nr 1</dc:title>
</cp:coreProperties>
</file>