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- PRACOWNICY</w:t>
      </w:r>
    </w:p>
    <w:p>
      <w:pPr>
        <w:pStyle w:val="Akapitzlist"/>
        <w:numPr>
          <w:ilvl w:val="0"/>
          <w:numId w:val="1"/>
        </w:numPr>
        <w:ind w:left="714" w:hanging="357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ministratorem danych osobowych pracowników jest Urząd Miejski w Kuźni Raciborskiej reprezentowany przez  Burmistrza Kuźni Raciborskiej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dres: </w:t>
      </w:r>
      <w:r>
        <w:rPr>
          <w:rFonts w:cs="Calibri" w:ascii="Calibri" w:hAnsi="Calibri"/>
          <w:iCs/>
          <w:color w:val="333333"/>
          <w:sz w:val="22"/>
          <w:szCs w:val="22"/>
          <w:shd w:fill="FFFFFF" w:val="clear"/>
        </w:rPr>
        <w:t>Słowackiego 4, 47-420 Kuźnia Raciborska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textAlignment w:val="baseline"/>
        <w:rPr>
          <w:rStyle w:val="Hipercze1"/>
          <w:rFonts w:ascii="Calibri" w:hAnsi="Calibri" w:cs="Calibri"/>
          <w:iCs/>
          <w:color w:val="000000"/>
          <w:sz w:val="22"/>
          <w:szCs w:val="22"/>
          <w:u w:val="none"/>
        </w:rPr>
      </w:pPr>
      <w:r>
        <w:rPr>
          <w:rFonts w:cs="Calibri" w:ascii="Calibri" w:hAnsi="Calibri"/>
          <w:iCs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drmendyk.pl</w:t>
      </w:r>
    </w:p>
    <w:p>
      <w:pPr>
        <w:pStyle w:val="Akapitzlist"/>
        <w:numPr>
          <w:ilvl w:val="0"/>
          <w:numId w:val="1"/>
        </w:numPr>
        <w:ind w:left="714" w:hanging="357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wypełnienia obowiązku prawnego ciążącego na Administratorze, tj. ustawy z dnia 26 czerwca 1974 r. Kodeks Pracy (zwłaszcza art 22(1) k.p.), ustawy z dnia 13 października 1998 r. o systemie ubezpieczeń społecznych, ustawy z dnia 27 sierpnia 2004 r. o świadczeniach opieki zdrowotnej finansowanych ze środków publicznych, ustawy z dnia 29 sierpnia 1997 r. Ordynacja podatkowa, ustawy z dnia 26 lipca 1991 r. o podatku dochodowym od osób fizycznych, ustawy z dnia 21 listopada 2008 r. o pracownikach samorządowych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ektórych sytuacjach, Pani/Pana dane osobowe mogą być udostępniane, jeśli będzie to konieczne, do wykonywania ustawowych zadań Administratora. Będziemy przekazywać dane wyłącznie: podmiotom przetwarzającym, którym zlecimy przetwarzanie Pani/Pana danych, np. dostawcy oprogramowania, bhp, innym odbiorcom danych, np. bankom, ubezpieczycielom, komornikom, placówkom medycznym, organom władzy publicznej oraz podmiotom wykonującym zadania publiczne lub działającym na zlecenie organów władzy publicznej, w zakresie i celach, które wynikają z przepisów powszechnie obowiązującego prawa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wskazany w obowiązujących przepisach prawa, tj. w ustawie z dnia 26 czerwca 1974 r. Kodeks Pracy, w ustawie z dnia 13 października 1998 r. o systemie ubezpieczeń społecznych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zepisami prawa, przysługuje Pani/Panu: prawo dostępu do swoich danych oraz otrzymania ich kopii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 wniesienia skargi do Prezesa UODO (na adres Prezesa Urzędu Ochrony Danych Osobowych, ul. Stawki 2, 00 - 193 Warszawa)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a trzeciego ani d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i międzynarodowych oraz nie będą podlegać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nie będą podlegać zautomatyzowanemu podejmowaniu decyzji, w tym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, w zakresie danych osobowych wymaganych przepisami prawa, a brak ich podania uniemożliwi podjęcie zatrudnienia;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owolne, w zakresie pozostałych danych. W tym przypadku, może Pani/Pan w każdej chwili wycofać zgodę na przetwarzanie tego zakresu danych osob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autoSpaceDE w:val="false"/>
              <w:snapToGrid w:val="false"/>
              <w:spacing w:lineRule="auto" w:line="240" w:before="0" w:after="0"/>
              <w:ind w:left="340" w:hanging="34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TematkomentarzaZnak">
    <w:name w:val="Temat komentarza Znak"/>
    <w:qFormat/>
    <w:rPr>
      <w:rFonts w:eastAsia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2:00Z</dcterms:created>
  <dc:creator>Tomasz Nowiński</dc:creator>
  <dc:description/>
  <dc:language>en-US</dc:language>
  <cp:lastModifiedBy>ropy</cp:lastModifiedBy>
  <dcterms:modified xsi:type="dcterms:W3CDTF">2023-02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9DA925A8F7F43A605F0BEF0A46A6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