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em danych osobowych jest Gmina </w:t>
      </w:r>
      <w:r>
        <w:rPr>
          <w:rFonts w:cs="arial;sans-serif;Times New Roman" w:ascii="arial;sans-serif;Times New Roman" w:hAnsi="arial;sans-serif;Times New Roman"/>
          <w:color w:val="202124"/>
          <w:sz w:val="21"/>
        </w:rPr>
        <w:t>Kuźnia Raciborska,  Słowackiego 4, 47-420</w:t>
      </w:r>
      <w:r>
        <w:rPr/>
        <w:t>, reprezentowana przez Burmistrza Kuźni Raciborski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dministrator powołał Inspektora Ochrony Danych. Kontakt z Inspektorem możliwy za pośrednictwem adresu  e - mail:</w:t>
      </w:r>
      <w:r>
        <w:rPr/>
        <w:t xml:space="preserve"> </w:t>
      </w:r>
      <w:r>
        <w:rPr>
          <w:sz w:val="22"/>
          <w:szCs w:val="22"/>
        </w:rPr>
        <w:t xml:space="preserve">iod@drmendyk.pl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Wykonawcy będą przetwarzane w celu realizacji umowy (art. 6 ust. 1 lit. b RODO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w celach wskazanych w pkt. 3, dane osobowe Wykonawcy mogą być udostępniane organom władzy publicznej oraz podmiotom wykonującym zadania publiczne lub działającym na zlecenie organów władzy publicznej, w zakresie i w celach, które wynikają z przepisów praw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  <w:lang w:bidi="mr-IN"/>
        </w:rPr>
        <w:t xml:space="preserve">Dane osobowe Wykonawcy będą przechowywane przez okres </w:t>
      </w:r>
      <w:r>
        <w:rPr>
          <w:sz w:val="22"/>
          <w:szCs w:val="22"/>
        </w:rPr>
        <w:t xml:space="preserve">5 lat od momentu zakończenia roku finansowego. Okres przechowywania może zostać wydłużony ze względu związanych z umową roszczeń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Wykonawcy nie będą przekazywane do państwa trzeciego, ani organizacji międzynarodowej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zy przetwarzaniu danych osobowych Wykonawcy nie będzie używane zautomatyzowane podejmowanie decyzji, ani profilow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konawca posiada </w:t>
      </w:r>
      <w:r>
        <w:rPr>
          <w:sz w:val="22"/>
          <w:szCs w:val="22"/>
        </w:rPr>
        <w:t>prawo dostępu do treści swoich danych, prawo ich sprostowania, prawo do usunięcia danych, jeżeli nie zachodzą przesłanki prawne do ich przetwarzania, prawo do ograniczenia przetwarzania da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posiada prawo wniesienia skargi do Prezesa Urzędu Ochrony Danych Osobowych, ul. Stawki 2, 00-193 Warszawa, w przypadku, gdy jego dane osobowe przetwarzane są niezgodnie z przepisami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odanie danych osobowych przez Wykonawcę jest warunkiem zawarcia i wykonania umowy, </w:t>
        <w:br/>
        <w:t>a niepodanie danych powoduje odstąpienie od zawarcia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lang w:bidi="mr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mr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5:00Z</dcterms:created>
  <dc:creator>user</dc:creator>
  <dc:description/>
  <dc:language>en-US</dc:language>
  <cp:lastModifiedBy>ropy</cp:lastModifiedBy>
  <cp:lastPrinted>2019-12-12T11:07:00Z</cp:lastPrinted>
  <dcterms:modified xsi:type="dcterms:W3CDTF">2023-01-31T09:05:00Z</dcterms:modified>
  <cp:revision>2</cp:revision>
  <dc:subject/>
  <dc:title>Zgodnie z art</dc:title>
</cp:coreProperties>
</file>