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dministratorem Pani/Pana danych osobowych jest Urząd Miejski w Kuźni Raciborskiej reprezentowany przez Burmistrza. Pani/Pana dane osobowe mogą być przetwarzane w celach realizacji statutowych i ustawowych zadań Gminy, zawarcia i realizacji umowy oraz wymiany korespondencji w powyższym zakresie. Dane osobowe przetwarzamy w oparciu o podstawy prawne wynikające z art. 6 ust. 1 lit. a, b, c, d oraz e Rozporządzenia Parlamentu Europejskiego i Rady (UE) 2016/679 z dnia 27 kwietnia 2016r. (RODO). Pełna klauzula informacyjna dostępna jest na stronie internetowej </w:t>
      </w:r>
      <w:hyperlink r:id="rId2">
        <w:r>
          <w:rPr>
            <w:rStyle w:val="InternetLink"/>
          </w:rPr>
          <w:t>https://kuznia-raciborska.finn.pl/rodo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znia-raciborska.finn.pl/ro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46:00Z</dcterms:created>
  <dc:creator>ropy</dc:creator>
  <dc:description/>
  <cp:keywords/>
  <dc:language>en-US</dc:language>
  <cp:lastModifiedBy>ropy</cp:lastModifiedBy>
  <dcterms:modified xsi:type="dcterms:W3CDTF">2023-02-06T13:47:00Z</dcterms:modified>
  <cp:revision>1</cp:revision>
  <dc:subject/>
  <dc:title/>
</cp:coreProperties>
</file>