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NABORZE NA WOLNE STANOWISKO URZĘDNICZE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Burmistrz Miasta w Kuźni Raciborskiej ogłasza nabór kandydatów na wolne stanowisko urzędnicze w celu zastępstwa za nieobecnego pracownika: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 inspektora/podinspektora ds. działalności gospodarczej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ełnym wymiarze czasu pracy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zba etatów: 1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głównych zadań osoby zatrudnionej na stanowisku podinspektor / inspektor, będzie należało: </w:t>
      </w:r>
    </w:p>
    <w:p>
      <w:pPr>
        <w:pStyle w:val="Default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1.  Realizacja obowiązków wynikających z tzw. Konstytucji Biznesu, a 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yjmowanie wniosku o wpis do CEIDG, przekształcenie wniosku na formę dokumentu      elektronicznego oraz przesłanie wniosku do CEIDG opatrzonego podpisem elektronicznym weryfikowanym za pomocą kwalifikowanego certyfikatu, przy zachowaniu zasad przewidzianych         w przepisach o podpisie elektronicznym albo podpisem potwierdzonym profilem zaufanym ePUA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spółpraca z Urzędem Skarbowym, Zakładem Ubezpieczeń Społecznych i Urzędem     Statystycznym w zakresie realizacji wspólnych zadań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Wydawanie potwierdzeń przyjęcia wniosku przedsiębior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 Poświadczanie danych ze zbioru ewidencji działalności gospodarczej, która była   prowadzona przez Burmistrza Miasta Kuźnia Racibors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Realizacja obowiązków wynikających z Ustawy o wychowaniu w trzeźwości  przeciwdziałaniu  alkoholizmowi a 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 prowadzenie rejestru zezwoleń na sprzedaż napojów alkoholowych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ealizacja postanowień Gminnej Komisji Profilaktyki i Rozwiązywania Problemów Alkoholowych         w zakresie sprzedaży napojów alkoholowych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dawanie, stwierdzanie wygaśnięcia i cofanie zezwoleń na sprzedaż napojów alkoholowych do spożycia w miejscu lub poza miejscem sprzedaży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dawanie jednorazowych zezwoleń na sprzedaż napojów alkoholowych  związanych                        z organizowanymi imprezami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dawanie zezwoleń na sprzedaż napojów alkoholowych dla przedsiębiorców, których działalność polega na dostarczaniu żywności na imprezy zamknięte organizowane w czasie    i miejscu wyznaczonym przez klienta, w oparciu o zawartą z nim umowę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dawanie zezwoleń na wyprzedaż posiadanych zinwentaryzowanych zapasów napojów alkohol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. Utrzymywanie stałego kontaktu z Państwową Agencją Rozwiązywania Problemów           Alkohol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. Zwoływanie, protokołowanie i obsługa posiedzeń Gminnej Komisji Rozwiązywania            Problemów Alkohol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Dbałość o prawidłowe gospodarowanie mieniem przekazanym przez Gminną Komisję   Profilaktyki  i Rozwiązywania Problemów Alkoholowych do użytkowania innym podmioto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. Inicjowanie działań dotyczących rozwiązywania problemów alkoholowych na terenie    gmin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. Udzielanie informacji o możliwościach podjęcia leczenia oraz o instytucjach udzielających pomocy ofiarom przemocy w rodzin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. Kierowanie osób nadużywających alkoholu na rozmowę z psychologiem terapeutą ds. uzależnień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Kierowanie osób nadużywających alkoholu na badanie przez biegłego w celu wydania opinii          w przedmiocie uzależnienia od alkohol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Kierowanie wniosku do sądu rejonowego o zobowiązanie osoby uzależnionej od   alkoholu      do poddania się leczeniu w zakładzie lecznictwa odwykowego i ustanowienia na czas trwania tego obowiązku nadzoru kurato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. Prowadzenie postępowania egzekucyjnego w przypadku nie dokonania przez przedsiębiorcę opłaty za korzystanie z zezwolenia na sprzedaż napojów alkoholowych w wyznaczonych  termina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4. Pełnienie funkcji osoby zarządzającej sprawozdawczością dot. GU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. Dokonywanie kontroli przestrzegania zasad i warunków korzystania z zezwoleń na      sprzedaż napojów alkoholowych  na terenie gminy Kuźnia Racibors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 Realizowanie działań informacyjno-promocyjnych Urzędu Miejskiego w Kuźni   Raciborskiej           w zakresie rozwoju gospodarczego i rozwoju przedsiębiorczości na terenie gmin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. Współpraca z podmiotami gospodarczymi, organizacjami pozarządowymi, instytucjami           bezpośrednio lub pośrednio związanymi z ruchem turystyczn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8. Zaszeregowanie i prowadzenie ewidencji pól biwakowych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9. Prowadzenie ewidencji innych obiektów, w których są świadczone usługi hotelarskie   obiektu, nie będącego obiektem hotelarski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20. Prowadzenie postępowania w sprawach dotyczących zgromadzeń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21. Wydawanie zezwoleń na przeprowadzenie imprezy masowej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a o warunkach pracy na stanowisku: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pracy: </w:t>
      </w:r>
      <w:r>
        <w:rPr>
          <w:rFonts w:cs="Arial" w:ascii="Arial" w:hAnsi="Arial"/>
          <w:color w:val="000000"/>
          <w:sz w:val="20"/>
          <w:szCs w:val="20"/>
        </w:rPr>
        <w:t>Urząd Miejski w Kuźni Raciborskiej, ul. Słowackiego 4, 47-420 Kuźnia Raciborska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nowisko pracy: </w:t>
      </w:r>
      <w:r>
        <w:rPr>
          <w:rFonts w:cs="Arial" w:ascii="Arial" w:hAnsi="Arial"/>
          <w:color w:val="000000"/>
          <w:sz w:val="20"/>
          <w:szCs w:val="20"/>
        </w:rPr>
        <w:t>Stanowisko pracy związane jest z pracą przy komputerze, przemieszczaniem się wewnątrz budynku, bezpośrednim kontaktem z klientem, organizacją prac komisji alkoholowych oraz wyjazdy do Sądu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o pracę zawierana jest na czas określony </w:t>
      </w:r>
      <w:r>
        <w:rPr>
          <w:rFonts w:cs="Arial" w:ascii="Arial" w:hAnsi="Arial"/>
          <w:color w:val="000000"/>
          <w:sz w:val="20"/>
          <w:szCs w:val="20"/>
        </w:rPr>
        <w:t>w celu zastępstwa na czas usprawiedliwionej nieobecności pracownika,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49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ejsce pracy znajduje się na I piętrze budynku, które nie jest wyposażone w windę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kaźnik zatrudnienia osób niepełnosprawnych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miesiącu poprzedzającym datę upublicznienia ogłoszenia wskaźnik zatrudnienia osób niepełnosprawnych w jednostce, w rozumieniu przepisów o rehabilitacji zawodowej i społecznej oraz zatrudnianiu osób niepełnosprawnych, jest niższy niż 6 %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agania niezbędne: </w:t>
      </w:r>
    </w:p>
    <w:p>
      <w:pPr>
        <w:pStyle w:val="Default"/>
        <w:numPr>
          <w:ilvl w:val="0"/>
          <w:numId w:val="8"/>
        </w:numPr>
        <w:spacing w:lineRule="auto" w:line="360" w:before="0" w:after="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ywatelstwo polskie z zastrzeżeniem art. 11 ust. 2 i 3 ustawy o pracownikach samorządowych,</w:t>
      </w:r>
    </w:p>
    <w:p>
      <w:pPr>
        <w:pStyle w:val="Default"/>
        <w:numPr>
          <w:ilvl w:val="0"/>
          <w:numId w:val="8"/>
        </w:numPr>
        <w:spacing w:lineRule="auto" w:line="360" w:before="0" w:after="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Default"/>
        <w:numPr>
          <w:ilvl w:val="0"/>
          <w:numId w:val="8"/>
        </w:numPr>
        <w:spacing w:lineRule="auto" w:line="360" w:before="0" w:after="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8"/>
        </w:numPr>
        <w:spacing w:lineRule="auto" w:line="360" w:before="0" w:after="8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poszlakowana opinia,</w:t>
      </w:r>
    </w:p>
    <w:p>
      <w:pPr>
        <w:pStyle w:val="Default"/>
        <w:numPr>
          <w:ilvl w:val="0"/>
          <w:numId w:val="8"/>
        </w:numPr>
        <w:shd w:fill="FFFFFF" w:val="clear"/>
        <w:spacing w:lineRule="auto" w:line="360" w:before="0" w:after="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ształcenie wyższe o kierunku niezbędnym wykonywania pracy na wskazanym stanowisku.</w:t>
      </w:r>
    </w:p>
    <w:p>
      <w:pPr>
        <w:pStyle w:val="Default"/>
        <w:numPr>
          <w:ilvl w:val="0"/>
          <w:numId w:val="8"/>
        </w:numPr>
        <w:spacing w:lineRule="auto" w:line="360" w:before="0" w:after="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oraz umiejętność stosowania i interpretacji przepisów w zakresie:</w:t>
      </w:r>
    </w:p>
    <w:p>
      <w:pPr>
        <w:pStyle w:val="Default"/>
        <w:numPr>
          <w:ilvl w:val="0"/>
          <w:numId w:val="3"/>
        </w:numPr>
        <w:spacing w:lineRule="auto" w:line="360" w:before="0" w:after="8"/>
        <w:ind w:left="99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Kodeks postępowania administracyjnego,</w:t>
      </w:r>
    </w:p>
    <w:p>
      <w:pPr>
        <w:pStyle w:val="Default"/>
        <w:numPr>
          <w:ilvl w:val="0"/>
          <w:numId w:val="3"/>
        </w:numPr>
        <w:spacing w:lineRule="auto" w:line="360" w:before="0" w:after="8"/>
        <w:ind w:left="99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samorządzie gminnym,</w:t>
      </w:r>
    </w:p>
    <w:p>
      <w:pPr>
        <w:pStyle w:val="Default"/>
        <w:numPr>
          <w:ilvl w:val="0"/>
          <w:numId w:val="3"/>
        </w:numPr>
        <w:spacing w:lineRule="auto" w:line="360" w:before="0" w:after="8"/>
        <w:ind w:left="99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obsługi komputera w zakresie MS Office, Word, Excel.</w:t>
      </w:r>
    </w:p>
    <w:p>
      <w:pPr>
        <w:pStyle w:val="Default"/>
        <w:numPr>
          <w:ilvl w:val="0"/>
          <w:numId w:val="6"/>
        </w:numPr>
        <w:spacing w:lineRule="auto" w:line="360" w:before="0" w:after="7"/>
        <w:ind w:left="426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dodatkowe</w:t>
      </w:r>
    </w:p>
    <w:p>
      <w:pPr>
        <w:pStyle w:val="Default"/>
        <w:numPr>
          <w:ilvl w:val="0"/>
          <w:numId w:val="7"/>
        </w:numPr>
        <w:spacing w:lineRule="auto" w:line="360" w:before="0" w:after="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kutecznego komunikowania się,</w:t>
      </w:r>
    </w:p>
    <w:p>
      <w:pPr>
        <w:pStyle w:val="Default"/>
        <w:numPr>
          <w:ilvl w:val="0"/>
          <w:numId w:val="7"/>
        </w:numPr>
        <w:spacing w:lineRule="auto" w:line="360" w:before="0" w:after="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widłow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go formułowania decyzji administracyjnych,</w:t>
      </w:r>
    </w:p>
    <w:p>
      <w:pPr>
        <w:pStyle w:val="Default"/>
        <w:numPr>
          <w:ilvl w:val="0"/>
          <w:numId w:val="7"/>
        </w:numPr>
        <w:spacing w:lineRule="auto" w:line="360" w:before="0" w:after="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dobrej organizacji pracy,</w:t>
      </w:r>
    </w:p>
    <w:p>
      <w:pPr>
        <w:pStyle w:val="Default"/>
        <w:numPr>
          <w:ilvl w:val="0"/>
          <w:numId w:val="7"/>
        </w:numPr>
        <w:spacing w:lineRule="auto" w:line="360" w:before="0" w:after="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</w:t>
      </w:r>
    </w:p>
    <w:p>
      <w:pPr>
        <w:pStyle w:val="Default"/>
        <w:numPr>
          <w:ilvl w:val="0"/>
          <w:numId w:val="7"/>
        </w:numPr>
        <w:spacing w:lineRule="auto" w:line="360" w:before="0" w:after="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ość na stres,</w:t>
      </w:r>
    </w:p>
    <w:p>
      <w:pPr>
        <w:pStyle w:val="Default"/>
        <w:numPr>
          <w:ilvl w:val="0"/>
          <w:numId w:val="7"/>
        </w:numPr>
        <w:spacing w:lineRule="auto" w:line="360" w:before="0" w:after="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wość do podnoszenia kwalifikacji zawodowych. </w:t>
      </w:r>
    </w:p>
    <w:p>
      <w:pPr>
        <w:pStyle w:val="Default"/>
        <w:numPr>
          <w:ilvl w:val="0"/>
          <w:numId w:val="4"/>
        </w:numPr>
        <w:spacing w:lineRule="auto" w:line="360" w:before="0" w:after="11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agane dokumenty i oświadczenia: 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motywacyjny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iculum vitae z przebiegiem nauki i pracy zawodowej wraz z numerem telefonu w celu powiadomienia o zakwalifikowaniu się do postępowania rekrutacyjnego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estionariusz osobowy osoby ubiegającej się o zatrudnienie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kserokopie dokumentów potwierdzających posiadane wykształcenie oraz kwalifikacje, 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świadectw pracy dokumentujących wymagany staż pracy lub zaświadczenie o zatrudnieniu zawierające okres zatrudnienia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pełnej zdolności do czynności prawnych oraz korzystaniu z pełni praw publicznych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o niekaralności za umyślne przestępstwo ścigane z oskarżenia publicznego lub umyślne przestępstwa skarbowe, 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a kandydata o przyjęciu do wiadomości faktu obowiązku publikacji </w:t>
        <w:br/>
        <w:t>w Biuletynie Informacji Publicznej na stronie Urzędu Miejskiego w Kuźni Raciborskiej danych osobowych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treści: 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danych osobowych zawartych         w ofercie pracy dla potrzeb dokonania naboru pracowników, zgodnie z ustawą z dnia 10 maja 2018 r. o ochronie danych osobowych </w:t>
        <w:br/>
      </w:r>
      <w:r>
        <w:rPr>
          <w:rFonts w:cs="Arial" w:ascii="Arial" w:hAnsi="Arial"/>
          <w:color w:val="000000"/>
          <w:sz w:val="20"/>
          <w:szCs w:val="20"/>
        </w:rPr>
        <w:t>(tj. Dz.U. z 2019 r., poz. 1781)</w:t>
      </w:r>
      <w:r>
        <w:rPr>
          <w:rFonts w:eastAsia="Times New Roman" w:cs="Arial" w:ascii="Arial" w:hAnsi="Arial"/>
          <w:sz w:val="20"/>
          <w:szCs w:val="20"/>
          <w:lang w:eastAsia="pl-PL"/>
        </w:rPr>
        <w:t>”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kandydata o posiadaniu obywatelstwa polskiego (o stanowisko mogą ubiegać się również osoby nieposiadające obywatelstwa polskiego zgodnie z art. 11 ust. 2 i  3 ustawy z dnia 21 listopada 2008 r. o pracownikach samorządowych (t. j. </w:t>
      </w:r>
      <w:r>
        <w:rPr>
          <w:rFonts w:cs="Arial" w:ascii="Arial" w:hAnsi="Arial"/>
          <w:sz w:val="20"/>
          <w:szCs w:val="20"/>
        </w:rPr>
        <w:t>Dz.U.2022 poz. 530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Default"/>
        <w:numPr>
          <w:ilvl w:val="0"/>
          <w:numId w:val="1"/>
        </w:numPr>
        <w:spacing w:lineRule="auto" w:line="360"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serokopia dokumentu potwierdzającego niepełnosprawność, jeśli kandydat zamierza skorzystać z uprawnień, o których mowa w art. 13a ust. 2 ustawy z dnia 21 listopada 2008 r.  o pracownikach samorządowych (t. j. </w:t>
      </w:r>
      <w:r>
        <w:rPr>
          <w:rFonts w:cs="Arial" w:ascii="Arial" w:hAnsi="Arial"/>
          <w:sz w:val="20"/>
          <w:szCs w:val="20"/>
        </w:rPr>
        <w:t>Dz.U.2022 poz. 530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kumenty aplikacyjne (CV, list motywacyjny, klauzula informacyjna, kwestionariusz osobowy  i oświadczenia należy własnoręcznie podpisać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do niniejszego ogłoszenia udostępnia się druki obejmujące wymagane oświadczenia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oszenie o naborze opublikowane/umieszczone jest w Biuletynie Informacji Publicznej, na tablicy ogłoszeń  Urzędu Miejskiego w Kuźni Raciborskiej oraz w Powiatowym Urzędzie Pracy w Raciborz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ndydaci spełniający wymagania formalne uczestniczyć będą w postępowaniu kwalifikacyjnym obejmującym merytoryczne sprawdzenie wiedzy niezbędnej do pracy na wskazanym stanowisku oraz rozmowę kwalifikacyjną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można składać osobiście w sekretariacie urzędu pod adresem wskazanym wyżej, lub za pośrednictwem poczty tradycyjnej z zastrzeżeniem, że dokumenty uważa się za dostarczone              w terminie, jeżeli wpłynęły pod ww. adres w terminie do dni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.03.2023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godz. 14.0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mkniętych kopertach (opakowaniach) z dopiskiem na koperci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bór na zastępstwo za  pracownika nieobecnego ds. działalności gospodarczej”.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likacje, które wpłyną do Urzędu Miejskiego w Kuźnia Raciborskiej  po określonym terminie nie będą rozpatrywane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ach naboru będzie umieszczona na tablicy ogłoszeń Urzędu w Kuźni Raciborskiej  oraz na stronie internetowej Biuletynu Informacji Publicznej. Szczegółowe informacje można uzyskać telefonicznie pod numerem</w:t>
      </w:r>
      <w:r>
        <w:rPr>
          <w:rFonts w:cs="Arial" w:ascii="Arial" w:hAnsi="Arial"/>
          <w:b/>
          <w:sz w:val="20"/>
          <w:szCs w:val="20"/>
        </w:rPr>
        <w:t xml:space="preserve"> 32/ 419 1417 wew. 115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źnia Raciborska, dnia 14.03.2023r</w:t>
      </w:r>
      <w:r>
        <w:rPr>
          <w:rFonts w:cs="Arial" w:ascii="Arial" w:hAnsi="Arial"/>
          <w:b/>
          <w:sz w:val="20"/>
          <w:szCs w:val="20"/>
        </w:rPr>
        <w:t xml:space="preserve">.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b/>
        </w:rPr>
        <w:t>Kuźnia Raciborska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Macha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2:00Z</dcterms:created>
  <dc:creator>Bar rysz</dc:creator>
  <dc:description>Zastępca Dyrektora Ośrodka Pomocy Społecznej w Raciborzu
ogłasza nabór kandydatów na wolne kierownicze stanowisko urzędnicze
KIEROWNIKA DZIAŁU ŚWIADCZEŃ RODZINNYCH I DODATKÓW MIESZKANIOWCYH
w pełnym wymiarze czasu pracy</dc:description>
  <cp:keywords>NABÓR</cp:keywords>
  <dc:language>en-US</dc:language>
  <cp:lastModifiedBy>dado</cp:lastModifiedBy>
  <cp:lastPrinted>2023-03-14T10:39:00Z</cp:lastPrinted>
  <dcterms:modified xsi:type="dcterms:W3CDTF">2023-03-14T10:03:00Z</dcterms:modified>
  <cp:revision>3</cp:revision>
  <dc:subject>NABÓR</dc:subject>
  <dc:title>OGŁOSZENIE O NABORZE</dc:title>
</cp:coreProperties>
</file>