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imię i nazwisko właściciela działki)</w:t>
        <w:tab/>
        <w:tab/>
        <w:tab/>
        <w:tab/>
        <w:tab/>
        <w:t xml:space="preserve">             (miejscowość i data)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sz w:val="18"/>
          <w:szCs w:val="14"/>
        </w:rPr>
        <w:t>(adres zamieszkani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sz w:val="18"/>
          <w:szCs w:val="14"/>
        </w:rPr>
        <w:t>(telefon kontaktowy)</w: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aopiniowanie wstępnego projektu podziału dział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zaopiniowanie wstępnego projektu podziału działki o numerze ewidencyjnym …………………… położonej w obrębie ………………………………., gmina Kuźnia Raciborska zgodnie z miejscowym planem zagospodarowania przestrzennego, wydaną decyzją o warunkach zabudowy lub na podstawie przepisów odręb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odziału jest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odpis właściciela działki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Do wniosku należy dołączyć: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 Dokument stwierdzający tytuł prawny do nieruchomości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 Wypis z ewidencji gruntów i budy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>3.  Kopię decyzji o warunkach zabudowy i zagospodarowania terenu, jeżeli była wydana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przed dniem złożenia wniosku o podział, prawomocnej w dniu złożenia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4.  Wstępny projekt podziału sporządzony na kopii mapy zasadniczej (min. 3 egz.),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a w przypadku jej braku – na kopii mapy katastralnej, uzupełnionej o niezbędne dla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projektu podziału elementy zagospodarowania terenu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Obowiązek informacyjny ROD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Na podstawie art. 13 RODO informujemy, że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Celem przetwarzania danych osobowych jest realizacja wniosku o wydanie opinii wstępnego projektu podział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 Dane osobowe związane z realizacją wniosku o wydanie opinii wstępnego projektu podziału, będą przechowywane przez okres 5 la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 W związku z przetwarzaniem danych osobowych przysługuje Panu/Pani prawo do: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sprostowania danych osobowych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usunięcia danych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ograniczenia przetwarzania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>wniesienia sprzeciwu wobec przetwarza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. Podanie danych osobowych jest wymogiem ustawowym. Konsekwencją ich niedopełnienia będzie brak możliwości rozpatrzenia wniosku o wydanie opinii wstępnego projektu podział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U.G.</dc:creator>
  <dc:description/>
  <cp:keywords/>
  <dc:language>en-US</dc:language>
  <cp:lastModifiedBy>Beata Chorzelewska</cp:lastModifiedBy>
  <cp:lastPrinted>2018-04-18T12:54:00Z</cp:lastPrinted>
  <dcterms:modified xsi:type="dcterms:W3CDTF">2023-04-17T08:37:00Z</dcterms:modified>
  <cp:revision>8</cp:revision>
  <dc:subject/>
  <dc:title>      Uprzejmie proszę o zaopiniowanie wstępnego projektu podziału działki Nr</dc:title>
</cp:coreProperties>
</file>