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(nazwisko i imię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KUŹNIA RACIBORSKA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</w:rPr>
        <w:tab/>
      </w:r>
      <w:r>
        <w:rPr>
          <w:sz w:val="22"/>
        </w:rPr>
        <w:t>Zwracam się z wnioskiem o wydanie zaświadczenia stwierdzającego wysokość opłaty planistycznej w związku z wejściem w życie miejscowego planu zagospodarowania przestrzennego: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dla działki nr 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położonej w 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Zaświadczenie to jest niezbędne celem jego przedłożenia 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2r. poz. 2142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o wysokości opłaty planistycznej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o wysokości opłaty planistycznej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o wysokości opłaty planistycznej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8:00Z</dcterms:created>
  <dc:creator>Krystyna Gontarek</dc:creator>
  <dc:description/>
  <cp:keywords/>
  <dc:language>en-US</dc:language>
  <cp:lastModifiedBy>Beata Chorzelewska</cp:lastModifiedBy>
  <dcterms:modified xsi:type="dcterms:W3CDTF">2023-04-17T08:39:00Z</dcterms:modified>
  <cp:revision>7</cp:revision>
  <dc:subject/>
  <dc:title/>
</cp:coreProperties>
</file>