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 xml:space="preserve">  Kuźnia Raciborska, dnia 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imię i nazwisko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6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adres do korespondencj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6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2"/>
        </w:rPr>
      </w:pPr>
      <w:r>
        <w:rPr>
          <w:rFonts w:eastAsia="Times New Roman" w:cs="Times New Roman" w:ascii="Times New Roman" w:hAnsi="Times New Roman"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tel:</w:t>
      </w: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right="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Burmistrz Miasta Kuźnia Raciborska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aweł Macha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ul. Słowackiego 4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47-420 Kuźnia Raciborsk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niosek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o ustalenie opłaty planistycznej przed zbyciem nierucho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art. 37 ust. 7 ustawy z dnia 27 marca 2003r. o planowaniu i zagospodarowaniu przestrzennym (tj. Dz. U. z 2022r. poz. 503) wnoszę o ustalenie w drodze decyzji administracyjnej wysokości opłaty planistycznej: nr działki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łożonej w miejscowości 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osku dołączam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aktualne poświadczenie prawa własności / użytkowania wieczystego - ........... sz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potwierdzenie dokonania opłaty skarbowej (10zł) - ............ sz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pełnomocnictwo udzielone osobie działającej w moim imieniu - ............ sz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podpis osoby składającej wniose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Uwag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uto" w:line="2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Cs w:val="16"/>
        </w:rPr>
        <w:t>W razie stwierdzenia braków formalnych do wniosku, Urząd wezwie wnioskodawcę w trybie art. 64 § 2 Kodeksu postępowania administracyjnego do uzupełnienia braków w terminie 7 dni pod rygorem pozostawienia wniosku bez rozpatrzeni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>Obowiązek informacyjny RODO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Na podstawie art. 13 RODO informujemy, że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1.Administratorem danych jest Gmina Kuźnia Raciborska, dane kontaktowe: ul. Słowackiego 4, 47-420 Kuźnia Raciborsk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2.W urzędzie został wyznaczony Inspektor Ochrony Danych. Dane kontaktowe do niego znajdują się na stronie BIP i w sekretariacie Urzędu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3. Celem przetwarzania danych osobowych jest realizacja wniosku o </w:t>
      </w:r>
      <w:bookmarkStart w:id="0" w:name="_Hlk63765518"/>
      <w:r>
        <w:rPr>
          <w:rFonts w:eastAsia="Arial" w:cs="Times New Roman" w:ascii="Times New Roman" w:hAnsi="Times New Roman"/>
          <w:sz w:val="18"/>
          <w:szCs w:val="18"/>
        </w:rPr>
        <w:t>ustalenie opłaty planistycznej przed zbyciem nieruchomości.</w:t>
      </w:r>
      <w:bookmarkEnd w:id="0"/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- ustawy z dnia 14 czerwca 1960 r. - Kodeks postępowania administracyjnego (t. j. Dz. U. z 2022r. poz. 2000),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5. Dane osobowe związane z realizacją wniosku o ustalenie opłaty planistycznej przed zbyciem nieruchomości., będą przechowywane przez okres 5 lat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6. W związku z przetwarzaniem danych osobowych przysługuje Panu/Pani prawo do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sprostowania danych osobowych,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usunięcia danych,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ograniczenia przetwarzania,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wniesienia sprzeciwu wobec przetwarzani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7. Podanie danych osobowych jest wymogiem ustawowym. Konsekwencją ich niedopełnienia będzie brak możliwości rozpatrzenia wniosku o ustalenie opłaty planistycznej przed zbyciem nieruchomości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8. Podmiotom danych przysługuje prawo skargi do organu nadzorczego: Prezesa Urzędu Ochrony Danych Osobowych, ul. Stawki 2, 00-193 Warszaw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9. Dane nie będą przetwarzane dla zautomatyzowanego podejmowania decyzji i nie będą poddane profilowaniu, a także wysyłane poza obszar UE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20" w:right="14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3:00Z</dcterms:created>
  <dc:creator/>
  <dc:description/>
  <cp:keywords/>
  <dc:language>en-US</dc:language>
  <cp:lastModifiedBy>Beata Chorzelewska</cp:lastModifiedBy>
  <dcterms:modified xsi:type="dcterms:W3CDTF">2023-04-17T08:42:00Z</dcterms:modified>
  <cp:revision>6</cp:revision>
  <dc:subject/>
  <dc:title/>
</cp:coreProperties>
</file>