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 art. 20 ustawy z dnia 27 marca 2003 roku o planowaniu i zagospodarowaniu przestrzennym (t.j. Dz. U. z 2023 r. poz.977) przedmiotem uchwalenia, przez Radę Miejską w Kuźni Raciborskiej, jest projekt miejscowego planu zagospodarowania przestrzennego obszaru położonego w sołectwach Ruda i Budziska, zwany dalej miejscowym planem lub planem.</w:t>
      </w:r>
    </w:p>
    <w:p>
      <w:pPr>
        <w:pStyle w:val="00normalny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ą sporządzenia ww. planu, jest uchwała Nr </w:t>
      </w:r>
      <w:r>
        <w:rPr>
          <w:rFonts w:cs="Times New Roman" w:ascii="Times New Roman" w:hAnsi="Times New Roman"/>
          <w:sz w:val="22"/>
          <w:szCs w:val="22"/>
        </w:rPr>
        <w:t xml:space="preserve">L/397/2022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ady Miejskiej w Kuźni Raciborskiej z dnia 23 czerwca 2022 r., w sprawie przystąpienia do sporządzenia miejscowego planu zagospodarowania przestrzennego obszaru położonego w sołectwach Ruda i Budziska. </w:t>
      </w:r>
    </w:p>
    <w:p>
      <w:pPr>
        <w:pStyle w:val="00normaln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łównym celem miejscowego planu jest stworzenie, w formie prawa miejscowego, takich warunków zagospodarowania terenów, jakie pozwolą maksymalnie podnieść walory, w szczególności ekonomiczne obszaru objętego planem. Dla fragmentu obszaru objętego planem obowiązuje zmiana miejscowego plan zagospodarowania przestrzennego miasta Kuźnia Raciborska przyjęta uchwałą Nr XXXV/245/2001 Rady Miejskiej w Kuźni Raciborskiej z dnia 02.07.2001 roku, opublikowaną w Dz. U. Woj. Śląskiego poz. 1292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/>
        </w:rPr>
        <w:t>Ww. zmiana planu wskazuje nieaktualne granice udokumentowanego złoża kruszyw mineralnych „Ruda” (KN4436), wymagające korekty zgodnie z Systemem Gospodarki i Ochrony Bogactw Mineralnych (Midas). Objęcie planem obszaru w granicach, zgodnie z załącznikiem graficznym do uchwały w sprawie przystąpienia do sporządzania planu, pozwoli na korektę przebiegu granic udokumentowanego ww. złoża w jego części wschodniej oraz na wyznaczenie terenów dla zabudowy, przy uwzględnieniu wniosków mieszkańców, złożonych na etapie sporządzania studium (w kontekście realizacji polityki przestrzennej gminy określonej w ww. Studium). Korekta granic ww. udokumentowanego złoża, na pozostałych przebiegach, zgodnie z Systemem Gospodarki i Ochrony Bogactw Mineralnych (Midas) będzie przedmiotem odrębnych uchwał w sprawie miejscowego planu zagospodarowania przestrzennego.</w:t>
      </w:r>
    </w:p>
    <w:p>
      <w:pPr>
        <w:pStyle w:val="Normal"/>
        <w:autoSpaceDE w:val="fals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owy plan jest aktem prawa miejscowego, do ustanowienia którego uprawniają Radę Miejską w Kuźni Raciborskiej przepisy ustawy z dnia 27 marca 2003 r. o planowaniu i zagospodarowaniu przestrzennym (t.j. Dz.U. z 2023 r. poz. 977). W trakcie sporządzania miejscowego planu zawiadomiono wymagane przepisami prawa instytucje oraz ogłoszono w prasie i poprzez obwieszczenie na tablicy Urzędu Miejskiego w Kuźni Raciborskiej oraz BIP o przystąpieniu do sporządzania miejscowego planu oraz o terminie składania wniosków. Plan uzyskał wymagane przepisami prawa uzgodnienia oraz opinie.</w:t>
      </w:r>
    </w:p>
    <w:p>
      <w:pPr>
        <w:pStyle w:val="Normal"/>
        <w:autoSpaceDE w:val="fals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an został wyłożony do publicznego wglądu w dniach od ………..r. do ……….. r. W trakcie wyłożenia, w dniu ………. r., odbyła się dyskusja publiczna nad przyjętymi w planie rozwiązaniami.</w:t>
      </w:r>
    </w:p>
    <w:p>
      <w:pPr>
        <w:pStyle w:val="Normal"/>
        <w:autoSpaceDE w:val="fals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owy plan składa się z tekstu planu oraz rysunku planu stanowiącego dwa załączniki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97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1.1. sporządzony na mapie zasadniczej, w skali 1:1000, zawierający wyrys ze studium uwarunkowań i kierunków zagospodarowania przestrzennego gminy Kuźnia Raciborska, z oznaczeniem granic obszaru objętego planem,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397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1.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 legendą do wyrysu ze studium (zawierającą oznaczenia występujące na wyrysie ze studium uwarunkowań i kierunków zagospodarowania przestrzennego gminy Kuźnia Raciborska zawartym na załączniku nr 1.1), zgodnie z paragrafem 7 ust. 1 pkt 5 rozporządzenia Ministra Rozwoju i Technologii w sprawie wymaganego zakresu projektu miejscowego planu zagospodarowania przestrzennego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jscowy plan, został wykonany zgodnie z procedurą sporządzania planu, ustaloną przepisami art. 17 ÷ 20, ze szczególnym uwzględnieniem wymogów ustalonych w art. 1 ust. 2 ÷ 4 ustawy z dnia 27 marca 2003 r. o planowaniu i zagospodarowaniu przestrzennym (t.j. Dz. U. z 2023 r. poz. 977), w tym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before="0" w:after="0"/>
        <w:outlineLvl w:val="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zostały uwzględnione wymagania ładu przestrzennego, w tym urbanistyki i architektury w odniesieniu do kategorii terenów ustalonych w  planie: 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tereny zabudowy mieszkaniowej jednorodzinnej,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outlineLvl w:val="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DD – </w:t>
      </w:r>
      <w:r>
        <w:rPr>
          <w:rFonts w:cs="Times New Roman" w:ascii="Times New Roman" w:hAnsi="Times New Roman"/>
          <w:color w:val="000000"/>
          <w:sz w:val="22"/>
          <w:szCs w:val="22"/>
        </w:rPr>
        <w:t>teren drogi dojazdowej,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tereny komunikacji drogowej wewnętrznej,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outlineLvl w:val="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E </w:t>
      </w:r>
      <w:r>
        <w:rPr>
          <w:rFonts w:cs="Times New Roman" w:ascii="Times New Roman" w:hAnsi="Times New Roman"/>
          <w:color w:val="000000"/>
          <w:sz w:val="22"/>
          <w:szCs w:val="22"/>
        </w:rPr>
        <w:t>– teren elektroenergetyki,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RN </w:t>
      </w:r>
      <w:r>
        <w:rPr>
          <w:rFonts w:cs="Times New Roman" w:ascii="Times New Roman" w:hAnsi="Times New Roman"/>
          <w:color w:val="000000"/>
          <w:sz w:val="22"/>
          <w:szCs w:val="22"/>
        </w:rPr>
        <w:t>– tereny rolnictwa z zakazem zabudowy,</w:t>
      </w:r>
    </w:p>
    <w:p>
      <w:pPr>
        <w:pStyle w:val="Normal"/>
        <w:numPr>
          <w:ilvl w:val="0"/>
          <w:numId w:val="4"/>
        </w:numPr>
        <w:spacing w:before="0" w:after="0"/>
        <w:ind w:left="1134" w:hanging="283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L </w:t>
      </w:r>
      <w:r>
        <w:rPr>
          <w:rFonts w:cs="Times New Roman" w:ascii="Times New Roman" w:hAnsi="Times New Roman"/>
          <w:color w:val="000000"/>
          <w:sz w:val="22"/>
          <w:szCs w:val="22"/>
        </w:rPr>
        <w:t>– teren lasu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stalając przeznaczenia terenów oraz sposób ich zagospodarowania, Organ sporządzający – Burmistrz Miasta Kuźnia Raciborska, ważył interes publiczny i interesy prywatne, a także wziął pod uwagę analizy środowiskowe zawarte w prognozie oddziaływania na środowisko, w tym prognozowany wpływ ustaleń planu na poszczególne elementy środowiska, a także wziął pod uwagę ustalenia obowiązującej, dla fragmentu obszaru objętego planem, zmiany miejscowego planu zagospodarowania przestrzennego, w kontekście obowiązującego studium uwarunkowań i kierunków zagospodarowania przestrzennego gminy Kuźnia Raciborska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dniesieniu do zasad kształtowania zabudowy – dla terenów, zgodnie z ich podstawowym przeznaczeniem, zostały ustalone w planie, wskaźniki zagospodarowania terenu i parametry kształtowania zabudowy (uwzględniające wskaźniki zagospodarowania oraz użytkowania terenów, ustalone w obowiązującym Studium uwarunkowań i kierunków zagospodarowania przestrzennego gminy Kuźnia Raciborska, przyjętego uchwałą Nr XLII/327/2021 Rady Miejskiej w Kuźni Raciborskiej z dnia 25 listopada 2021 r.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an, biorąc pod uwagę ustalenia obowiązującego studium, a także wymagania ładu przestrzennego, w tym urbanistyki i architektury, ustalając przeznaczenie terenów oznaczonych symbolam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.1MN÷1.2MN, 4.1MN÷4.11MN</w:t>
      </w:r>
      <w:r>
        <w:rPr>
          <w:rFonts w:cs="Times New Roman" w:ascii="Times New Roman" w:hAnsi="Times New Roman"/>
          <w:color w:val="000000"/>
          <w:sz w:val="22"/>
          <w:szCs w:val="22"/>
        </w:rPr>
        <w:t>, umożliwi (po uchwaleniu przez Radę Miejską, publikacji uchwały w Dz.U. Woj. Śl. i wejściu jej w życie) realizację zabudowy mieszkaniowej jednorodzinnej, jako kontynuację bądź uzupełnienie terenów zabudowy mieszkaniowej istniejącej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an, biorąc pod uwagę ustalenia obowiązującego studium, a także wymagania ładu przestrzennego, w tym urbanistyki i architektury, ustalając przeznaczenie terenu oznaczonego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.1L</w:t>
      </w:r>
      <w:r>
        <w:rPr>
          <w:rFonts w:cs="Times New Roman" w:ascii="Times New Roman" w:hAnsi="Times New Roman"/>
          <w:color w:val="000000"/>
          <w:sz w:val="22"/>
          <w:szCs w:val="22"/>
        </w:rPr>
        <w:t>, utrwala las – element zwartego kompleksu leśnego (położonego poza obszarem objętym planem),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lan, biorąc pod uwagę ustalenia obowiązującego studium, a także wymagania ładu przestrzennego, w tym urbanistyki i architektury,  ustalając przeznaczenie terenów oznaczonych symbol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R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podstawowym przeznaczeniem dla rolnictwa z zakazem zabudowy, chroni: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588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ystępujące w obszarze objętym planem (w części środkowej i wschodniej obszaru), w ramach terenów rolniczych – użytki rolne pochodzenia organicznego,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1588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udokumentowane złoże kruszywa naturalnego Ruda KN4436 – poprzez uwzględnienie przebiegu aktualnych granic (w kat. C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według dokumentacji geologicznej złoża, zatwierdzonej decyzją Wojewody Katowickiego, znak: Ek.V.1.4-8513/4/95 z dnia 30 marca 1995 r.), występujące w zachodniej i północnej, a także południowej części obszaru objętego planem. Zgodnie z art. 72 ust. 1 i 2 ustawy z dnia 27 kwietnia 2001 r. – Prawo ochrony środowiska – w studium uwarunkowań i kierunków zagospodarowania przestrzennego gmin oraz miejscowych planach zagospodarowania przestrzennego zapewnia się warunki utrzymania równowagi przyrodniczej i racjonalną gospodarkę zasobami środowiska, w szczególności poprzez, między innymi, uwzględnienie obszarów występowania złóż kopalin oraz obecnych i przyszłych potrzeb eksploatacji tych złóż. W myśl art. 125 ustawy Prawo ochrony środowiska złoża kopalin podlegają ochronie polegającej na racjonalnym gospodarowaniu ich zasobami oraz kompleksowym wykorzystaniu kopalin, w tym kopalin towarzyszących, 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zględniono, w planie, wymogi ochrony zdrowia oraz bezpieczeństwa ludzi i mienia, a także potrzeby osób niepełnosprawnych:</w:t>
      </w:r>
    </w:p>
    <w:p>
      <w:pPr>
        <w:pStyle w:val="Normal"/>
        <w:numPr>
          <w:ilvl w:val="0"/>
          <w:numId w:val="13"/>
        </w:numPr>
        <w:spacing w:before="0" w:after="0"/>
        <w:ind w:left="1588" w:hanging="397"/>
        <w:outlineLvl w:val="9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 nie występują obszary szczególnego zagrożenia powodzią o średnim prawdopodobieństwie wystąpienia powodzi raz na 100 lat (w tym obszary szczególnego zagrożenia powodzią o wysokim prawdopodobieństwie wystąpienia powodzi raz na 10 lat),</w:t>
      </w:r>
    </w:p>
    <w:p>
      <w:pPr>
        <w:pStyle w:val="Normal"/>
        <w:numPr>
          <w:ilvl w:val="0"/>
          <w:numId w:val="13"/>
        </w:numPr>
        <w:spacing w:before="0" w:after="0"/>
        <w:ind w:left="1588" w:hanging="397"/>
        <w:outlineLvl w:val="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 nie występują obszary, na którym prawdopodobieństwo wystąpienia powodzi jest niskie i wynosi 0,2%, lub na którym istnieje prawdopodobieństwo wystąpienia zdarzenia ekstremalnego,</w:t>
      </w:r>
    </w:p>
    <w:p>
      <w:pPr>
        <w:pStyle w:val="Normal"/>
        <w:numPr>
          <w:ilvl w:val="0"/>
          <w:numId w:val="13"/>
        </w:numPr>
        <w:spacing w:before="0" w:after="0"/>
        <w:ind w:left="1588" w:hanging="397"/>
        <w:outlineLvl w:val="9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 nie występują obszary osuwania się mas ziemnych,</w:t>
      </w:r>
    </w:p>
    <w:p>
      <w:pPr>
        <w:pStyle w:val="Normal"/>
        <w:numPr>
          <w:ilvl w:val="0"/>
          <w:numId w:val="13"/>
        </w:numPr>
        <w:spacing w:before="0" w:after="0"/>
        <w:ind w:left="1588" w:hanging="397"/>
        <w:outlineLvl w:val="9"/>
        <w:rPr/>
      </w:pP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dla obszaru objętego planem – plan ustala:</w:t>
      </w:r>
    </w:p>
    <w:p>
      <w:pPr>
        <w:pStyle w:val="WWTekstpodstawowy3"/>
        <w:numPr>
          <w:ilvl w:val="0"/>
          <w:numId w:val="14"/>
        </w:numPr>
        <w:suppressAutoHyphens w:val="false"/>
        <w:ind w:left="1985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la terenów oznaczonych symbolam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1M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.2M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1M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2M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3M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4M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5MN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6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7MN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8MN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9MN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10MN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4.11M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aka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ealizacji przedsięwzięć zaliczanych do mogących znacząco oddziaływać na środowisko, z dopuszczeniami: inwestycji celu publicznego związanej z poszukiwaniem, rozpoznawaniem kopalin objętych własnością górniczą, inwestycji celu publicznego z zakresu infrastruktury technicznej, w tym łączności publicznej,</w:t>
      </w:r>
    </w:p>
    <w:p>
      <w:pPr>
        <w:pStyle w:val="WWTekstpodstawowy3"/>
        <w:numPr>
          <w:ilvl w:val="0"/>
          <w:numId w:val="14"/>
        </w:numPr>
        <w:suppressAutoHyphens w:val="false"/>
        <w:ind w:left="1985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zakresie ochrony wód podziemnych przed zanieczyszczeniem – dopuszcza się zagospodarowanie nieoczyszczonych wód opadowych i roztopowych na terenie działki budowlanej,</w:t>
      </w:r>
    </w:p>
    <w:p>
      <w:pPr>
        <w:pStyle w:val="Normal"/>
        <w:numPr>
          <w:ilvl w:val="0"/>
          <w:numId w:val="13"/>
        </w:numPr>
        <w:spacing w:before="0" w:after="0"/>
        <w:ind w:left="1588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dla obszaru objętego planem – zakaz realizacji elektrowni wiatrowych. Plan miejscowy, zgodnie z ust. 4 ustawy z dnia 27 marca 2003 r. o planowaniu i zagospodarowaniu przestrzennym, przewidując ,możliwość lokalizacji budynków umożliwia również lokalizację mikroinstalacji w rozumieniu art. 2 pkt 19 ustawy z dnia 20 lutego 2015 r. o odnawialnych źródłach energii, również w przypadku innego przeznaczenia terenu niż produkcyjne. Przedmiotowy plan nie zakazuje lokalizacji ww. instalacji,</w:t>
      </w:r>
    </w:p>
    <w:p>
      <w:pPr>
        <w:pStyle w:val="Normal"/>
        <w:numPr>
          <w:ilvl w:val="0"/>
          <w:numId w:val="13"/>
        </w:numPr>
        <w:spacing w:before="0" w:after="0"/>
        <w:ind w:left="1588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plan ustala minimalną liczbę stanowisk postojowych dla pojazdów zaopatrzonych w kartę parkingową w zakresie wymagań dotyczących miejsc do parkowania;</w:t>
      </w:r>
    </w:p>
    <w:p>
      <w:pPr>
        <w:pStyle w:val="Normal"/>
        <w:numPr>
          <w:ilvl w:val="0"/>
          <w:numId w:val="7"/>
        </w:numPr>
        <w:spacing w:before="0" w:after="0"/>
        <w:ind w:left="794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lan zapewnia rozwiązania przestrzenne, ułatwiające przemieszczanie się pieszych i rowerzystów – zgodnie z ustaleniami planu, w ramach przeznaczenia uzupełniającego dla drogi dojazdowej oraz komunikacji drogowej wewnętrznej można realizować komunikację rowerową, komunikację pieszą. Powyższe ustalenia planu pozwolą na realizację rozwiązań ułatwiających przemieszczanie się pieszych i rowerzystów, w powiązaniu i z uwzględnieniem już istniejących ścieżek rowerowych (poza obszarem objętym planem);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względniono, w planie, walory architektoniczne i krajobrazowe gminy – plan ustala maksymalną wysokość zabudowy – nie więcej niż 30,00 m, z wyłączeniem inwestycji celu publicznego z zakresu łączności publicznej, a także z zastrzeżeniem ustaleń planu (w zakresie wysokości budynków, wiat) dla terenów wydzielonych liniami rozgraniczającymi i oznaczonych symbolem literowym klasy przeznaczenia terenu MN; </w:t>
      </w:r>
    </w:p>
    <w:p>
      <w:pPr>
        <w:pStyle w:val="Normal"/>
        <w:numPr>
          <w:ilvl w:val="0"/>
          <w:numId w:val="7"/>
        </w:numPr>
        <w:spacing w:before="0" w:after="0"/>
        <w:ind w:left="794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względniono, w planie, wymagania ochrony środowiska, w tym ochrony gruntów rolnych i leśnych, w szczególności:</w:t>
      </w:r>
    </w:p>
    <w:p>
      <w:pPr>
        <w:pStyle w:val="Normal"/>
        <w:numPr>
          <w:ilvl w:val="6"/>
          <w:numId w:val="10"/>
        </w:numPr>
        <w:spacing w:before="0" w:after="0"/>
        <w:outlineLvl w:val="9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eny objęte planem nie wymagają uzyskania zgody Ministra Rolnictwa i Rozwoju Wsi na cele nierolnicze (obejmują grunty stanowiące użytki w klasach bonitacyjnych nie wymagających uzyskania zgody ww. Organu),</w:t>
      </w:r>
    </w:p>
    <w:p>
      <w:pPr>
        <w:pStyle w:val="Normal"/>
        <w:numPr>
          <w:ilvl w:val="6"/>
          <w:numId w:val="10"/>
        </w:numPr>
        <w:spacing w:before="0" w:after="0"/>
        <w:outlineLvl w:val="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bszar objęty planem położony jest w całości w zasięgu:</w:t>
      </w:r>
    </w:p>
    <w:p>
      <w:pPr>
        <w:pStyle w:val="Normal"/>
        <w:numPr>
          <w:ilvl w:val="0"/>
          <w:numId w:val="16"/>
        </w:numPr>
        <w:spacing w:before="0" w:after="0"/>
        <w:ind w:left="1588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rzeciorzędowego Głównego Użytkowego Piętra Wodonośnego,</w:t>
      </w:r>
    </w:p>
    <w:p>
      <w:pPr>
        <w:pStyle w:val="Normal"/>
        <w:numPr>
          <w:ilvl w:val="0"/>
          <w:numId w:val="16"/>
        </w:numPr>
        <w:spacing w:before="0" w:after="0"/>
        <w:ind w:left="1588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ZWP 332 Subniecka Kędzierzyńsko – Głubczycka,</w:t>
      </w:r>
    </w:p>
    <w:p>
      <w:pPr>
        <w:pStyle w:val="Normal"/>
        <w:numPr>
          <w:ilvl w:val="6"/>
          <w:numId w:val="10"/>
        </w:numPr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zar objęty planem przynależy w całości do jednolitej części wód podziemnych nr 142;</w:t>
      </w:r>
    </w:p>
    <w:p>
      <w:pPr>
        <w:pStyle w:val="Normal"/>
        <w:numPr>
          <w:ilvl w:val="0"/>
          <w:numId w:val="7"/>
        </w:numPr>
        <w:spacing w:before="0" w:after="0"/>
        <w:ind w:left="794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lan uwzględnia, na podstawie przepisów odrębnych, iż obszar objęty planem w całości położony jest w granicach parku krajobrazowego „Cysterskie Kompozycje Krajobrazowe Rud Wielkich”, utworzonego rozporządzeniem Nr 181/93 Wojewody Katowickiego z dnia 23 listopada 1993r. (Dz. U. Woj. Kat. Nr 15 z 1993r. poz. 130), ze zm. – zastosowanie mają przepisy rozporządzenia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94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gnoza oddziaływania na środowisko szczegółowo odnosi się do istniejących komponentów środowiska przyrodniczego, ich stanu ilościowego i jakościowego, a także opisuje prognozowany wpływ ustaleń planu na poszczególne elementy środowiska;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before="0" w:after="0"/>
        <w:ind w:left="720" w:hanging="323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e względu na brak występowania problematyki, w planie nie określa się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191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 ochrony krajobrazów kulturowych oraz dóbr kultury współczesnej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191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ń wynikających z potrzeb kształtowania przestrzeni publicznych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191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nic i sposobów zagospodarowania terenów górniczych, a także obszarów szczególnego zagrożenia powodzią, obszarów osuwania się mas ziemnych, krajobrazów priorytetowych określonych w audycie krajobrazowym oraz w planach zagospodarowania przestrzennego województwa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0" w:after="0"/>
        <w:ind w:left="1191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obu i terminu tymczasowego zagospodarowania, urządzania i użytkowania terenów;</w:t>
      </w:r>
    </w:p>
    <w:p>
      <w:pPr>
        <w:pStyle w:val="Normal"/>
        <w:numPr>
          <w:ilvl w:val="7"/>
          <w:numId w:val="10"/>
        </w:numPr>
        <w:spacing w:before="0" w:after="0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obszarze objętym planem, dopuszcza się budowę, przebudowę sieci infrastruktury technicznej na zasadach: przy zachowaniu ciągłości systemów zaopatrzenia w poszczególne media oraz w parametrach niezbędnych dla prawidłowego uzbrojenia terenów oraz w sposób umożliwiający wykorzystanie terenów zgodnie z ich przeznaczeniem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zeby interesu publicznego zostały uwzględnione przez Organ sporządzający – Burmistrza Miasta Kuźnia Raciborska, poprzez udział społeczeństwa w trakcie sporządzania planu:</w:t>
      </w:r>
    </w:p>
    <w:p>
      <w:pPr>
        <w:pStyle w:val="Normal"/>
        <w:numPr>
          <w:ilvl w:val="0"/>
          <w:numId w:val="2"/>
        </w:numPr>
        <w:spacing w:before="0" w:after="0"/>
        <w:ind w:left="794" w:hanging="397"/>
        <w:outlineLvl w:val="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etapie składania wniosków do planu, w wyniku ogłoszenia w prasie i poprzez obwieszczenie na tablicy Urzędu Miejskiego w Kuźni Raciborskiej oraz BIP-e o przystąpieniu do sporządzania miejscowego planu przez Organ sporządzający – Burmistrza Miasta Kuźnia Raciborska – nie wpłynęły wnioski;</w:t>
      </w:r>
    </w:p>
    <w:p>
      <w:pPr>
        <w:pStyle w:val="Normal"/>
        <w:numPr>
          <w:ilvl w:val="0"/>
          <w:numId w:val="2"/>
        </w:numPr>
        <w:spacing w:before="0" w:after="0"/>
        <w:ind w:left="794" w:hanging="397"/>
        <w:outlineLvl w:val="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 etapie wyłożenia do publicznego wglądu:</w:t>
      </w:r>
    </w:p>
    <w:p>
      <w:pPr>
        <w:pStyle w:val="Normal"/>
        <w:numPr>
          <w:ilvl w:val="0"/>
          <w:numId w:val="9"/>
        </w:numPr>
        <w:spacing w:before="0" w:after="0"/>
        <w:ind w:left="1191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bligatoryjnym terminie składania uwag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płynęły/nie wpłynęł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wagi, z tytułu przepisów ustawy o planowaniu i zagospodarowaniu przestrzennym, </w:t>
      </w:r>
    </w:p>
    <w:p>
      <w:pPr>
        <w:pStyle w:val="Normal"/>
        <w:numPr>
          <w:ilvl w:val="0"/>
          <w:numId w:val="9"/>
        </w:numPr>
        <w:spacing w:before="0" w:after="0"/>
        <w:ind w:left="1191" w:hanging="397"/>
        <w:outlineLvl w:val="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bligatoryjnym terminie składania uwag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wpłynęły/nie wpłynęł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wagi z tytułu przepisów ustawy o udostępnianiu informacji o środowisku i jego ochronie, udziale społeczeństwa w ochronie środowiska oraz o ocenach oddziaływania na środowisko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rzeby w zakresie obronności i bezpieczeństwa kraju – na etapie składania wniosków do planu Szef Centralnego Wojskowego Centrum Rekrutacji – Ośrodka Zamiejscowego w Katowicach zajął stanowisko resortu obrony narodowej odnośnie obszaru objętego miejscowym planem – nie zgłosił wniosków. 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zględniono potrzeby w zakresie rozwoju infrastruktury technicznej –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sytuacji realizacji ustaleń planu nastąpi maksymalne wykorzystanie istniejących sieci i urządzeń infrastruktury technicznej, nastąpi budowa nowych sieci i urządzeń infrastruktury technicznej, należących do zadań własnych gminy, w zakresie koniecznym i niezbędnym. W obszarze objętym planem znajdują się i mogą pojawić się sieci infrastruktury technicznej, których budowa lub realizacja jest niezbędna do prawidłowego funkcjonowania obiektów zlokalizowanych lub lokalizowanych w ramach ww. obszaru. </w:t>
      </w:r>
    </w:p>
    <w:p>
      <w:pPr>
        <w:pStyle w:val="Default"/>
        <w:ind w:left="397" w:right="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bszarze objętym planem, w stanie istniejącym, co wynika z pisma TAURON Dystrybucja S.A. Oddział w Gliwicach, złożonego na etapie zawiadomienia o przystąpieniu do sporządzania miejscowego planu – znajdują się linie napowietrzne niskiego napięcia (Nn 0,4 kV) będące własnością i w eksploatacji TAURON Dystrybucja S.A. Oddział w Gliwicach. Wzdłuż przebiegu ww. linii elektroenergetycznych, będących częścią sieci dystrybucyjnej energii elektrycznej mają zastosowanie pasy technologiczne, w szczególności w poziomie nie mniejsze niż 7.00 m dla linii napowietrznych nN-0,4 kV (po 3,50 m po każdej ze stron od osi linii), w poziomie nie mniejsze niż 0,5 m dla linii kablowych nN-0,4 kV (po 0,25 m po każdej ze stron od osi linii), dla jakich obowiązują ograniczenia w zagospodarowaniu, w szczególności zakaz sadzenia roślinności wysokiej o rozbudowanym systemie korzeniowym. Jednocześnie TAURON Dystrybucja S.A. Oddział w Gliwicach w ww. piśmie dopuszcza zagospodarowanie terenu w ww. pasach technologicznych (w szczególności linii napowietrznych i kablowych Nn-0,4 kV) – po każdorazowym uzgodnieniu szczegółowej lokalizacji obiektów z właścicielem linii, jak również usunięcie ewentualnych kolizji wynikających z planowanych zmian zagospodarowania przestrzennego terenu z istniejącą siecią dystrybucyjną energii elektrycznej i/lub infrastrukturą techniczną lub infrastrukturą telekomunikacyjną będącą na majątku Spółki – na zasadach określonych przez właściciela sieci, kosztem i staraniem wnioskodawcy, któremu infrastruktura elektroenergetyczna koliduje. Zatem plan nie ustala przebiegu linii napowietrznych nN-0,4 kV i nie wskazuje ograniczeń w zagospodarowaniu pasów technologicznych (mają zastosowanie właściwe normy), tym bardziej, że możliwe jest przełożenie linii (napowietrznej, lub jej skablowanie) i zagospodarowanie terenu w pasach technologicznych na zasadach jak wskazano powyżej.  Ewentualna rozbudowa sieci dystrybucyjnej niskiego i średniego napięcia, zgodnie z ww. pismem będzie realizowana w przypadku zaistnienia takiej potrzeby. Plan ww. sytuację uwzględnia ustalając budowę sieci infrastruktury technicznej: przy zachowaniu ciągłości systemów zaopatrzenia w poszczególne media i w parametrach niezbędnych dla prawidłowego uzbrojenia terenów oraz w sposób umożliwiający wykorzystanie terenów zgodnie z ich przeznaczeniem. </w:t>
      </w:r>
    </w:p>
    <w:p>
      <w:pPr>
        <w:pStyle w:val="Default"/>
        <w:ind w:left="397" w:right="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bszarze objętym planem, zgodnie z pismem Polskiej Spółki Gazownictwa sp. z o.o. (w odpowiedzi na zawiadomienie o przystąpieniu do sporządzania planu) źródłem dostawy gazu mogą być gazociągi średniego ciśnienia w zakresie średnic od DN60 do DN180. W sytuacji rozbudowy sieci gazowej w obszarze objętym planem (co może nastąpić w oparciu o wystąpienia o warunki techniczne potencjalnych odbiorców, spełniające warunki opłacalności ekonomicznej) będą miały zastosowanie strefy kontrolowane wzdłuż ww. ewentualnych nowych sieci gazowych. Na etapie procedowania niniejszego planu, w obszarze objętym planem, nie występują gazociągi średniego ciśnienia będące własnością ww. spółki. </w:t>
      </w:r>
    </w:p>
    <w:p>
      <w:pPr>
        <w:pStyle w:val="Default"/>
        <w:ind w:left="397" w:right="82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wiadomienie o przystąpieniu do sporządzania planu Operator Gazociągów Przesyłowych GAZ –SYSTEM S.A. poinformował iż nie eksploatuje, w obszarze objętym planem, sieci gazowej wysokiego ciśnienia. 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czas prac nad planem zapewniono udział społeczeństwa w tych pracach poprzez: </w:t>
      </w:r>
    </w:p>
    <w:p>
      <w:pPr>
        <w:pStyle w:val="Normal"/>
        <w:numPr>
          <w:ilvl w:val="0"/>
          <w:numId w:val="8"/>
        </w:numPr>
        <w:spacing w:before="0" w:after="0"/>
        <w:ind w:left="794" w:right="-6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oszenie, obwieszczenie oraz zawiadomienie o podjęciu uchwały o przystąpieniu do sporządzenia miejscowego planu wraz z podaniem terminów o zbieraniu wniosków do planu, w tym za pomocą środków komunikacji elektronicznej;</w:t>
      </w:r>
    </w:p>
    <w:p>
      <w:pPr>
        <w:pStyle w:val="Normal"/>
        <w:numPr>
          <w:ilvl w:val="0"/>
          <w:numId w:val="8"/>
        </w:numPr>
        <w:spacing w:before="0" w:after="0"/>
        <w:ind w:left="794" w:right="-62" w:hanging="39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częcie procedury strategicznej oceny oddziaływania na środowisko do planu z zachowaniem przepisów dotyczących zawiadomień i uzgodnień zakresu oraz stopnia szczegółowości informacji wymaganych w prognozie oddziaływania na środowisko do planu;</w:t>
      </w:r>
    </w:p>
    <w:p>
      <w:pPr>
        <w:pStyle w:val="Normal"/>
        <w:numPr>
          <w:ilvl w:val="0"/>
          <w:numId w:val="8"/>
        </w:numPr>
        <w:spacing w:before="0" w:after="0"/>
        <w:ind w:left="794" w:right="-62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głoszenie, obwieszczenie (w tym na stronie internetowej) i zawiadomienie o wyłożeniu miejscowego planu do publicznego wglądu i możliwości składania uwag do planu, w tym za pomocą środków komunikacji elektronicznej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prac nad planem zachowano pełną jawność i przejrzystość procedur planistycznych poprzez możliwość wglądu w dokumentację planistyczną na każdym etapie sporządzania planu.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Wpływ ustaleń plan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na finanse publiczne, w tym budżet gminy – realizacja ustaleń planu może być  związana z realizacją </w:t>
      </w:r>
      <w:r>
        <w:rPr>
          <w:rFonts w:cs="Times New Roman" w:ascii="Times New Roman" w:hAnsi="Times New Roman"/>
          <w:sz w:val="22"/>
          <w:szCs w:val="22"/>
        </w:rPr>
        <w:t>nowych przewodów i urządzeń infrastruktury technicznej, należących do zadań własnych Gmin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Kuźnia Raciborska. </w:t>
      </w:r>
    </w:p>
    <w:p>
      <w:pPr>
        <w:pStyle w:val="Default"/>
        <w:numPr>
          <w:ilvl w:val="0"/>
          <w:numId w:val="1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Rada Miejska w Kuźni Raciborskiej podjęła uchwałę Nr XII/128/2011 z dnia 24 listopada 2011 r. w sprawie aktualności Studium uwarunkowań i kierunków zagospodarowania przestrzennego gminy Kuźnia Raciborska oraz obowiązujących miejscowych planów zagospodarowania przestrzennego. Wyniki analizy, o której mowa w art. 32 ust. 1 ustawy o planowaniu i zagospodarowaniu przestrzennym wskazują, między innymi, iż winno zostać sporządzone nowe studium uwarunkowań i kierunków zagospodarowania przestrzennego gminy Kuźnia Raciborska. </w:t>
      </w:r>
      <w:r>
        <w:rPr>
          <w:rFonts w:cs="Times New Roman" w:ascii="Times New Roman" w:hAnsi="Times New Roman"/>
          <w:sz w:val="22"/>
          <w:szCs w:val="22"/>
        </w:rPr>
        <w:t xml:space="preserve">Zgodnie z ww. wynikami analiz, przyjęte w sporządzonym studium… lub sporządzonej zmianie studium… (tekst jednolity), kierunki rozwoju przestrzennego winny być podstawą dokonania zmian (sporządzonych w trybie miejscowych planów) obowiązujących miejscowych planów zagospodarowania przestrzennego, sporządzenia nowych planów. </w:t>
      </w:r>
    </w:p>
    <w:p>
      <w:pPr>
        <w:pStyle w:val="Normal"/>
        <w:widowControl w:val="false"/>
        <w:tabs>
          <w:tab w:val="clear" w:pos="709"/>
          <w:tab w:val="left" w:pos="-5103" w:leader="none"/>
          <w:tab w:val="left" w:pos="-4962" w:leader="none"/>
          <w:tab w:val="right" w:pos="-2694" w:leader="none"/>
          <w:tab w:val="center" w:pos="-2410" w:leader="none"/>
        </w:tabs>
        <w:autoSpaceDE w:val="false"/>
        <w:spacing w:before="0" w:after="0"/>
        <w:ind w:left="397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Wobec powyższego, należy uznać, że przystąpienie do sporządzania miejscoweg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lanu na podstawie obowiązującego studium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uwarunkowań i kierunków zagospodarowania przestrzennego gminy Kuźnia Raciborsk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yjętego uchwałą Nr XLII/327/2021 Rady Miejskiej w Kuźni Raciborskiej z dnia 25 listopada 2021 r.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jest zgodne z wynikami analizy, o której mowa w </w:t>
      </w:r>
      <w:r>
        <w:rPr>
          <w:rFonts w:cs="Times New Roman" w:ascii="Times New Roman" w:hAnsi="Times New Roman"/>
          <w:color w:val="000000"/>
          <w:sz w:val="22"/>
          <w:szCs w:val="22"/>
        </w:rPr>
        <w:t>art. 32 ust. 1 ustawy z dnia 27 marca 2003r. o planowaniu i zagospodarowaniu przestrzennym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acja prac planistycznych planu, będąca podstawą do stwierdzenia przez Wojewodę Śląskiego jego zgodności z prawem, została sporządzona zgodnie z rozporządzeniem Ministra Rozwoju i Technologii z dnia 17 grudnia 2021 r. w sprawie wymaganego zakresu projektu miejscowego planu zagospodarowania przestrzennego (Dz. U. z 2021 r. poz. 2404).</w:t>
      </w:r>
    </w:p>
    <w:p>
      <w:pPr>
        <w:pStyle w:val="Subtitle"/>
        <w:spacing w:before="0" w:after="0"/>
        <w:ind w:right="-1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 uchwaleniu, jako akt prawa miejscowego, plan stanowić będzie instrument do prowadzenia bieżącej polityki inwestycyjnej na terenach położonych w obszarach objętych planem.</w:t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witzerland_Lightp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 "/>
      <w:lvlJc w:val="left"/>
      <w:pPr>
        <w:tabs>
          <w:tab w:val="num" w:pos="5110"/>
        </w:tabs>
        <w:ind w:left="5111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/>
        <w:w w:val="100"/>
        <w:vanish w:val="false"/>
        <w:rFonts w:ascii="Arial" w:hAnsi="Arial" w:cs="Arial"/>
        <w:color w:val="000000"/>
      </w:rPr>
    </w:lvl>
    <w:lvl w:ilvl="1">
      <w:start w:val="1"/>
      <w:pStyle w:val="Heading2"/>
      <w:numFmt w:val="ordinal"/>
      <w:lvlText w:val="%2"/>
      <w:lvlJc w:val="left"/>
      <w:pPr>
        <w:tabs>
          <w:tab w:val="num" w:pos="578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810"/>
        </w:tabs>
        <w:ind w:left="6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7"/>
        </w:tabs>
        <w:ind w:left="144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pStyle w:val="Heading5"/>
      <w:numFmt w:val="none"/>
      <w:suff w:val="nothing"/>
      <w:lvlText w:val="%5-"/>
      <w:lvlJc w:val="left"/>
      <w:pPr>
        <w:tabs>
          <w:tab w:val="num" w:pos="1009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5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bullet"/>
      <w:lvlText w:val="–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  <w:sz w:val="22"/>
        <w:i w:val="false"/>
        <w:b w:val="false"/>
        <w:szCs w:val="22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5">
      <w:start w:val="2"/>
      <w:numFmt w:val="decimal"/>
      <w:lvlText w:val="%6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7">
      <w:start w:val="7"/>
      <w:numFmt w:val="decimal"/>
      <w:lvlText w:val="%8)"/>
      <w:lvlJc w:val="left"/>
      <w:pPr>
        <w:tabs>
          <w:tab w:val="num" w:pos="794"/>
        </w:tabs>
        <w:ind w:left="794" w:hanging="397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6697"/>
        </w:tabs>
        <w:ind w:left="6697" w:hanging="397"/>
      </w:pPr>
      <w:rPr>
        <w:dstrike w:val="false"/>
        <w:strike w:val="false"/>
        <w:sz w:val="22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–"/>
      <w:lvlJc w:val="left"/>
      <w:pPr>
        <w:tabs>
          <w:tab w:val="num" w:pos="1588"/>
        </w:tabs>
        <w:ind w:left="1588" w:hanging="397"/>
      </w:pPr>
      <w:rPr>
        <w:rFonts w:ascii="Liberation Serif" w:hAnsi="Liberation Serif" w:cs="Liberation Serif" w:hint="default"/>
        <w:sz w:val="20"/>
        <w:i w:val="false"/>
        <w:b w:val="false"/>
        <w:szCs w:val="20"/>
        <w:color w:val="000000"/>
      </w:rPr>
    </w:lvl>
    <w:lvl w:ilvl="3">
      <w:start w:val="3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975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  <w:outlineLvl w:val="1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16" w:before="180" w:after="60"/>
    </w:pPr>
    <w:rPr>
      <w:rFonts w:eastAsia="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09"/>
        <w:tab w:val="left" w:pos="851" w:leader="none"/>
      </w:tabs>
      <w:spacing w:before="60" w:after="60"/>
      <w:outlineLvl w:val="2"/>
    </w:pPr>
    <w:rPr>
      <w:rFonts w:eastAsia="Times New Roman"/>
      <w:sz w:val="22"/>
      <w:szCs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64" w:before="200" w:after="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64" w:before="200" w:after="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64" w:before="200" w:after="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7z3">
    <w:name w:val="WW8Num1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5z3">
    <w:name w:val="WW8Num25z3"/>
    <w:qFormat/>
    <w:rPr>
      <w:b w:val="false"/>
      <w:i w:val="false"/>
      <w:color w:val="000000"/>
      <w:sz w:val="22"/>
      <w:szCs w:val="22"/>
    </w:rPr>
  </w:style>
  <w:style w:type="character" w:styleId="WW8Num25z8">
    <w:name w:val="WW8Num25z8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8z2">
    <w:name w:val="WW8Num38z2"/>
    <w:qFormat/>
    <w:rPr>
      <w:b w:val="false"/>
      <w:i w:val="false"/>
      <w:color w:val="000000"/>
      <w:sz w:val="20"/>
      <w:szCs w:val="20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39z4">
    <w:name w:val="WW8Num39z4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</w:rPr>
  </w:style>
  <w:style w:type="character" w:styleId="Nagwek2Znak1">
    <w:name w:val="Nagłówek 2 Znak1"/>
    <w:basedOn w:val="Domylnaczcionkaakapitu"/>
    <w:qFormat/>
    <w:rPr>
      <w:rFonts w:ascii="Arial" w:hAnsi="Arial" w:cs="Arial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2"/>
      <w:szCs w:val="22"/>
    </w:rPr>
  </w:style>
  <w:style w:type="character" w:styleId="Nagwek4Znak">
    <w:name w:val="Nagłówek 4 Znak"/>
    <w:basedOn w:val="Domylnaczcionkaakapitu"/>
    <w:qFormat/>
    <w:rPr>
      <w:rFonts w:ascii="Arial" w:hAnsi="Arial" w:cs="Arial"/>
    </w:rPr>
  </w:style>
  <w:style w:type="character" w:styleId="Nagwek4Znak1">
    <w:name w:val="Nagłówek 4 Znak1"/>
    <w:basedOn w:val="Domylnaczcionkaakapitu"/>
    <w:qFormat/>
    <w:rPr>
      <w:rFonts w:ascii="Arial" w:hAnsi="Arial" w:cs="Arial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2"/>
      <w:szCs w:val="22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CytatZnak">
    <w:name w:val="Cytat Znak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CytatZnak1">
    <w:name w:val="Cytat Znak1"/>
    <w:basedOn w:val="Domylnaczcionkaakapitu"/>
    <w:qFormat/>
    <w:rPr>
      <w:rFonts w:ascii="Arial" w:hAnsi="Arial" w:cs="Arial"/>
      <w:i/>
      <w:iCs/>
      <w:color w:val="000000"/>
      <w:sz w:val="20"/>
      <w:szCs w:val="20"/>
    </w:rPr>
  </w:style>
  <w:style w:type="character" w:styleId="BOLD">
    <w:name w:val="BOLD"/>
    <w:basedOn w:val="Domylnaczcionkaakapitu"/>
    <w:qFormat/>
    <w:rPr>
      <w:rFonts w:cs="Times New Roman"/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qFormat/>
    <w:rPr>
      <w:rFonts w:ascii="Arial" w:hAnsi="Arial" w:cs="Times New Roman"/>
    </w:rPr>
  </w:style>
  <w:style w:type="character" w:styleId="WWWW8Num9z0">
    <w:name w:val="WW-WW8Num9z0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0"/>
      <w:outlineLvl w:val="9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ascii="Cambria" w:hAnsi="Cambria" w:cs="Cambri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3"/>
      </w:numPr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WWTekstpodstawowy3">
    <w:name w:val="WW-Tekst podstawowy 3"/>
    <w:basedOn w:val="Normal"/>
    <w:qFormat/>
    <w:pPr>
      <w:suppressAutoHyphens w:val="true"/>
      <w:spacing w:before="0" w:after="0"/>
      <w:ind w:left="397" w:hanging="397"/>
      <w:outlineLvl w:val="9"/>
    </w:pPr>
    <w:rPr>
      <w:rFonts w:cs="Times New Roman"/>
    </w:rPr>
  </w:style>
  <w:style w:type="paragraph" w:styleId="00normalny">
    <w:name w:val="00_normalny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283" w:right="283" w:hanging="0"/>
      <w:textAlignment w:val="baseline"/>
      <w:outlineLvl w:val="9"/>
    </w:pPr>
    <w:rPr>
      <w:rFonts w:ascii="Switzerland_Lightpl;Arial" w:hAnsi="Switzerland_Lightpl;Arial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09:00Z</dcterms:created>
  <dc:creator>B.Orzeł</dc:creator>
  <dc:description/>
  <cp:keywords/>
  <dc:language>en-US</dc:language>
  <cp:lastModifiedBy>Bożena</cp:lastModifiedBy>
  <cp:lastPrinted>2016-04-27T14:39:00Z</cp:lastPrinted>
  <dcterms:modified xsi:type="dcterms:W3CDTF">2023-05-31T07:41:00Z</dcterms:modified>
  <cp:revision>150</cp:revision>
  <dc:subject/>
  <dc:title>Uzasadnienie do uchwały</dc:title>
</cp:coreProperties>
</file>