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/y się z wnioskiem o wydanie wypisu i wyrysu z planu zagospodarowania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nnego dotyczącego działki/łek nr 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ustawą z dnia 16 listopada 2006r. o opłacie skarbowej (Dz.U z 2023r. poz. 2111) – opłata skarbowa wynosi:         </w:t>
      </w:r>
      <w:r>
        <w:rPr>
          <w:rStyle w:val="StrongEmphasis"/>
          <w:sz w:val="18"/>
          <w:szCs w:val="18"/>
        </w:rPr>
        <w:t>&lt; 5 stron wypisu 30zł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>&gt;</w:t>
      </w:r>
      <w:r>
        <w:rPr>
          <w:rStyle w:val="StrongEmphasis"/>
          <w:sz w:val="18"/>
          <w:szCs w:val="18"/>
        </w:rPr>
        <w:t xml:space="preserve"> 5 stron wypisu 50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18"/>
          <w:szCs w:val="18"/>
        </w:rPr>
        <w:t xml:space="preserve">   </w:t>
      </w:r>
      <w:r>
        <w:rPr>
          <w:rStyle w:val="StrongEmphasis"/>
          <w:sz w:val="18"/>
          <w:szCs w:val="18"/>
        </w:rPr>
        <w:t>1 strona dodatkowa wyrysu 20zł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/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wypisu i wyrysu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3r. poz. 775 ze zm.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wypisu i wyrysu z miejscowego planu zagospodarowania przestrzennego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5"/>
          <w:szCs w:val="15"/>
        </w:rPr>
        <w:t>7. Podanie danych osobowych jest wymogiem ustawowym. Konsekwencją ich niedopełnienia będzie brak możliwości rozpatrzenia wniosku o wydanie wypisu i wyrysu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1:00Z</dcterms:created>
  <dc:creator>Jerzy Michalak</dc:creator>
  <dc:description/>
  <cp:keywords/>
  <dc:language>en-US</dc:language>
  <cp:lastModifiedBy>Um Kuznia</cp:lastModifiedBy>
  <cp:lastPrinted>2020-09-10T09:00:00Z</cp:lastPrinted>
  <dcterms:modified xsi:type="dcterms:W3CDTF">2023-11-15T13:17:00Z</dcterms:modified>
  <cp:revision>10</cp:revision>
  <dc:subject/>
  <dc:title/>
</cp:coreProperties>
</file>