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ab/>
        <w:tab/>
        <w:tab/>
        <w:tab/>
        <w:t xml:space="preserve">  Kuźnia Raciborska, dnia 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4"/>
        </w:rPr>
      </w:pPr>
      <w:r>
        <w:rPr>
          <w:rFonts w:eastAsia="Times New Roman" w:cs="Times New Roman" w:ascii="Times New Roman" w:hAnsi="Times New Roman"/>
          <w:sz w:val="16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sz w:val="18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4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8"/>
          <w:szCs w:val="14"/>
        </w:rPr>
        <w:t>(imię i nazwisko wnioskodawcy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sz w:val="16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sz w:val="18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4"/>
        </w:rPr>
        <w:t>(adres do korespondencji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sz w:val="16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2"/>
        </w:rPr>
      </w:pPr>
      <w:r>
        <w:rPr>
          <w:rFonts w:eastAsia="Times New Roman" w:cs="Times New Roman" w:ascii="Times New Roman" w:hAnsi="Times New Roman"/>
          <w:sz w:val="16"/>
          <w:szCs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18"/>
          <w:szCs w:val="14"/>
        </w:rPr>
        <w:t>tel:</w:t>
      </w:r>
      <w:r>
        <w:rPr>
          <w:rFonts w:eastAsia="Times New Roman" w:cs="Times New Roman" w:ascii="Times New Roman" w:hAnsi="Times New Roman"/>
          <w:sz w:val="22"/>
          <w:szCs w:val="18"/>
        </w:rPr>
        <w:t>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right="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Burmistrz Miasta Kuźnia Raciborska</w:t>
      </w:r>
    </w:p>
    <w:p>
      <w:pPr>
        <w:pStyle w:val="Normal"/>
        <w:spacing w:lineRule="atLeast" w:line="0"/>
        <w:ind w:left="4320" w:right="20" w:firstLine="72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aweł Macha</w:t>
      </w:r>
    </w:p>
    <w:p>
      <w:pPr>
        <w:pStyle w:val="Normal"/>
        <w:spacing w:lineRule="atLeast" w:line="0"/>
        <w:ind w:left="4320" w:right="20" w:firstLine="72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ul. Słowackiego 4</w:t>
      </w:r>
    </w:p>
    <w:p>
      <w:pPr>
        <w:pStyle w:val="Normal"/>
        <w:spacing w:lineRule="atLeast" w:line="0"/>
        <w:ind w:left="4320" w:right="20" w:firstLine="72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47-420 Kuźnia Raciborsk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Wniosek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o zmianę decyzji o warunkach zabud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Zwracam się z prośbą o zmianę decyzji z dnia ........................ znak 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ającej warunki zabudowy dla inwestycji polegającej na 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terenie działki/ek o numerze/rach ewidencyjnym/ych ................................................. położonej/nych w obrębie ......................................... miejscowości 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miana dotyczy 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asadnienie wniosku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8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8"/>
          <w:szCs w:val="14"/>
        </w:rPr>
        <w:t>(podpis osoby składającej wniose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  <w:sz w:val="24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>- potwierdzenie opłaty skarbowej w wysokości 56zł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>Uwaga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</w:r>
    </w:p>
    <w:p>
      <w:pPr>
        <w:pStyle w:val="Normal"/>
        <w:spacing w:lineRule="auto" w:line="220"/>
        <w:ind w:right="20" w:hanging="0"/>
        <w:jc w:val="both"/>
        <w:rPr/>
      </w:pPr>
      <w:r>
        <w:rPr>
          <w:rFonts w:eastAsia="Times New Roman" w:cs="Times New Roman" w:ascii="Times New Roman" w:hAnsi="Times New Roman"/>
          <w:szCs w:val="16"/>
        </w:rPr>
        <w:t>W razie stwierdzenia braków formalnych do wniosku, Urząd wezwie wnioskodawcę w trybie art. 64 § 2 Kodeksu postępowania administracyjnego do uzupełnienia braków w terminie 7 dni pod rygorem pozostawienia wniosku bez rozpatrzenia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</w:rPr>
        <w:t>Obowiązek informacyjny RODO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Na podstawie art. 13 RODO informujemy, że: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1.Administratorem danych jest Gmina Kuźnia Raciborska, dane kontaktowe: ul. Słowackiego 4, 47-420 Kuźnia Raciborska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2.W urzędzie został wyznaczony Inspektor Ochrony Danych. Dane kontaktowe do niego znajdują się na stronie BIP i w sekretariacie Urzędu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3. Celem przetwarzania danych osobowych jest realizacja wniosku o zmianę decyzji o warunkach zabudowy,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4. Podstawą prawną przetwarzania danych osobowych jest art. 6 ust. 1 lit. c RODO – wypełnienie obowiązku wynikającego z przepisu prawa tj.: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- ustawy z dnia 14 czerwca 1960 r. - Kodeks postępowania administracyjnego (t. j. Dz. U. z 2023r. poz. 775 ze zm.),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5. Dane osobowe związane z realizacją wniosku, będą przechowywane przez okres 5 lat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6. W związku z przetwarzaniem danych osobowych przysługuje Panu/Pani prawo do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 xml:space="preserve">żądania dostępu do danych dotyczących osoby, której dotyczą,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 xml:space="preserve">sprostowania danych osobowych,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 xml:space="preserve">żądania usunięcia danych,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 xml:space="preserve">żądania ograniczenia przetwarzania,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wniesienia sprzeciwu wobec przetwarzania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7. Podanie danych osobowych jest wymogiem ustawowym. Konsekwencją ich niedopełnienia będzie brak możliwości rozpatrzenia wniosku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8. Podmiotom danych przysługuje prawo skargi do organu nadzorczego: Prezesa Urzędu Ochrony Danych Osobowych, ul. Stawki 2, 00-193 Warszawa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9. Dane nie będą przetwarzane dla zautomatyzowanego podejmowania decyzji i nie będą poddane profilowaniu, a także wysyłane poza obszar UE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20" w:right="14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17:00Z</dcterms:created>
  <dc:creator>begr</dc:creator>
  <dc:description/>
  <cp:keywords/>
  <dc:language>en-US</dc:language>
  <cp:lastModifiedBy>Um Kuznia</cp:lastModifiedBy>
  <dcterms:modified xsi:type="dcterms:W3CDTF">2023-11-15T13:19:00Z</dcterms:modified>
  <cp:revision>4</cp:revision>
  <dc:subject/>
  <dc:title/>
</cp:coreProperties>
</file>