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</w:r>
      <w:r>
        <w:rPr/>
        <w:t>Zwracam się z wnioskiem o wydanie zaświadczenia stwierdzającego jakie jest przeznaczenie w planie zagospodarowania przestrzennego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działki/łek nr 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położonej/nych w ………………………………………………………………………………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Zaświadczenie to jest niezbędne celem jego przedłożenia …………………………………….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Zgodnie z ustawą z dnia 16 listopada 2006r. o opłacie skarbowej (Dz.U z 2023r. poz. 2111) – opłata skarbowa wynosi </w:t>
      </w:r>
      <w:r>
        <w:rPr>
          <w:rStyle w:val="StrongEmphasis"/>
          <w:sz w:val="18"/>
          <w:szCs w:val="18"/>
        </w:rPr>
        <w:t>17,00zł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zaświadczenia z miejscowego planu zagospodarowania przestrzennego wraz ze strefą rewitalizacji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3r. poz. 775 ze zm.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zaświadczenia z miejscowego planu zagospodarowania przestrzennego wraz ze strefą rewitalizacji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z miejscowego planu zagospodarowania przestrzennego wraz ze strefą rewitalizacji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3:00Z</dcterms:created>
  <dc:creator>Krystyna Gontarek</dc:creator>
  <dc:description/>
  <cp:keywords/>
  <dc:language>en-US</dc:language>
  <cp:lastModifiedBy>Um Kuznia</cp:lastModifiedBy>
  <cp:lastPrinted>2020-09-10T08:58:00Z</cp:lastPrinted>
  <dcterms:modified xsi:type="dcterms:W3CDTF">2023-11-15T13:19:00Z</dcterms:modified>
  <cp:revision>3</cp:revision>
  <dc:subject/>
  <dc:title/>
</cp:coreProperties>
</file>