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</w:r>
      <w:r>
        <w:rPr/>
        <w:t>Zwracam się z wnioskiem o potwierdzenie numeru adresowego dla działki/łek nr ……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……………………………………… </w:t>
      </w:r>
      <w:r>
        <w:rPr/>
        <w:t xml:space="preserve">położonej/nych w…………………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potwierdzenie numeru adresowego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3r. poz. 775 ze zm.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potwierdzenie numeru adresowego 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z miejscowego planu zagospodarowania przestrzennego wraz ze strefą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4:00Z</dcterms:created>
  <dc:creator>Krystyna Gontarek</dc:creator>
  <dc:description/>
  <cp:keywords/>
  <dc:language>en-US</dc:language>
  <cp:lastModifiedBy>Um Kuznia</cp:lastModifiedBy>
  <cp:lastPrinted>2023-04-27T09:29:00Z</cp:lastPrinted>
  <dcterms:modified xsi:type="dcterms:W3CDTF">2023-11-15T13:21:00Z</dcterms:modified>
  <cp:revision>3</cp:revision>
  <dc:subject/>
  <dc:title/>
</cp:coreProperties>
</file>