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Kuźnia Raciborska, dnia 16.11.202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G Ł O S Z E N I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zeprowadzeniu konsult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asza się o przeprowadzeniu konsultacji w przedmiocie projektu uchwały Rady Miejskiej w Kuźni Raciborskiej w sprawie „Programu Współpracy Gminy Kuźnia Raciborska </w:t>
        <w:br/>
        <w:t>z organizacjami pozarządowymi oraz podmiotami, o których mowa w art. 3 ust. 3 ustawy z dnia 24 kwietnia 2003 r. o działalności pożytku publicznego i o wolontariacie na 2024 rok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mają formę wyrażenia pisemnej opi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ozpoczęcia konsultacji:  16 listopada 2023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rmin zakończenia konsultacji:  23 listopada 202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 za przeprowadzenie konsultacji jest Referat Organizacyjny i Spraw Obywatelskich w Urzędzie Miejskim w Kuźni Racibor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Arial" w:ascii="Arial" w:hAnsi="Arial"/>
          <w:sz w:val="20"/>
          <w:szCs w:val="20"/>
        </w:rPr>
        <w:t>/-/mgr Wojciech Gdesz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9:00Z</dcterms:created>
  <dc:creator>Jolanta Filas</dc:creator>
  <dc:description/>
  <cp:keywords/>
  <dc:language>en-US</dc:language>
  <cp:lastModifiedBy>Um Kuznia</cp:lastModifiedBy>
  <cp:lastPrinted>2023-11-16T17:34:00Z</cp:lastPrinted>
  <dcterms:modified xsi:type="dcterms:W3CDTF">2023-11-16T16:34:00Z</dcterms:modified>
  <cp:revision>21</cp:revision>
  <dc:subject/>
  <dc:title/>
</cp:coreProperties>
</file>