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Klauzula informacyjna dotycząca przetwarzania danych osobowych – MONITORING WIZYJNY</w:t>
      </w:r>
    </w:p>
    <w:p>
      <w:pPr>
        <w:pStyle w:val="Standard"/>
        <w:spacing w:lineRule="auto" w:line="360"/>
        <w:ind w:firstLine="426"/>
        <w:jc w:val="both"/>
        <w:rPr>
          <w:lang w:val="pl-PL"/>
        </w:rPr>
      </w:pPr>
      <w:r>
        <w:rPr>
          <w:rFonts w:cs="Times New Roman"/>
          <w:lang w:val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Dane kontaktowe Inspektora Ochrony Danych (Sylwii Kochman): e-mail: iod@umkuznia.p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Pani/Pana dane osobowe przetwarzane będą w celu zapewnienia bezpieczeństwa osób przebywających na terenie Urzędu oraz ochrony mienia Urzędu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Podstawą prawną przetwarzania danych osobowych zebranych w wyniku zastosowania systemu monitorowania wizyjnego (wizerunek, numery rejestracyjne pojazdów) jest prawnie uzasadniony interes realizowany przez Administratora na mocy art.6 ust.1 lit. f RODO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lang w:val="pl-PL"/>
        </w:rPr>
        <w:t xml:space="preserve">Monitoring wizyjny obejmuje korytarze i ciągi komunikacyjne Urzędu oraz parking i wejście do Urzędu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. Dane osobowe mogą być udostępniane również podmiotom/osobom, którym Administrator wydał polecenie przetwarzania danych osobowych na podstawie art. 28 RODO lub 29 ROD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kazywane do państwa trzeciego lub organizacji międzynarod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twarzane dla zautomatyzowanego podejmowania decyzji, nie będą podlegały profilowani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lang w:val="pl-PL"/>
        </w:rPr>
        <w:t>Nagrania obrazu z systemu monitorowania wizyjnego Administrator przetwarza wyłącznie do celów, dla których zostały zebrane, i przechowuje przez okres nie dłuższy niż 3 miesiące od dnia nagrania - w praktyce Administrator przechowuje nagrania przez 30 dni - z jednoczesnym uwzględnieniem krótszego okresu z uwagi na automatycznie skalowalną retencję danych strumienia wideo. Po upływie okresu, o którym mowa powyżej, uzyskane w wyniku monitoringu nagrania obrazu podlegają zniszczeniu, o ile przepisy odrębne nie stanowią inaczej (np. nagrania dotyczące incydentów mogą być przechowywane dłużej niż wyżej wskazany okres czasu – do czasu wyjaśnienia sprawy lub zakończenia odpowiednich postępowań.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lang w:val="pl-PL"/>
        </w:rPr>
        <w:t xml:space="preserve">System monitorowania wizyjnego nie obejmuje fonii (wyłącznie wizję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osiada Pani/Pan prawo żądania dostępu do treści swoich danych oraz prawo ich sprostowania, usunięcia, ograniczenia przetwarzania, prawo wniesienia sprzeciwu wobec przetwarzania.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Ma Pan/Pani prawo wniesienia skargi do Prezesa Urzędu Ochrony Danych Osobowych (00-193 Warszawa, ul. Stawki 2), gdy uzna Pani/Pan, iż przetwarzanie Pani/Pana danych osobow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lang w:val="pl-P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spacing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8:00Z</dcterms:created>
  <dc:creator>MonTul</dc:creator>
  <dc:description/>
  <cp:keywords/>
  <dc:language>en-US</dc:language>
  <cp:lastModifiedBy>Elwira Kalicińska</cp:lastModifiedBy>
  <cp:lastPrinted>2019-08-26T12:00:00Z</cp:lastPrinted>
  <dcterms:modified xsi:type="dcterms:W3CDTF">2024-01-2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