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ja-JP" w:bidi="fa-IR"/>
        </w:rPr>
        <w:t>ZGODA NA PRZETWARZANIE DANYCH KONTAK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b/>
          <w:bCs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  <w:tab/>
        <w:tab/>
        <w:tab/>
        <w:tab/>
        <w:tab/>
        <w:t>Kuźnia Raciborska, dnia …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imię i nazwisko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bookmarkStart w:id="0" w:name="_Hlk70329681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adres zamieszkani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  <w:bookmarkStart w:id="1" w:name="_Hlk70329681"/>
      <w:bookmarkStart w:id="2" w:name="_Hlk70329681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Niniejszym wyrażam zgodę na przetwarzanie podanych przeze mnie danych kontaktowych w postaci numeru telefonu i/lub adresu e-mail (w zależności, która z tych danych została przeze mnie podana) przez Urząd Miejski w Kuźni Raciborskiej przy </w:t>
      </w:r>
      <w:r>
        <w:rPr>
          <w:rFonts w:eastAsia="Liberation Sans" w:cs="Times New Roman" w:ascii="Times New Roman" w:hAnsi="Times New Roman"/>
          <w:color w:val="202124"/>
          <w:sz w:val="21"/>
          <w:highlight w:val="white"/>
        </w:rPr>
        <w:t>Słowackiego 4, 47-420 Kuźnia Raciborska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 w celu usprawnienia kontaktu, w tym w celu powiadomienia mnie o możliwości odbioru stosownych dokumentów z Urzędu Miejskiego. Zgodę wyrażam na podstawie art. 6 ust. 1 lit. a RODO. Przysługuje mi prawo do cofnięcia zgody w dowolnym momencie bez wpływu na zgodność z prawem przetwarzania, którego dokonano na podstawie zgody przed jej cofnięciem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podpis osoby udzielającej zgod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ja-JP" w:bidi="fa-IR"/>
        </w:rPr>
        <w:t>ZGODA NA PRZETWARZANIE DANYCH KONTAK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A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b/>
          <w:bCs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  <w:tab/>
        <w:tab/>
        <w:tab/>
        <w:tab/>
        <w:tab/>
        <w:t>Kuźnia Raciborska, dnia …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imię i nazwisko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adres zamieszkani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bookmarkStart w:id="3" w:name="_Hlk70330040"/>
      <w:bookmarkEnd w:id="3"/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Niniejszym wyrażam zgodę na przetwarzanie podanych przeze mnie danych kontaktowych w postaci numeru telefonu i/lub adresu e-mail (w zależności, która z tych danych została przeze mnie podana) przez Urząd Miejski w Kuźni Raciborskiej przy ul. </w:t>
      </w:r>
      <w:r>
        <w:rPr>
          <w:rFonts w:eastAsia="Liberation Sans" w:cs="Times New Roman" w:ascii="Times New Roman" w:hAnsi="Times New Roman"/>
          <w:color w:val="202124"/>
          <w:sz w:val="21"/>
          <w:highlight w:val="white"/>
        </w:rPr>
        <w:t>Słowackiego 4, 47-420 Kuźnia Raciborska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ja-JP" w:bidi="fa-IR"/>
        </w:rPr>
        <w:t xml:space="preserve">  w celu usprawnienia kontaktu, w tym w celu powiadomienia mnie o możliwości odbioru stosownych dokumentów z Urzędu Miejskiego. Zgodę wyrażam na podstawie art. 6 ust. 1 lit. a RODO. Przysługuje mi prawo do cofnięcia zgody w dowolnym momencie bez wpływu na zgodność z prawem przetwarzania, którego dokonano na podstawie zgody przed jej cofnięciem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</w:r>
      <w:bookmarkStart w:id="4" w:name="_Hlk70330040"/>
      <w:bookmarkStart w:id="5" w:name="_Hlk70330040"/>
      <w:bookmarkEnd w:id="5"/>
    </w:p>
    <w:p>
      <w:pPr>
        <w:pStyle w:val="Normal"/>
        <w:widowControl w:val="fals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ja-JP" w:bidi="fa-IR"/>
        </w:rPr>
        <w:t>..</w:t>
      </w:r>
    </w:p>
    <w:p>
      <w:pPr>
        <w:pStyle w:val="Normal"/>
        <w:widowControl w:val="fals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  <w:t>(podpis osoby udzielającej zgod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0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2:00Z</dcterms:created>
  <dc:creator>ropy</dc:creator>
  <dc:description/>
  <cp:keywords/>
  <dc:language>en-US</dc:language>
  <cp:lastModifiedBy>Elwira Kalicińska</cp:lastModifiedBy>
  <dcterms:modified xsi:type="dcterms:W3CDTF">2024-01-24T06:22:00Z</dcterms:modified>
  <cp:revision>2</cp:revision>
  <dc:subject/>
  <dc:title/>
</cp:coreProperties>
</file>