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  <w:t>KLAUZULA INFORMACYJNA DLA PRACOWNIKA – W ZWIĄZKU ZE ZŁOŻENIEM DEKLARACJI O REZYGNACJI Z DOKONYWANIA WPŁAT DO PPK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14"/>
        <w:gridCol w:w="2912"/>
        <w:gridCol w:w="6078"/>
      </w:tblGrid>
      <w:tr>
        <w:trPr>
          <w:trHeight w:val="851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„</w:t>
            </w:r>
            <w:r>
              <w:rPr>
                <w:b/>
                <w:sz w:val="24"/>
              </w:rPr>
              <w:t>PRACOWNIK”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nowisko: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 w:before="25" w:after="24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Zostałem/am poinformowany/a, o tym, że: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1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Administratorem moich danych osobowych przetwarzanych w związku ze złożeniem deklaracji o rezygnacji z dokonywania wpłat do PPK jest pracodawca, któremu ww. rezygnacja jest składana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 xml:space="preserve">2. </w:t>
      </w:r>
      <w:r>
        <w:rPr>
          <w:rFonts w:eastAsia="Times New Roman" w:cs="Calibri"/>
          <w:color w:val="000000"/>
          <w:sz w:val="18"/>
          <w:szCs w:val="18"/>
          <w:lang w:eastAsia="pl-PL"/>
        </w:rPr>
        <w:t>Administrator wyznaczył Inspektora Ochrony Danych, z którym mogę skontaktować się wysyłając e-mail na adres: iod@umkuznia.pl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3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osobowe będą przetwarzane w celach związanych z ze złożeniem deklaracji o rezygnacji z dokonywania wpłat do PPK w związku z</w:t>
      </w:r>
      <w:r>
        <w:rPr/>
        <w:t xml:space="preserve"> </w:t>
      </w:r>
      <w:r>
        <w:rPr>
          <w:sz w:val="18"/>
          <w:szCs w:val="18"/>
        </w:rPr>
        <w:t xml:space="preserve">brzmieniem 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rozporządzenia Ministra Finansów z dnia 12 czerwca 2019 r. w sprawie deklaracji o rezygnacji z dokonywania wpłat do pracowniczych planów kapitałowych - na podstawie art. 23 ust. 12 ustawy z dnia 4 października 2018 r. o pracowniczych planach kapitałowych. Ww. rozporządzenie określa katalog danych osobowych, które muszą być przez pracodawcę przetwarzane. Na gruncie Rozporządzenia Parlamentu Europejskiego i Rady (UE) 2016/679 z 27.04.2016 r. w sprawie ochrony osób fizycznych w związku z przetwarzaniem danych osobowych i w sprawie swobodnego przepływu takich danych oraz uchylenia dyrektywy  95/46/WE (ogólne rozporządzenie o ochronie danych) (Dz.U. UE. L. z 2016 r. Nr 119, str. 1) – dalej RODO, podstawą prawną przetwarzania danych osobowych jest art. 6 ust. 1 lit. c  RODO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4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Przyjmuję do wiadomości, iż podanie danych osobowych jest konieczne, jeżeli chcę złożyć ww. deklarację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5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Dane będą mogły być również przetwarzane w związku z dochodzeniem/obroną roszczeń oraz w celu wykazania realizacji obowiązków związanych z wprowadzeniem PPK (</w:t>
      </w:r>
      <w:r>
        <w:rPr>
          <w:rFonts w:eastAsia="Times New Roman" w:cs="Calibri"/>
          <w:color w:val="1B1B1B"/>
          <w:sz w:val="18"/>
          <w:szCs w:val="18"/>
          <w:lang w:eastAsia="pl-PL"/>
        </w:rPr>
        <w:t>art. 6 ust. 1 lit. f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 RODO), jako uzasadniony interes Administratora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6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am prawo do żądania od Administratora dostępu do moich danych osobowych, ich sprostowania, usunięcia lub ograniczenia przetwarzania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7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osobowe będą przetwarzane przez okres 10 lat, licząc od końca roku kalendarzowego, w którym stosunek pracy uległ rozwiązaniu lub wygasł. Moje dane osobowe będą mogły być przetwarzane przez okres przedawnienia roszczeń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8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osobowe nie będą przekazywane innym odbiorcom danych – ww. deklaracje zbierane są na potrzeby pracodawcy. 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pl-PL"/>
        </w:rPr>
        <w:t>9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Dane nie będą przekazywane do państw trzecich/organizacji międzynarodowych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10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Moje dane nie będą przetwarzane w sposób zautomatyzowany.</w:t>
      </w:r>
    </w:p>
    <w:p>
      <w:pPr>
        <w:pStyle w:val="Normal"/>
        <w:spacing w:lineRule="auto" w:line="276" w:before="73" w:after="220"/>
        <w:ind w:left="587" w:hanging="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11.</w:t>
      </w: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 Jeśli uznam, iż przetwarzanie moich danych osobowych narusza przepisy prawa, przysługuje mi prawo do wniesienia skargi do organu nadzorczego (Prezesa Urzędu Ochrony Danych Osobowych). </w:t>
      </w:r>
    </w:p>
    <w:p>
      <w:pPr>
        <w:pStyle w:val="Normal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tbl>
      <w:tblPr>
        <w:tblW w:w="90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right" w:pos="8617" w:leader="dot"/>
              </w:tabs>
              <w:snapToGrid w:val="false"/>
              <w:spacing w:lineRule="auto" w:line="240" w:before="0" w:after="0"/>
              <w:ind w:left="340" w:hanging="34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0" w:leader="none"/>
                <w:tab w:val="right" w:pos="8617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data i podpis pracownika)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pacing w:before="0" w:after="0"/>
      <w:contextualSpacing/>
      <w:jc w:val="right"/>
      <w:rPr>
        <w:sz w:val="14"/>
        <w:szCs w:val="14"/>
      </w:rPr>
    </w:pPr>
    <w:r>
      <w:rPr>
        <w:sz w:val="14"/>
        <w:szCs w:val="14"/>
      </w:rPr>
      <w:t>Klauzula informacyjna dla pracownika - w związku ze złożeniem deklaracji o rezygnacji z dokonywania wpłat do PPK</w:t>
    </w:r>
  </w:p>
  <w:p>
    <w:pPr>
      <w:pStyle w:val="Gwka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1:00Z</dcterms:created>
  <dc:creator>ropy</dc:creator>
  <dc:description/>
  <cp:keywords/>
  <dc:language>en-US</dc:language>
  <cp:lastModifiedBy>Elwira Kalicińska</cp:lastModifiedBy>
  <dcterms:modified xsi:type="dcterms:W3CDTF">2024-01-25T08:31:00Z</dcterms:modified>
  <cp:revision>2</cp:revision>
  <dc:subject/>
  <dc:title/>
</cp:coreProperties>
</file>