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4678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OGŁOSZENIA O OTWARTYM KONKURSIE PROJEKTÓW W RAMACH WSPARCIA REALIZACJI ZADANIA WŁASNEGO GMINY Z ZAKRESU ROZWOJU SPORTU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/48/201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z dnia 03.03.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zyznanie dotacji w kwocie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wsparcie projektu z zakresu rozwoju sport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 nazwą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np. „ Udział drużyn LKS  w rozgrywkach piłki nożnej, organizowanych przez PZPN.... lub inny Polski Związek Sportowy w roku …...”  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....................…....…. </w:t>
      </w:r>
      <w:r>
        <w:rPr>
          <w:rFonts w:cs="Arial" w:ascii="Arial" w:hAnsi="Arial"/>
          <w:bCs/>
          <w:color w:val="000000"/>
          <w:sz w:val="20"/>
          <w:szCs w:val="20"/>
        </w:rPr>
        <w:t>(*jak w poz. II.1.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owanego w okresie od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łna </w:t>
      </w:r>
      <w:r>
        <w:rPr>
          <w:rFonts w:cs="Arial" w:ascii="Arial" w:hAnsi="Arial"/>
          <w:color w:val="000000"/>
          <w:sz w:val="20"/>
          <w:szCs w:val="20"/>
        </w:rPr>
        <w:t>nazwa organizacji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Forma praw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okładny adres: miejscowość .................................................... ul. 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azwa banku i numer rachunku, na który przekazana ma być dotacja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, adres i telefon kontaktowy jednostki bezpośrednio wykonującej projekt, o którym mowa w pkt 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działalności statutowej wnioskodawcy, w tym opis uprawianej dyscypliny sportu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eastAsia="MS Mincho;ＭＳ 明朝" w:cs="Arial" w:ascii="Arial" w:hAnsi="Arial"/>
          <w:color w:val="000000"/>
          <w:sz w:val="20"/>
          <w:szCs w:val="20"/>
        </w:rPr>
        <w:t>eżeli wnioskodawca prowadzi działalność gospodarcz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numer wpisu do rejestru przedsiębiorców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II. Opis projekt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projektu sportowy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iejsce wykonywania projektu (*</w:t>
      </w:r>
      <w:r>
        <w:rPr>
          <w:rFonts w:cs="Arial" w:ascii="Arial" w:hAnsi="Arial"/>
          <w:i/>
          <w:color w:val="000000"/>
          <w:sz w:val="20"/>
          <w:szCs w:val="20"/>
        </w:rPr>
        <w:t>adekwatne do jego opisu i harmonogram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y opis działań w zakresie realizacji projektu /spójny z kosztorysem/ wraz                z harmonogramem (z podaniem terminów ich rozpoczęcia i zakończenia) wraz z liczbowym określeniem skali działań planowanych przy realizacji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klaracja pobierania lub nie pobierania wynagrodzenia od beneficjentów / adresatów projekt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lkulacja przewidywanych kosztów realizacji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Całkowity koszt projektu ..........................(słownie..................................................................z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 t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06"/>
        <w:gridCol w:w="936"/>
        <w:gridCol w:w="1094"/>
        <w:gridCol w:w="1094"/>
        <w:gridCol w:w="1288"/>
        <w:gridCol w:w="1037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ek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-kow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.)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-na kwota do-tacji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źródło finans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1280"/>
        <w:gridCol w:w="144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 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1. Wnioskowana kwota dotacj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2. Środki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/ inne (podać jakie)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gi mogące mieć znaczenie przy ocenie kosztorysu (*</w:t>
      </w:r>
      <w:r>
        <w:rPr>
          <w:rFonts w:cs="Arial" w:ascii="Arial" w:hAnsi="Arial"/>
          <w:i/>
          <w:color w:val="000000"/>
          <w:sz w:val="20"/>
          <w:szCs w:val="20"/>
        </w:rPr>
        <w:t>uzasadnienie niezbędności poniesienia wszystkich kosztów i ich związek z realizowanym projektem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afinansowy wkład własny w realizację zadania (np. wkład własny rzeczowy, praca wolontariuszy, lokal, materiały itp.) z orientacyjną wyceną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V. Inne informacje dotyczące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ne zasoby kadrowe wnioskodawcy – konieczne z punkty widzenia realizacji zadani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/ ogólna liczba osób pracujących przy realizacji zadania – w przeliczeniu na etaty wraz           </w:t>
        <w:tab/>
        <w:t>z podaniem  kwalifikacj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nerzy biorący udział  w realizacji projektu – ze szczególnym uwzględnieniem organów administracji publicznej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na baza i rodzaje zasobów rzeczowych organizacji – całościowo – lokale, sprzęty, wraz z informacją o stanie technicznym, ważne z punktu widzenia realizacji projektu.</w:t>
      </w:r>
      <w:r>
        <w:rPr>
          <w:rFonts w:cs="Arial" w:ascii="Arial" w:hAnsi="Arial"/>
          <w:i/>
          <w:color w:val="000000"/>
          <w:sz w:val="20"/>
          <w:szCs w:val="20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hczasowe doświadczenia w realizacji projektów z zakresu rozwoju sportu, w tym we współpracy z administracją publiczną i finansowanych ze środków publicz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o tym, czy wnioskodawca przewiduje korzystanie przy wykonaniu projektu z podwykonawców (określenie rodzaju podwykonawców wraz ze wskazaniem zakresu,          w jakim będą uczestniczyć w realizacji zadania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informacje nt. Dotychczasowej działalności klubu sportowego w poprzednim roku kalendarz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l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iczba drużyn biorących udział w zorganizowanych rozgrywkach (seniorzy + zespoły </w:t>
        <w:tab/>
        <w:t>młodzieżow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i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lość zawodników zgłoszonych do rozgrywek (seniorzy i drużyny młodzieżowe – należy </w:t>
        <w:tab/>
        <w:t>załączyć wykazy potwierdzone przez właściwy związek sportowy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/ ile zawodników występowało w rozgrywkach - zawoda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/ ilość meczów (zawodów, turniejów) organizowanych jako gospodarz </w:t>
        <w:tab/>
        <w:t xml:space="preserve">z wyszczególnieniem </w:t>
        <w:tab/>
        <w:t xml:space="preserve">wszystkich szczebli rozgrywkowych i poszczególnych druży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/ aktualny poziom ligi rozgrywkowej dla różnych dyscyplin sportu (np. liga okręgowa, klasa </w:t>
        <w:tab/>
        <w:t xml:space="preserve">A,B,C dla seniorów i odrębnie drużyn młodzieżowych)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/ wyniki i osiągnięcia sportowe klubu </w:t>
      </w:r>
      <w:r>
        <w:rPr>
          <w:rFonts w:cs="Arial" w:ascii="Arial" w:hAnsi="Arial"/>
          <w:kern w:val="2"/>
          <w:sz w:val="20"/>
          <w:szCs w:val="20"/>
        </w:rPr>
        <w:t xml:space="preserve">w ciągu poprzedniego sezonu, miejsce zajmowane       </w:t>
        <w:tab/>
        <w:t xml:space="preserve">w tabeli rozgrywkowej, bilans meczów, bilans zwycięstw, remisów, porażek, stosunek </w:t>
        <w:tab/>
        <w:t>bramkowy, awans, spadek, osobno dla seniorów i drużyn młodzieżowych   itp.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uwagi lub informacje wnioskodawc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świadczam(-my), ż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podane we wniosku informacje są zgodne z aktualnym stanem prawnym                  i faktycz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 (-y, że wnioskodawca nie jest pozbawiony prawa do otrzymywania dotacji           </w:t>
        <w:tab/>
        <w:t xml:space="preserve">w  rozumieniu zapisów ustawy </w:t>
      </w:r>
      <w:r>
        <w:rPr>
          <w:rFonts w:eastAsia="ArialMT" w:cs="Arial" w:ascii="Arial" w:hAnsi="Arial"/>
          <w:b/>
          <w:color w:val="000000"/>
          <w:sz w:val="20"/>
          <w:szCs w:val="20"/>
        </w:rPr>
        <w:t xml:space="preserve">z dnia 27 sierpnia 2009 r. o finansach publicznych (Dz. U. Nr 157, poz. 1240). </w:t>
      </w:r>
    </w:p>
    <w:p>
      <w:pPr>
        <w:pStyle w:val="Normal"/>
        <w:jc w:val="both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  <w:tab/>
        <w:tab/>
        <w:t xml:space="preserve">        …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(pieczęć wnioskodawcy)                                </w:t>
        <w:tab/>
        <w:tab/>
        <w:t xml:space="preserve">(podpis osoby upoważnionej lub podpisy </w:t>
        <w:tab/>
        <w:tab/>
        <w:tab/>
        <w:tab/>
        <w:tab/>
        <w:tab/>
        <w:tab/>
        <w:t xml:space="preserve">      osób upoważnionych do składania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oświadczeń woli w imieniu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ciąg z rejestru / ewidencji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gdy Wnioskodawca nie jest zarejestrowany w Krajowym Rejestrze Sądowym do oferty należy załączyć kopię wyciągu z innego rejestru lub ewidencji, stanowiącego o podstawie działalności Wnioskodawcy, potwierdzającego status prawny i umocowanie osób go reprezentujących 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twierdzony oświadczeniem o zgodności wyciągu z aktualnym stanem faktycznym i prawnym na dzień złożenia oferty.</w:t>
      </w:r>
      <w:r>
        <w:rPr>
          <w:rFonts w:cs="Arial" w:ascii="Arial" w:hAnsi="Arial"/>
          <w:sz w:val="20"/>
          <w:szCs w:val="20"/>
          <w:lang w:eastAsia="pl-PL"/>
        </w:rPr>
        <w:t xml:space="preserve"> W przypadku, gdy wyciąg z rejestru lub ewidencji nie zawiera powyższych informacji, należy załączyć inny dokument (np. uchwała itp.) lub stosowne pełnomocnictwo. Każda strona kopii dokumentów powinna być potwierdzona za zgodność z oryginałem przez osoby upoważnione do składania oświadczeń woli i opatrzona dat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merytoryczne i finansowe za ostatni rok (bilans, rachunek wyników lub rachunek zysków i strat, informacja dodatkow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e za zgodność z oryginałem kserokopie zaświadczenia z Polskiego Związku Sportowego o udziale klubu w zorganizowanych rozgrywkach oraz aktualnie posiadanych ważnych licencji trene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prowadzeniu szkolenia seniorów i młodzieży wraz z wykazem ilości drużyn      i zawodników  (seniorzy, juniorzy, trampkarze, grupy przygotowawcz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serokopia obowiązującego Statutu, potwierdzona za zgodność z oryginałem przez osoby upoważnione wraz z oświadczeniem, że w statucie nie zaszły żadne zmi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pomocniczy do oceny wniosków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  <w:r>
        <w:rPr>
          <w:rFonts w:cs="Arial" w:ascii="Arial" w:hAnsi="Arial"/>
          <w:sz w:val="20"/>
          <w:szCs w:val="20"/>
        </w:rPr>
        <w:t>OGŁOSZENIA O OTWARTYM KONKURSIE PROJEKTÓW W RAMACH WSPARCIA REALIZACJI ZADANIA WŁASNEGO GMINY Z ZAKRESU ROZWOJU SPORTU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Oświadczenie o niezaleganiu finansowym wobec jednostek organizacyjnych Gminy Kuźnia Raciborsk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iza i ocena realizacji zadań zleconych organizacji przez Gminę Kuźnia Raciborska </w:t>
        <w:br/>
        <w:t>w latach poprzednich (trzy poprzednie lata), z uwzględnieniem rzetelności, terminowości oraz sposobu rozliczenia otrzymanych pieniędzy, a na wezwanie również analizę i ocenę zadań realizowanych z innych jednostek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Adnotacje urzędowe (wypełnia organ przyznający dotacje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eastAsia="Tahom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7:00Z</dcterms:created>
  <dc:creator>Aleksander Serafin</dc:creator>
  <dc:description/>
  <cp:keywords/>
  <dc:language>en-US</dc:language>
  <cp:lastModifiedBy>Um Kuznia</cp:lastModifiedBy>
  <cp:lastPrinted>2022-02-18T12:34:00Z</cp:lastPrinted>
  <dcterms:modified xsi:type="dcterms:W3CDTF">2024-01-31T14:57:00Z</dcterms:modified>
  <cp:revision>2</cp:revision>
  <dc:subject/>
  <dc:title>Załącznik Nr 1</dc:title>
</cp:coreProperties>
</file>