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KOMUNIKAT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KOMISARZA WYBORCZEGO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W BIELSKU-BIAŁEJ</w:t>
      </w:r>
      <w:bookmarkEnd w:id="1"/>
      <w:r>
        <w:rPr>
          <w:sz w:val="28"/>
          <w:szCs w:val="28"/>
        </w:rPr>
        <w:t xml:space="preserve"> III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b w:val="false"/>
          <w:sz w:val="28"/>
          <w:szCs w:val="28"/>
        </w:rPr>
        <w:t>z dnia 13 lutego 2024 r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bookmarkStart w:id="2" w:name="bookmark1"/>
      <w:r>
        <w:rPr>
          <w:i w:val="false"/>
          <w:sz w:val="28"/>
          <w:szCs w:val="28"/>
        </w:rPr>
        <w:t xml:space="preserve">w sprawie sposobu zgłaszania, przez komitety wyborcze, kandydatów do składów terytorialnych komisji wyborczych dla przeprowadzenia wyborów do rad gmin, rad powiatów oraz wyborów wójtów, burmistrzów </w:t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bookmarkStart w:id="3" w:name="bookmark1"/>
      <w:r>
        <w:rPr>
          <w:i w:val="false"/>
          <w:sz w:val="28"/>
          <w:szCs w:val="28"/>
        </w:rPr>
        <w:t>i prezydentów miast zarządzonych na dzień 7 kwietnia 2024 r.</w:t>
      </w:r>
      <w:bookmarkEnd w:id="3"/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>Zgłoszenia kandydatów na członków terytorialnych komisji wyborczych</w:t>
        <w:br/>
        <w:t>przyjmuje Komisarz Wyborczy w Bielsku-Białej III, według swojej właściwości terytorialnej obejmującej obszary powiatów: mikołowski, raciborski, rybnicki, wodzisławski oraz miasta na prawach powiatu: Jastrzębie-Zdrój, Rybnik, Żory. Prawo zgłaszania kandydatów do terytorialnych komisji wyborczych mają  pełnomocnicy wyborczy komitetów wyborczych, których zasięg działania obejmuje właściwość terytorialną Komisarza Wyborczego w Bielsku-Białej III.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Zgłoszenia są przyjmowane przez Komisarza Wyborczego w Bielsku-Białej III</w:t>
        <w:br/>
        <w:t xml:space="preserve">do dnia 22 lutego 2024 r. – w godzinach urzędowania od poniedziałku do piątku, od godziny 7:30 do godziny 15:30, w siedzibie Komisarza Wyborczego                        w Bielsku-Białej III i Delegatury Krajowego Biura Wyborczego </w:t>
        <w:br/>
        <w:t xml:space="preserve">w Bielsku-Białej, ul. Piastowska 40, pokój 119, blok B, tel. 33 813 63 74 </w:t>
        <w:br/>
        <w:t xml:space="preserve">lub 33 812 60 39. 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Teksttreci11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W przypadku wysłania zgłoszenia pocztą lub kurierem, o dotrzymaniu terminu zgłoszenia rozstrzyga data wpływu przesyłki do Komisarza Wyborczego w Bielsku-Białej III (art. 9 Kodeksu wyborczego), czyli </w:t>
      </w:r>
      <w:r>
        <w:rPr>
          <w:b/>
          <w:sz w:val="28"/>
          <w:szCs w:val="28"/>
        </w:rPr>
        <w:t xml:space="preserve">do dnia 22 lutego </w:t>
        <w:br/>
        <w:t>2024 r.,  do godziny 15:30</w:t>
      </w:r>
      <w:r>
        <w:rPr>
          <w:sz w:val="28"/>
          <w:szCs w:val="28"/>
        </w:rPr>
        <w:t>.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Ze wzorem zgłoszenia można zapoznać się w Delegaturze Krajowego Biura Wyborczego w Bielsku-Białej. Wzór formularza zgłoszenia umieszczony jest także na stronie internetowej Państwowej Komisji Wyborczej – www.pkw.gov.pl.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KOMISARZ WYBORCZY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W BIELSKU-BIAŁEJ III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/>
      </w:pPr>
      <w:r>
        <w:rPr>
          <w:sz w:val="28"/>
          <w:szCs w:val="28"/>
        </w:rPr>
        <w:t xml:space="preserve">Gabriela Bania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48BCB"/>
      <w:u w:val="single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agwek12">
    <w:name w:val="Nagłówek #1 (2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Teksttreci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Teksttreci1">
    <w:name w:val="Tekst treści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77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Nagwek121">
    <w:name w:val="Nagłówek #1 (2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240" w:after="2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02:00Z</dcterms:created>
  <dc:creator>RL</dc:creator>
  <dc:description/>
  <cp:keywords/>
  <dc:language>en-US</dc:language>
  <cp:lastModifiedBy>Elwira Kalicińska</cp:lastModifiedBy>
  <cp:lastPrinted>2024-02-13T14:46:00Z</cp:lastPrinted>
  <dcterms:modified xsi:type="dcterms:W3CDTF">2024-02-15T15:02:00Z</dcterms:modified>
  <cp:revision>2</cp:revision>
  <dc:subject/>
  <dc:title/>
</cp:coreProperties>
</file>