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EWIDENC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ZARÓW PRZETWARZANIA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2"/>
        <w:gridCol w:w="2359"/>
        <w:gridCol w:w="2202"/>
        <w:gridCol w:w="1700"/>
        <w:gridCol w:w="1726"/>
        <w:gridCol w:w="1695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L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agwektabeli"/>
              <w:spacing w:before="0" w:after="0"/>
              <w:contextualSpacing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DOKŁADNY ADR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agwektabeli"/>
              <w:spacing w:before="0" w:after="0"/>
              <w:contextualSpacing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DZIAŁ UŻYTKUJĄCY POMIESZCZ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agwektabeli"/>
              <w:spacing w:before="0" w:after="0"/>
              <w:contextualSpacing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NR POKOJU LUB POMIESZCZE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agwektabeli"/>
              <w:spacing w:before="0" w:after="0"/>
              <w:contextualSpacing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RODZAJ ZASTOSOWANEGO ZABEZPIECZENIA POMIESZCZ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agwektabeli"/>
              <w:spacing w:before="0" w:after="0"/>
              <w:contextualSpacing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8"/>
      <w:gridCol w:w="1369"/>
      <w:gridCol w:w="1627"/>
      <w:gridCol w:w="1495"/>
      <w:gridCol w:w="1545"/>
    </w:tblGrid>
    <w:tr>
      <w:trPr>
        <w:trHeight w:val="284" w:hRule="atLeast"/>
      </w:trPr>
      <w:tc>
        <w:tcPr>
          <w:tcW w:w="4168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Cs w:val="16"/>
            </w:rPr>
            <w:t>S</w:t>
          </w:r>
          <w:r>
            <w:rPr>
              <w:b/>
              <w:sz w:val="16"/>
              <w:szCs w:val="16"/>
            </w:rPr>
            <w:t xml:space="preserve">YSTEM </w:t>
          </w:r>
          <w:r>
            <w:rPr>
              <w:b/>
              <w:szCs w:val="16"/>
            </w:rPr>
            <w:t>Z</w:t>
          </w:r>
          <w:r>
            <w:rPr>
              <w:b/>
              <w:sz w:val="16"/>
              <w:szCs w:val="16"/>
            </w:rPr>
            <w:t xml:space="preserve">ARZĄDZANIA </w:t>
          </w:r>
          <w:r>
            <w:rPr>
              <w:b/>
              <w:szCs w:val="16"/>
            </w:rPr>
            <w:t>B</w:t>
          </w:r>
          <w:r>
            <w:rPr>
              <w:b/>
              <w:sz w:val="16"/>
              <w:szCs w:val="16"/>
            </w:rPr>
            <w:t xml:space="preserve">EZPIECZEŃSTWEM </w:t>
          </w:r>
          <w:r>
            <w:rPr>
              <w:b/>
              <w:szCs w:val="16"/>
            </w:rPr>
            <w:t>I</w:t>
          </w:r>
          <w:r>
            <w:rPr>
              <w:b/>
              <w:sz w:val="16"/>
              <w:szCs w:val="16"/>
            </w:rPr>
            <w:t>NFORMACJI</w:t>
          </w:r>
        </w:p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Polityka Bezpieczeństwa Informacji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16"/>
            </w:rPr>
            <w:t>Dokument nr:</w:t>
          </w:r>
        </w:p>
      </w:tc>
      <w:tc>
        <w:tcPr>
          <w:tcW w:w="16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ZBI-PBI-Zał. 7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Wersja nr: 1</w:t>
          </w:r>
        </w:p>
      </w:tc>
      <w:tc>
        <w:tcPr>
          <w:tcW w:w="15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Strona </w:t>
          </w:r>
          <w:r>
            <w:rPr>
              <w:b/>
              <w:bCs/>
              <w:color w:val="000000"/>
              <w:szCs w:val="24"/>
            </w:rPr>
            <w:fldChar w:fldCharType="begin"/>
          </w:r>
          <w:r>
            <w:rPr>
              <w:b/>
              <w:szCs w:val="24"/>
              <w:bCs/>
              <w:color w:val="000000"/>
            </w:rPr>
            <w:instrText xml:space="preserve"> PAGE </w:instrText>
          </w:r>
          <w:r>
            <w:rPr>
              <w:b/>
              <w:szCs w:val="24"/>
              <w:bCs/>
              <w:color w:val="000000"/>
            </w:rPr>
            <w:fldChar w:fldCharType="separate"/>
          </w:r>
          <w:r>
            <w:rPr>
              <w:b/>
              <w:szCs w:val="24"/>
              <w:bCs/>
              <w:color w:val="000000"/>
            </w:rPr>
            <w:t>1</w:t>
          </w:r>
          <w:r>
            <w:rPr>
              <w:b/>
              <w:szCs w:val="24"/>
              <w:bCs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/>
    </w:pPr>
    <w:r>
      <w:rPr>
        <w:sz w:val="14"/>
        <w:szCs w:val="14"/>
      </w:rPr>
      <w:t>Załącznik nr 7 („Ewidencja obszarów przetwarzania”) do Polityki Bezpieczeństwa Inform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8:00Z</dcterms:created>
  <dc:creator>ISO-LEX</dc:creator>
  <dc:description/>
  <cp:keywords>SZBI</cp:keywords>
  <dc:language>en-US</dc:language>
  <cp:lastModifiedBy>Elwira Kalicińska</cp:lastModifiedBy>
  <dcterms:modified xsi:type="dcterms:W3CDTF">2024-07-25T05:58:00Z</dcterms:modified>
  <cp:revision>2</cp:revision>
  <dc:subject>Ewidencja obszarów przetwarzania</dc:subject>
  <dc:title>Ewidencja obszarów przetwarzania</dc:title>
</cp:coreProperties>
</file>