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B.0050. 447 .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.12.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najmu części nieruchomości grunt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2 pkt. 3 ustawy z dnia 8 marca 1990 r. o samorządzie gminnym (t.j. Dz. U. z 2024 r.,  poz. 1465), art. 13 ust. 1, art. 25 ust. 1 ustawy z dnia 21 sierpnia 1997 r. o gospodarce nieruchomościami (t.j. Dz. U. z 2024 r., poz. 344 ze zm.)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ąć nieruchomość stanowiącą własność  Gminy Kuźnia Raciborska położoną w Rudach, oznaczoną w ewidencji gruntów dz. 206/39 a.m.17, zapisaną w KW GL1R/00032241/1, o powierzchni 50 m², z przeznaczeniem na cele handlowe – sprzedaż choinek, na okres od 7.12.2024 r. do 24.12.2024 r. z określeniem czynszu w wysokości 400,00 zł + V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Nieruchomości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42:00Z</dcterms:created>
  <dc:creator>Krystyna Kultys</dc:creator>
  <dc:description/>
  <cp:keywords/>
  <dc:language>en-US</dc:language>
  <cp:lastModifiedBy>Joanna Powroźnik</cp:lastModifiedBy>
  <cp:lastPrinted>2024-05-15T11:43:00Z</cp:lastPrinted>
  <dcterms:modified xsi:type="dcterms:W3CDTF">2024-12-04T14:29:00Z</dcterms:modified>
  <cp:revision>3</cp:revision>
  <dc:subject/>
  <dc:title>Zarządzenie Nr B</dc:title>
</cp:coreProperties>
</file>