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  <w:t>Załącznik do Zarządzenia Nr B.0050.78.2025</w:t>
      </w:r>
    </w:p>
    <w:p>
      <w:pPr>
        <w:pStyle w:val="Normal"/>
        <w:autoSpaceDE w:val="false"/>
        <w:ind w:left="5664" w:firstLine="6"/>
        <w:rPr>
          <w:sz w:val="18"/>
          <w:szCs w:val="18"/>
        </w:rPr>
      </w:pPr>
      <w:r>
        <w:rPr>
          <w:sz w:val="18"/>
          <w:szCs w:val="18"/>
        </w:rPr>
        <w:t>Burmistrza Miasta Kuźnia Raciborska</w:t>
      </w:r>
    </w:p>
    <w:p>
      <w:pPr>
        <w:pStyle w:val="Normal"/>
        <w:autoSpaceDE w:val="false"/>
        <w:ind w:left="5664" w:firstLine="6"/>
        <w:rPr/>
      </w:pPr>
      <w:r>
        <w:rPr>
          <w:sz w:val="18"/>
          <w:szCs w:val="18"/>
        </w:rPr>
        <w:t>z dnia 3 marca 2025 r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WNIOSEK  </w:t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o udzielenie dofinansowania na usuwanie wyrobów zawierających azbest z terenu Gminy Kuźnia Raciborska w 2025 roku.</w:t>
      </w:r>
      <w:r>
        <w:rPr/>
        <w:b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Dane osobowe wnioskodawcy: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imię i nazwisko ………..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nr PESEL ……………...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telefon kontaktowy 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adres zamieszkania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>ulica …………………………………………… nr domu …………. nr mieszkania ………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miejscowość …………………………………........................................................................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 xml:space="preserve">adres realizacji zadani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ulica …………………………………………… nr domu …….. nr mieszkania 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miejscowość ………………………………..    nr ewidencyjny działki …………………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/>
          <w:bCs/>
        </w:rPr>
        <w:t xml:space="preserve">Zakres prac objętych wnioskiem w ramach dofinansowania </w:t>
      </w:r>
      <w:r>
        <w:rPr/>
        <w:t>(właściwe zaznaczyć)</w:t>
      </w:r>
      <w:r>
        <w:rPr>
          <w:b/>
          <w:bCs/>
        </w:rPr>
        <w:t>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240"/>
        <w:ind w:left="360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</w:rPr>
        <w:t xml:space="preserve">   </w:t>
      </w:r>
      <w:r>
        <w:rPr/>
        <w:t>Wnioskuję o</w:t>
      </w:r>
      <w:r>
        <w:rPr>
          <w:b/>
          <w:bCs/>
        </w:rPr>
        <w:t xml:space="preserve"> demontaż, zbieranie, transport i unieszkodliwianie odpadów zawierających azbes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lang w:val="en-US" w:eastAsia="en-US"/>
        </w:rPr>
        <w:drawing>
          <wp:inline distT="0" distB="0" distL="0" distR="0">
            <wp:extent cx="124460" cy="124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bCs/>
        </w:rPr>
        <w:t xml:space="preserve">    </w:t>
      </w:r>
      <w:r>
        <w:rPr/>
        <w:t>Wnioskuję o</w:t>
      </w:r>
      <w:r>
        <w:rPr>
          <w:b/>
          <w:bCs/>
        </w:rPr>
        <w:t xml:space="preserve"> zbieranie, transport i unieszkodliwianie zdemontowanych odpadów zawierających azbest zgromadzonych lub zalegających na mojej posesji.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Opis wymiany - likwidacji pokrycia dachowego lub elewacji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Rodzaj i ilość wyrobów zawierających azbest (podkreślić właściwe)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łyt dachowych – płaskich / falistych, ilość ………………….. (m</w:t>
      </w:r>
      <w:r>
        <w:rPr>
          <w:vertAlign w:val="superscript"/>
        </w:rPr>
        <w:t>2</w:t>
      </w:r>
      <w:r>
        <w:rPr/>
        <w:t xml:space="preserve">)  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łyt elewacyjnych – płaskich / falistych, ilość ………………… (m</w:t>
      </w:r>
      <w:r>
        <w:rPr>
          <w:vertAlign w:val="superscript"/>
        </w:rPr>
        <w:t>2</w:t>
      </w:r>
      <w:r>
        <w:rPr/>
        <w:t xml:space="preserve">) 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 xml:space="preserve">Inne (jakie?) ………………………………………………………….. 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Położenie wyrobów azbestowych (podkreślić właściwe)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budynek mieszkaln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budynek gospodarcz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budynek garażowy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grunt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inny…………………</w:t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świadczeni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klaruję uczestnictwo w projekcie polegającym na demontażu, zbieraniu, transporcie i unieszkodliwianiu wyrobów zawierających azbest z obiektów zlokalizowanych na posesji, o której mowa wyżej i do której posiadam tytuł praw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zapoznałam/-em się z warunkami Regulaminu udzielania dofinansowania na usuwanie wyrobów zawierających azbest z terenu Gminy Kuźnia Raciborska i w pełni akceptuję jego treść oraz zobowiązuję się do zawarcia umowy cywilnoprawnej określającej warunki uczestnictwa w projek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w obiekcie objętym wnioskiem, z którego będą usuwane wyroby zawierające azbest, nie jest prowadzona działalność gospodarc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jmuję do wiadomości, że wydatki związane z zakupem i montażem nowego pokrycia dachowego leżą po stronie Wnioskodawcy oraz że w ramach zadania nie będzie realizowane zabezpieczenie dachu po demontażu, naprawa czy odbudowa obiektów, z których zostanie usunięty azbes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, że dane zawarte we wniosku oraz załącznikach są zgodne z prawdą, jestem świadoma/-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                 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16"/>
          <w:szCs w:val="16"/>
        </w:rPr>
        <w:t xml:space="preserve">(miejscowość, data)                                                 </w:t>
        <w:tab/>
        <w:t xml:space="preserve">           (podpi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RODO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/>
        <w:t xml:space="preserve">    </w:t>
      </w:r>
      <w:r>
        <w:rPr>
          <w:sz w:val="20"/>
          <w:szCs w:val="20"/>
        </w:rPr>
        <w:t xml:space="preserve">Zgodnie z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alej RODO), informujemy, że w związku z przetwarzaniem Pani/Pana danych osobowych przysługują określone poniżej prawa i obowiązki: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urmistrz Miasta Kuźnia Raciborska, ul. Słowackiego 4, 47-420 Kuźnia Raciborsk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nspektorem danych osobowych jest p. Sylwia Kochman, kontakt: iod@umkuznia.pl.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przetwarzane w celu dopełnienia obowiązków określo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episach prawa na podstawie art. 6 ust 1 lit. e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innym podmiotom niż upoważnione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będą przechowywane tak długo jak nakazują przepis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stępu do swoich danych osobowych, ich sprostowania, usunięcia lub ograniczenia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będą podlegały profilowani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am/-em się z powyższą informacją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    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16"/>
          <w:szCs w:val="16"/>
        </w:rPr>
        <w:t xml:space="preserve">(miejscowość, data)           </w:t>
        <w:tab/>
        <w:tab/>
        <w:t xml:space="preserve">               (podpis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dokument potwierdzający tytuł prawny do obiektu- w przypadku nieruchomości, do której tytuł prawny posiada kilka osób, należy dołączyć zgody wszystkich współwłaścicieli na realizację zadan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ę o wyrobach zawierających azbest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ocenę stanu i możliwości bezpiecznego użytkowania wyrobów zawierających azbest;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sz w:val="18"/>
          <w:szCs w:val="18"/>
        </w:rPr>
      </w:pPr>
      <w:r>
        <w:rPr>
          <w:sz w:val="22"/>
          <w:szCs w:val="22"/>
        </w:rPr>
        <w:t>kolorowe zdjęcie obiektów, z których planowany jest demontaż azbestu lub miejsce jego składowania wraz z opisem zawierającym dokładny adres.</w:t>
      </w:r>
    </w:p>
    <w:p>
      <w:pPr>
        <w:pStyle w:val="Normal"/>
        <w:autoSpaceDE w:val="false"/>
        <w:ind w:left="7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Ja niżej podpisana/y oświadczam, iż jestem właścicielem/ współwłaścicielem nieruchomości, na której zlokalizowany jest budynek mieszkalny/ gospodarczy, z którego demontowane będzie pokrycie dachowe z płyt azbestowych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udynek znajduje się na działce nr ……………………… położonej w ………………………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zapisanej w Księdze Wieczystej nr 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uźnia Raciborska, dnia: …………………              </w:t>
        <w:tab/>
        <w:t xml:space="preserve">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 xml:space="preserve">      </w:t>
        <w:tab/>
        <w:t xml:space="preserve">                    </w:t>
        <w:tab/>
        <w:tab/>
      </w:r>
      <w:r>
        <w:rPr>
          <w:sz w:val="22"/>
          <w:szCs w:val="22"/>
        </w:rPr>
        <w:t xml:space="preserve">   /podpis osoby uprawnionej do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a oświadczenia/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nadto oświadczam, ż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nia podpisania umowy o realizację zadania dostarczę potwierdzenie zgłoszenia prac budowlanych niewymagających pozwolenia budowlanego lub pozwolenie budowlane ze Starostwa Powiatowego w Raciborz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obowiązuję się pokryć koszty nie objęte dofinansowaniem WFOŚiGW w Katowic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stem* / nie jestem* osobą fizyczną zajmującą się fizycznie produkcją rolną tj. uprawiającą rolę lub prowadzącą produkcję w tzw. działach specj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ę*/ nie prowadzę* działalności gospodarczej w </w:t>
      </w:r>
      <w:r>
        <w:rPr>
          <w:i/>
        </w:rPr>
        <w:t>rozumieniu Ustawy Prawo Przedsiębiorców z dnia 6 marca 2018 roku (t.j. Dz. U z 2024 r. poz.236 ze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iekt, z którego usuwany będzie azbest jest*/ nie jest związany* z prowadzoną przeze mnie działalności gospodarcz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uźnia Raciborska, dnia: …………………              </w:t>
        <w:tab/>
        <w:t xml:space="preserve">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 xml:space="preserve">      </w:t>
        <w:tab/>
        <w:t xml:space="preserve">                     </w:t>
        <w:tab/>
        <w:tab/>
      </w:r>
      <w:r>
        <w:rPr>
          <w:sz w:val="22"/>
          <w:szCs w:val="22"/>
        </w:rPr>
        <w:t xml:space="preserve">       /podpis osoby uprawnionej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złożenia oświadczenie/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0">
    <w:name w:val="Font Style20"/>
    <w:qFormat/>
    <w:rPr>
      <w:rFonts w:ascii="Franklin Gothic Medium" w:hAnsi="Franklin Gothic Medium" w:cs="Franklin Gothic Medium"/>
      <w:sz w:val="16"/>
      <w:szCs w:val="16"/>
    </w:rPr>
  </w:style>
  <w:style w:type="character" w:styleId="FontStyle21">
    <w:name w:val="Font Style21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2">
    <w:name w:val="Font Style2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2323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6:00Z</dcterms:created>
  <dc:creator>WKozyra</dc:creator>
  <dc:description/>
  <cp:keywords/>
  <dc:language>en-US</dc:language>
  <cp:lastModifiedBy>Nikol Kawalec</cp:lastModifiedBy>
  <cp:lastPrinted>2025-03-03T12:06:00Z</cp:lastPrinted>
  <dcterms:modified xsi:type="dcterms:W3CDTF">2025-03-03T11:51:00Z</dcterms:modified>
  <cp:revision>39</cp:revision>
  <dc:subject/>
  <dc:title>WNIOSEK</dc:title>
</cp:coreProperties>
</file>